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4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– Югры», Уставом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9.10.2018 № 184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9"/>
        <w:gridCol w:w="3395"/>
        <w:gridCol w:w="2010"/>
        <w:gridCol w:w="1152"/>
        <w:gridCol w:w="1310"/>
        <w:gridCol w:w="3760"/>
        <w:gridCol w:w="1454"/>
      </w:tblGrid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/место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пи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</w:t>
              <w:br/>
              <w:t xml:space="preserve">и транспортной инфраструктурой, установленных региональными нормативами в соответствии </w:t>
              <w:br/>
              <w:t xml:space="preserve">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</w:t>
              <w:br/>
              <w:t>«О градостроительной деятельности на территории Ханты-Мансийского автономного округа – Югры» (подъез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до точки подключения </w:t>
              <w:br/>
              <w:t>к электроснабжен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9"/>
        <w:gridCol w:w="3395"/>
        <w:gridCol w:w="2010"/>
        <w:gridCol w:w="1152"/>
        <w:gridCol w:w="1310"/>
        <w:gridCol w:w="3760"/>
        <w:gridCol w:w="14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401:1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, п.Сентябрьский, участок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2:6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4"/>
                <w:szCs w:val="24"/>
              </w:rPr>
              <w:t>п.Салым, ул.Набережная, участок № 1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0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4"/>
                <w:szCs w:val="24"/>
              </w:rPr>
              <w:t>п.Салым, ул.Комсомольская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4"/>
                <w:szCs w:val="24"/>
              </w:rPr>
              <w:t>п.Салым, ул.Комсомольская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7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озерная, участок №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льское поселение Салым, п.Салым, ул.Приозе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 ул.Приозе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7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, п.Усть-Юган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вартал 23-1, №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5:00Z</dcterms:created>
  <dc:creator>EW/LN/CB</dc:creator>
  <dc:description/>
  <cp:keywords>Ethan</cp:keywords>
  <dc:language>en-US</dc:language>
  <cp:lastModifiedBy>Лукашева Лариса Александровна</cp:lastModifiedBy>
  <cp:lastPrinted>2018-10-25T17:24:00Z</cp:lastPrinted>
  <dcterms:modified xsi:type="dcterms:W3CDTF">2018-10-30T08:35:00Z</dcterms:modified>
  <cp:revision>2</cp:revision>
  <dc:subject/>
  <dc:title>Ethan Frome</dc:title>
</cp:coreProperties>
</file>