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О порядке </w:t>
      </w:r>
      <w:r>
        <w:rPr>
          <w:rFonts w:eastAsia="Calibri"/>
          <w:sz w:val="26"/>
          <w:szCs w:val="26"/>
        </w:rPr>
        <w:t xml:space="preserve">принятия главными администраторами </w:t>
      </w:r>
      <w:r>
        <w:rPr>
          <w:sz w:val="26"/>
          <w:szCs w:val="26"/>
        </w:rPr>
        <w:t>бюджетных средст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ефтеюганского района решений о наличии (об отсутствии) потребности </w:t>
        <w:br/>
        <w:t>в межбюджетных трансфертах, не использованных в отчетном финансовом году,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 также их возвра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бюджет, которому они были ранее предоставлены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 статьи 242 Бюджетного кодекса Российской Федерации и Уставом муниципального образования Нефтеюганский район</w:t>
      </w:r>
      <w:r>
        <w:rPr>
          <w:sz w:val="26"/>
        </w:rPr>
        <w:t xml:space="preserve">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</w:t>
      </w:r>
      <w:r>
        <w:rPr>
          <w:rFonts w:eastAsia="Calibri"/>
          <w:sz w:val="26"/>
          <w:szCs w:val="26"/>
        </w:rPr>
        <w:t xml:space="preserve">принятия главными администраторами </w:t>
      </w:r>
      <w:r>
        <w:rPr>
          <w:sz w:val="26"/>
          <w:szCs w:val="26"/>
        </w:rPr>
        <w:t xml:space="preserve">бюджетных средств Нефтеюганского района решений о наличии (об отсутствии) потребности </w:t>
        <w:br/>
        <w:t xml:space="preserve">в межбюджетных трансфертах, не использованных в отчетном финансовом году, </w:t>
        <w:br/>
      </w:r>
      <w:r>
        <w:rPr>
          <w:rFonts w:eastAsia="Calibri"/>
          <w:sz w:val="26"/>
          <w:szCs w:val="26"/>
        </w:rPr>
        <w:t>а также их возврата в бюджет, которому они были ранее предоставлены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5.02.2018 № 178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 xml:space="preserve">принятия главными администраторами </w:t>
      </w:r>
      <w:r>
        <w:rPr>
          <w:sz w:val="26"/>
          <w:szCs w:val="26"/>
        </w:rPr>
        <w:t>бюджетных средств Нефтеюганского района решений о наличии (об отсутствии) потребности в межбюджетных трансферт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 использованных в отчетном финансовом году, </w:t>
      </w:r>
      <w:r>
        <w:rPr>
          <w:rFonts w:eastAsia="Calibri"/>
          <w:sz w:val="26"/>
          <w:szCs w:val="26"/>
        </w:rPr>
        <w:t>а также их возврат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бюджет, которому они были ранее предоставлен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правила принятия главными администраторами бюджетных средств Нефтеюганского района решений о наличии (об отсутствии) потребности в остатках межбюджетных трансфертов, и их возврата </w:t>
        <w:br/>
        <w:t xml:space="preserve">в бюджеты муниципальных образований, которым они были ранее предоставлены, для финансового обеспечения расходов местного бюджета, соответствующих целям предоставления указанных межбюджетных трансфертов (далее - Порядок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орядок принятия главными администраторами бюджетных средств Нефтеюганского района решений о наличии (об отсутствии) потребности </w:t>
        <w:br/>
        <w:t xml:space="preserve">в межбюджетных трансфертах, полученных из бюджета Нефтеюганского района </w:t>
        <w:br/>
        <w:t>в форме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ля подтверждения потребности в неиспользованных остатках межбюджетных трансфертов орган местного самоуправления, за которым </w:t>
        <w:br/>
        <w:t xml:space="preserve">в соответствии с муниципальными правовыми актами закреплены источники доходов бюджета поселения по возврату остатков межбюджетных трансфертов (далее - главные администраторы средств бюджета поселения) не позднее пяти рабочих дней со дня перечисления неиспользованных остатков межбюджетных трансфертов </w:t>
        <w:br/>
        <w:t>в бюджет Нефтеюганского района представляют главным администраторам бюджетных средств Нефтеюганского района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исьмо о наличии потребности в неиспользованных остатках межбюджетных трансфертов с указанием наименования межбюджетных трансфертов, сумм и причин их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чет о расходах бюджета поселения, источником финансового обеспечения которых являются межбюджетные трансферты, сформированный в порядке, установленном главными администраторами бюджетных средств Нефтеюганского район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ежные документы, подтверждающие возврат неиспользованных остатков межбюджетных трансфертов в бюджет Нефтеюганского район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по расчетам между бюджетами (форма по ОКУД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0504817</w:t>
        </w:r>
      </w:hyperlink>
      <w:r>
        <w:rPr>
          <w:rFonts w:cs="Times New Roman" w:ascii="Times New Roman" w:hAnsi="Times New Roman"/>
          <w:sz w:val="26"/>
          <w:szCs w:val="26"/>
        </w:rPr>
        <w:t>), оформленное с соблюдением требований п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30.03. 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</w:t>
        <w:br/>
        <w:t>по их применению» (далее - Уведомление (ф.0504817)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ёты и документы, подтверждающие потребность в неиспользованных остатках межбюджетных трансфертов (заключенные и неисполненные муниципальные контракты, договоры, соглашения, на исполнение которых предоставлялся межбюджетный трансфе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ставленных документов несут главные администраторы сред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лавные администраторы бюджетных средств Нефтеюганского района </w:t>
        <w:br/>
        <w:t xml:space="preserve">в течение пяти рабочих дней со дня получения документов, предусмотренных пунктом 2 настоящего Порядка, принимают решение о наличии (об отсутствии) потребности в неиспользованных остатках межбюджетных трансфер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аниями для принятия решений главными администраторами бюджетных средств Нефтеюганского района об отсутствии потребности </w:t>
        <w:br/>
        <w:t>в неиспользованных остатках межбюджетных трансфертов являю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ов представления документов, указанных в пункте 2 настоящего Поряд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 не в полном объеме или недостоверных сведе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суммы потребности над неиспользованными остатками межбюджетных трансфер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никновение бюджетных обязательств после 31 декабря отчетно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принятия решений об отсутствии потребности в неиспользованных остатках межбюджетных трансфертов главные администраторы бюджетных средств Нефтеюганского района направляют главным администраторам средств бюджета поселения копии решений, с указанием причин, послуживших основанием </w:t>
        <w:br/>
        <w:t xml:space="preserve">для принятия решений, в срок не позднее трех рабочих дней со дня принятия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устранении причин, указанных в подпунктах «б», «в» пункта 5 настоящего Порядка, главные администраторы бюджетных средств бюджета поселения имеют право в течение трех рабочих дней со дня принятия главными администраторами бюджетных средств Нефтеюганского района решений </w:t>
        <w:br/>
        <w:t>об отсутствии потребности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принятии решений об установлении потребности в неиспользованных остатках межбюджетных трансфертов главные администраторы бюджетных средств Нефтеюганского района оформляют протокол по форме согласно приложению </w:t>
        <w:br/>
        <w:t>к настоящему Порядку и направляют главным администраторам сред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лавные администраторы бюджетных средств Нефтеюганского района </w:t>
        <w:br/>
        <w:t>в течение трех рабочих дней оформляют Уведомление (ф.0504817) на возврат остатков межбюджетных трансфертов в бюджет поселения, которому они были ранее предоставлены, и направляют в Департамент финансов Нефтеюганского района (Управление отчетности и исполнения бюджета)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орядок возврата из бюджета </w:t>
      </w:r>
      <w:r>
        <w:rPr>
          <w:bCs/>
          <w:sz w:val="26"/>
          <w:szCs w:val="26"/>
        </w:rPr>
        <w:t xml:space="preserve">Нефтеюганского района </w:t>
      </w:r>
      <w:r>
        <w:rPr>
          <w:sz w:val="26"/>
          <w:szCs w:val="26"/>
        </w:rPr>
        <w:t>в бюджеты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бразований остатков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тупившие в доход бюджета Нефтеюганского района остатки межбюджетных трансфертов передаются бюджетам муниципальных образований </w:t>
        <w:br/>
        <w:t xml:space="preserve">в случае установления наличия потребности в использовании средств на те же цели </w:t>
        <w:br/>
        <w:t xml:space="preserve">в текущем финансов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течение пяти рабочих дней после получения Уведомления </w:t>
      </w:r>
      <w:hyperlink r:id="rId5">
        <w:r>
          <w:rPr>
            <w:rStyle w:val="InternetLink"/>
            <w:sz w:val="26"/>
            <w:szCs w:val="26"/>
          </w:rPr>
          <w:t>(ф. 0504817)</w:t>
        </w:r>
      </w:hyperlink>
      <w:r>
        <w:rPr>
          <w:sz w:val="26"/>
          <w:szCs w:val="26"/>
        </w:rPr>
        <w:t xml:space="preserve"> Управление отчетности и исполнения бюджета осуществляет возврат из бюджета Нефтеюганского района остатков межбюджетных трансфертов, наличие потребности в которых подтвержд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озврат из бюджета Нефтеюганского района остатков межбюджетных трансфертов, наличие потребности в которых подтверждена, осуществляется </w:t>
        <w:br/>
        <w:t xml:space="preserve">в пределах сумм, поступивших от возврата соответствующих остатков межбюджетных трансфертов, на основании оформленной им </w:t>
      </w:r>
      <w:hyperlink r:id="rId6">
        <w:r>
          <w:rPr>
            <w:rStyle w:val="InternetLink"/>
            <w:sz w:val="26"/>
            <w:szCs w:val="26"/>
          </w:rPr>
          <w:t>Заявки</w:t>
        </w:r>
      </w:hyperlink>
      <w:r>
        <w:rPr>
          <w:sz w:val="26"/>
          <w:szCs w:val="26"/>
        </w:rPr>
        <w:t xml:space="preserve"> на возврат (код формы по КФД 0531803), утвержденной приказом Министерства финансов Российской Федерации от 10.10.2008 № 8н «О порядке кассового обслуживания исполнения федерального бюджета, бюджетов субъектов Российской Федерации </w:t>
        <w:br/>
        <w:t>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из бюджета Нефтеюганского района остатков межбюджетных трансфертов осуществляется с расчетного счета 40101810900000010001 по коду доходов «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» бюджетной классификац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бюджетов муниципальных образований по возврату остатков межбюджетных трансфертов отражают поступившие остатки межбюджетных трансфертов, потребность в которых подтверждена, по коду доходов «Возврат остатков субсидий, субвенций и иных межбюджетных трансфертов, имеющих целевое назначение, прошлых лет»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2"/>
        </w:rPr>
        <w:t xml:space="preserve">к Порядку принятия главными администраторами бюджетных средств Нефтеюганского района решений о наличии (об отсутствии) потребности </w:t>
        <w:br/>
        <w:t>в межбюджетных трансфертах,</w:t>
      </w:r>
    </w:p>
    <w:p>
      <w:pPr>
        <w:pStyle w:val="Normal"/>
        <w:autoSpaceDE w:val="false"/>
        <w:ind w:firstLine="540"/>
        <w:jc w:val="right"/>
        <w:rPr>
          <w:sz w:val="26"/>
          <w:szCs w:val="22"/>
        </w:rPr>
      </w:pPr>
      <w:r>
        <w:rPr>
          <w:sz w:val="26"/>
          <w:szCs w:val="22"/>
        </w:rPr>
        <w:t>не использованных в отчетном финансовом году, а также их возврата</w:t>
      </w:r>
    </w:p>
    <w:p>
      <w:pPr>
        <w:pStyle w:val="Normal"/>
        <w:autoSpaceDE w:val="false"/>
        <w:ind w:firstLine="540"/>
        <w:jc w:val="right"/>
        <w:rPr>
          <w:sz w:val="26"/>
        </w:rPr>
      </w:pPr>
      <w:r>
        <w:rPr>
          <w:sz w:val="26"/>
          <w:szCs w:val="22"/>
        </w:rPr>
        <w:t>в бюджет, которому они были ранее предоставлены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 ______________</w:t>
      </w:r>
    </w:p>
    <w:p>
      <w:pPr>
        <w:pStyle w:val="Normal"/>
        <w:autoSpaceDE w:val="false"/>
        <w:rPr/>
      </w:pPr>
      <w:r>
        <w:rPr>
          <w:sz w:val="26"/>
        </w:rPr>
        <w:t xml:space="preserve"> </w:t>
      </w:r>
      <w:r>
        <w:rPr>
          <w:sz w:val="26"/>
          <w:szCs w:val="16"/>
        </w:rPr>
        <w:t>(подпись) (расшифровка подписи)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rPr/>
      </w:pPr>
      <w:r>
        <w:rPr>
          <w:sz w:val="26"/>
        </w:rPr>
        <w:t xml:space="preserve"> </w:t>
      </w:r>
      <w:r>
        <w:rPr>
          <w:sz w:val="26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(дата)</w:t>
      </w:r>
    </w:p>
    <w:p>
      <w:pPr>
        <w:pStyle w:val="Normal"/>
        <w:autoSpaceDE w:val="false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потребности в межбюджетных трансфертах, полученных в форм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__» 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шение </w:t>
      </w:r>
      <w:hyperlink w:anchor="P117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и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&lt;*&gt; Оформляется по форме согласно </w:t>
      </w:r>
      <w:hyperlink w:anchor="P123">
        <w:r>
          <w:rPr>
            <w:rStyle w:val="InternetLink"/>
            <w:sz w:val="26"/>
          </w:rPr>
          <w:t>приложению</w:t>
        </w:r>
      </w:hyperlink>
      <w:r>
        <w:rPr>
          <w:sz w:val="26"/>
        </w:rPr>
        <w:t xml:space="preserve"> к настоящему протоколу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br/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Приложение к Протоколу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«__»____________ 20_____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517"/>
        <w:gridCol w:w="1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ежбюджетного трансфе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д целевой статьи, использу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20___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ъем средст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ублей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517"/>
        <w:gridCol w:w="17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5659D4B2A54F1E72F750303A919CB3D590E38646E9CD17111ECFA58AD9F57620662A9D6185F0A2jEj4H" TargetMode="External"/><Relationship Id="rId4" Type="http://schemas.openxmlformats.org/officeDocument/2006/relationships/hyperlink" Target="consultantplus://offline/ref=896964F9CA9319B9100B6DAF083751A486B886B268CEF70CCB4A957422jEP3N" TargetMode="External"/><Relationship Id="rId5" Type="http://schemas.openxmlformats.org/officeDocument/2006/relationships/hyperlink" Target="consultantplus://offline/ref=5F1B576E6C76FDB7FC7AA1A54FE5016553772E6671A66709077EBA1ED331AC2E80544BCCA5ACF5B9aA4EE" TargetMode="External"/><Relationship Id="rId6" Type="http://schemas.openxmlformats.org/officeDocument/2006/relationships/hyperlink" Target="consultantplus://offline/ref=5F1B576E6C76FDB7FC7AA1A54FE50165537E226673A36709077EBA1ED331AC2E80544BCCA5ADF4B8aA4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Романец Иван Владленович</dc:creator>
  <dc:description/>
  <dc:language>en-US</dc:language>
  <cp:lastModifiedBy>Лукашева Лариса Александровна</cp:lastModifiedBy>
  <cp:lastPrinted>2018-02-07T08:32:00Z</cp:lastPrinted>
  <dcterms:modified xsi:type="dcterms:W3CDTF">2018-02-07T09:30:00Z</dcterms:modified>
  <cp:revision>2</cp:revision>
  <dc:subject/>
  <dc:title/>
</cp:coreProperties>
</file>