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sz w:val="19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6"/>
          <w:szCs w:val="38"/>
        </w:rPr>
      </w:pPr>
      <w:r>
        <w:rPr>
          <w:rFonts w:cs="Times New Roman" w:ascii="Times New Roman" w:hAnsi="Times New Roman"/>
          <w:caps/>
          <w:sz w:val="36"/>
          <w:szCs w:val="38"/>
        </w:rPr>
        <w:t>постановл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36"/>
          <w:szCs w:val="24"/>
        </w:rPr>
      </w:pPr>
      <w:r>
        <w:rPr>
          <w:rFonts w:cs="Times New Roman" w:ascii="Times New Roman" w:hAnsi="Times New Roman"/>
          <w:b w:val="false"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1.09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  <w:t>1580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cs="Times New Roman" w:ascii="Times New Roman" w:hAnsi="Times New Roman"/>
          <w:sz w:val="26"/>
          <w:szCs w:val="26"/>
        </w:rPr>
        <w:t xml:space="preserve"> организации деятельности А</w:t>
      </w:r>
      <w:r>
        <w:rPr>
          <w:rFonts w:cs="Times New Roman" w:ascii="Times New Roman" w:hAnsi="Times New Roman"/>
          <w:sz w:val="26"/>
          <w:szCs w:val="26"/>
        </w:rPr>
        <w:t>нтитеррористиче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сс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оответств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 Федеральными законами </w:t>
      </w:r>
      <w:r>
        <w:rPr>
          <w:rFonts w:cs="Times New Roman" w:ascii="Times New Roman" w:hAnsi="Times New Roman"/>
          <w:b w:val="false"/>
          <w:sz w:val="26"/>
          <w:szCs w:val="26"/>
        </w:rPr>
        <w:t>от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06.10.2003 </w:t>
      </w:r>
      <w:r>
        <w:rPr>
          <w:rFonts w:cs="Times New Roman" w:ascii="Times New Roman" w:hAnsi="Times New Roman"/>
          <w:b w:val="false"/>
          <w:sz w:val="26"/>
          <w:szCs w:val="26"/>
        </w:rPr>
        <w:t>№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131-</w:t>
      </w:r>
      <w:r>
        <w:rPr>
          <w:rFonts w:cs="Times New Roman" w:ascii="Times New Roman" w:hAnsi="Times New Roman"/>
          <w:b w:val="false"/>
          <w:sz w:val="26"/>
          <w:szCs w:val="26"/>
        </w:rPr>
        <w:t>ФЗ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b w:val="false"/>
          <w:sz w:val="26"/>
          <w:szCs w:val="26"/>
        </w:rPr>
        <w:t>Об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бщи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инципа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рганизац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естн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амоуправле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оссийск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Федерации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  <w:br/>
      </w:r>
      <w:r>
        <w:rPr>
          <w:rFonts w:cs="Times New Roman" w:ascii="Times New Roman" w:hAnsi="Times New Roman"/>
          <w:b w:val="false"/>
          <w:sz w:val="26"/>
          <w:szCs w:val="26"/>
        </w:rPr>
        <w:t>от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06.03.2006 </w:t>
      </w:r>
      <w:r>
        <w:rPr>
          <w:rFonts w:cs="Times New Roman" w:ascii="Times New Roman" w:hAnsi="Times New Roman"/>
          <w:b w:val="false"/>
          <w:sz w:val="26"/>
          <w:szCs w:val="26"/>
        </w:rPr>
        <w:t>№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35-</w:t>
      </w:r>
      <w:r>
        <w:rPr>
          <w:rFonts w:cs="Times New Roman" w:ascii="Times New Roman" w:hAnsi="Times New Roman"/>
          <w:b w:val="false"/>
          <w:sz w:val="26"/>
          <w:szCs w:val="26"/>
        </w:rPr>
        <w:t>ФЗ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b w:val="false"/>
          <w:sz w:val="26"/>
          <w:szCs w:val="26"/>
        </w:rPr>
        <w:t>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отиводейств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ерроризму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ение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Губернатор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Ханты-Мансийского </w:t>
      </w:r>
      <w:r>
        <w:rPr>
          <w:rFonts w:cs="Times New Roman" w:ascii="Times New Roman" w:hAnsi="Times New Roman"/>
          <w:b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круг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Югры </w:t>
      </w:r>
      <w:r>
        <w:rPr>
          <w:rFonts w:cs="Times New Roman" w:ascii="Times New Roman" w:hAnsi="Times New Roman"/>
          <w:b w:val="false"/>
          <w:sz w:val="26"/>
          <w:szCs w:val="26"/>
        </w:rPr>
        <w:t>от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17.11.2010 </w:t>
      </w:r>
      <w:r>
        <w:rPr>
          <w:rFonts w:cs="Times New Roman" w:ascii="Times New Roman" w:hAnsi="Times New Roman"/>
          <w:b w:val="false"/>
          <w:sz w:val="26"/>
          <w:szCs w:val="26"/>
        </w:rPr>
        <w:t>№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217 «</w:t>
      </w:r>
      <w:r>
        <w:rPr>
          <w:rFonts w:cs="Times New Roman" w:ascii="Times New Roman" w:hAnsi="Times New Roman"/>
          <w:b w:val="false"/>
          <w:sz w:val="26"/>
          <w:szCs w:val="26"/>
        </w:rPr>
        <w:t>Об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нтитеррористическ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омисс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Ханты</w:t>
      </w:r>
      <w:r>
        <w:rPr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sz w:val="26"/>
          <w:szCs w:val="26"/>
        </w:rPr>
        <w:t>Мансий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круг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b w:val="false"/>
          <w:sz w:val="26"/>
          <w:szCs w:val="26"/>
        </w:rPr>
        <w:t>Югры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во исполнение </w:t>
      </w:r>
      <w:r>
        <w:rPr>
          <w:rFonts w:cs="Times New Roman" w:ascii="Times New Roman" w:hAnsi="Times New Roman"/>
          <w:b w:val="false"/>
          <w:sz w:val="26"/>
          <w:szCs w:val="26"/>
        </w:rPr>
        <w:t>реше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неочередн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заседа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нтитеррористическ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омисс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Ханты</w:t>
      </w:r>
      <w:r>
        <w:rPr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sz w:val="26"/>
          <w:szCs w:val="26"/>
        </w:rPr>
        <w:t>Мансий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круг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b w:val="false"/>
          <w:sz w:val="26"/>
          <w:szCs w:val="26"/>
        </w:rPr>
        <w:t>Югры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27.08.2018 </w:t>
      </w:r>
      <w:r>
        <w:rPr>
          <w:rFonts w:cs="Times New Roman" w:ascii="Times New Roman" w:hAnsi="Times New Roman"/>
          <w:b w:val="false"/>
          <w:sz w:val="26"/>
          <w:szCs w:val="26"/>
        </w:rPr>
        <w:t>№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90, </w:t>
        <w:br/>
        <w:t>п о с т а н о в л я 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ожение об аппарате Антитеррористической комиссии Нефтеюганского района (далее – аппарат АТК) (приложение № 1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Форму бланка письма Антитеррористической комиссии Нефтеюганского района (приложение № 2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Форму бланка протокола заседания Антитеррористической комиссии Нефтеюганского района (приложение № 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b w:val="false"/>
          <w:sz w:val="26"/>
          <w:szCs w:val="26"/>
        </w:rPr>
        <w:t xml:space="preserve">Организационное обеспечение </w:t>
      </w:r>
      <w:r>
        <w:rPr>
          <w:rFonts w:cs="Times New Roman" w:ascii="Times New Roman" w:hAnsi="Times New Roman"/>
          <w:b w:val="false"/>
          <w:sz w:val="26"/>
          <w:szCs w:val="26"/>
        </w:rPr>
        <w:t>деятельности Антитеррористической комиссии возложить на аппарат АТ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Функции аппарата АТК возложить на отдел профилактики терроризма </w:t>
        <w:br/>
        <w:t>и правонарушений комитета гражданской защиты населения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руководителем аппарата АТК председателя комитета гражданской защиты населения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ы района</w:t>
        <w:tab/>
        <w:tab/>
        <w:tab/>
        <w:tab/>
        <w:tab/>
        <w:tab/>
        <w:tab/>
        <w:t>С.А.Кудашкин</w:t>
      </w:r>
    </w:p>
    <w:p>
      <w:pPr>
        <w:pStyle w:val="Normal"/>
        <w:ind w:firstLine="565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bookmark2"/>
      <w:r>
        <w:rPr>
          <w:rFonts w:cs="Times New Roman" w:ascii="Times New Roman" w:hAnsi="Times New Roman"/>
          <w:b w:val="false"/>
          <w:sz w:val="26"/>
          <w:szCs w:val="26"/>
        </w:rPr>
        <w:t>Приложение № 1</w:t>
      </w:r>
    </w:p>
    <w:p>
      <w:pPr>
        <w:pStyle w:val="Normal"/>
        <w:ind w:left="5656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1.09.2018 № 1580-па</w:t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ПОЛОЖЕНИЕ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б аппарате Антитеррористической комисс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фтеюганского райо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Аппарат Антитеррористической комиссии Нефтеюганского района (далее – аппарат АТК) создаётся для организационного, информационно-аналитического обеспечения деятельности А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нтитеррористической комиссии </w:t>
      </w:r>
      <w:r>
        <w:rPr>
          <w:rFonts w:cs="Times New Roman" w:ascii="Times New Roman" w:hAnsi="Times New Roman"/>
          <w:b w:val="false"/>
          <w:sz w:val="26"/>
          <w:szCs w:val="26"/>
        </w:rPr>
        <w:t>Нефтеюганского района (далее – Комиссия)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2. Аппарат АТК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 и Ханты-Мансийского автономного округа – Югры в области антитеррористической деятельности, решениями Национального антитеррористического комитета, Антитеррористической комиссии Ханты-Мансийского автономного округа – Югры, регламентом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антитеррористической комиссии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ефтеюганского района, а также настоящим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Положением об аппарате Антитеррористической комиссии </w:t>
      </w:r>
      <w:r>
        <w:rPr>
          <w:rFonts w:cs="Times New Roman" w:ascii="Times New Roman" w:hAnsi="Times New Roman"/>
          <w:b w:val="false"/>
          <w:sz w:val="26"/>
          <w:szCs w:val="26"/>
        </w:rPr>
        <w:t>Нефтеюганского района (далее – Положение)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сновные задачи аппарата АТК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сновными задачами аппарата АТК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1. Разработка проектов планов работы Комиссии, решений Комиссии </w:t>
        <w:br/>
        <w:t>и отчетов о результатах деятельности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2. Обеспечение подготовки и проведения заседаний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3. Осуществление контроля за исполнением решений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4. Сбор, накопление, обобщение и анализ информации об общественно-политических, социально-экономических и иных процессах на территории муниципального образования Нефтеюганский район, оказывающих влияние </w:t>
        <w:br/>
        <w:t>на развитие ситуации в сфере профилактики террориз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5. Обеспечение взаимодействия Комиссии с Антитеррористической комиссии Ханты-Мансийского автономного округа – Югры и ее аппарато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6. Организация и координация деятельности постоянно действующих </w:t>
        <w:br/>
        <w:t>и временных рабочих групп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7. Обобщение информации о деятельности постоянно действующих </w:t>
        <w:br/>
        <w:t>и временных рабочих групп Комиссии, подготовка предложений председателю Комиссии по ее совершенствовани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8. Организации и ведение делопроизводства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Функции аппарата АТК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ля решения поставленных задач аппарат АТК осуществляет следующие фун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1. Организует взаимодействие с территориальными подразделениями территориальных органов федеральных органов исполнительной власти, органами местного самоуправления муниципального образования Нефтеюганский район, предприятиями, учреждениями, организациями и общественными объединениями при проведении единой государственной политики в сфере противодействия терроризму на территории Нефтеюганского района, а также при выявлении, предупреждении и принятии согласованных мер реагирования на кризисные ситуац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2. Готовит проекты перспективных и текущих планов работы Комиссии, </w:t>
        <w:br/>
        <w:t>для чег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нализирует, обобщает и систематизирует предложения членов Комиссии и руководителей постоянно действующих рабочих групп по вопросам, требующим рассмотрения на заседаниях Комиссии в плановый пери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сматривает предложения территориальных подразделений территориальных органов федеральных органов исполнительной власти, органов местного самоуправления муниципального образования Нефтеюганский район, предприятий, учреждений, организаций и общественных объединений по вопросам, требующим рассмотрения на плановых или внеочередных заседаниях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исходя из анализа складывающейся оперативной обстановки на территории муниципального образования Нефтеюганский район готовит предложения председателю Комиссии о необходимости рассмотрения на заседании Комиссии вопросов, не требующих отлаг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осит в установленном порядке корректировки в планирование работы Комиссии в соответствии с решениями Национального антитеррористического комитета, Антитеррористической комиссии Ханты-Мансийского автономного </w:t>
        <w:br/>
        <w:t xml:space="preserve">округа – Югры, Комиссии, а также в связи с изменениями оперативной обстановки </w:t>
        <w:br/>
        <w:t>в Ханты-Мансийском автономном округе – Югре, Нефтеюганском район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3. Обеспечивает подготовку заседаний Комиссии, для чег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отовит предложения по формированию постоянно действующих </w:t>
        <w:br/>
        <w:t>и временных рабочих групп для подготовки отдельных вопросов заседания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отовит проекты повестки дня, регламента и протокола заседания Комисс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существляет сбор и подготовку информационно-справочных </w:t>
        <w:br/>
        <w:t>и аналитических материалов для членов Комиссии, необходимых при рассмотрении вопросов на заседаниях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рганизует подготовку заседания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4. Контролирует исполнение принятых Комиссией решений, анализирует эффективность их реализации, для чег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прашивает у исполнителей информацию о ходе выполнения принятых решений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ординирует усилия структурных подразделений органов местного самоуправления по выполнению решений Комиссии, анализирует результа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 необходимости готовит информационно-аналитические материалы председателю Комиссии о ходе выполнения принятых Комиссией решений, а также предложения по повышению эффективности реализации принимаемых ме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ежеквартально информирует председателя Комиссии о результатах исполнения поручений, содержащихся в решениях Комиссии, а также несвоевременном исполнении поручен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5. Вырабатывает предложения Комиссии по устранению причин и условий, способствующих проявлению терроризма на территории муниципального образования Нефтеюганский район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6. Анализирует работу рабочих групп Комиссии, по результатам анализа готовит отчёт их деятельности с предложениями по их совершенствова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7. Оказывает информационно-методическую помощь органам, структурным подразделениям администрации Нефтеюганского района, органам местного самоуправления муниципального образования Нефтеюганский район, предприятиям и учреждениям с целью содействия в организации работы в части участия </w:t>
        <w:br/>
        <w:t>в профилактике терроризма, минимизации и ликвидации последствий его проявл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8. В установленном порядке организует и ведёт делопроизводство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9. Выполняет другие функции в соответствии с поручениями Губернатора Ханты-Мансийского автономного округа – Югры, Аппарата Антитеррористической комиссии Ханты-Мансийском автономном округе – Югры, председателя Комиссии по вопросам, входящим в компетенцию Комиссии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Организация деятельности аппарата АТК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 w:val="false"/>
          <w:sz w:val="26"/>
          <w:szCs w:val="26"/>
        </w:rPr>
        <w:t xml:space="preserve">4.1.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остав аппарата АТК определяется его руководителем и утверждается распоряжение администрации Нефтеюганского района. В состав аппарата АТК </w:t>
        <w:br/>
        <w:t>по согласованию могут входить представители территориальных органов федеральных органов исполнительной власти, органов местного самоуправления муниципального образования Нефтеюганский район и общественных объединений, взаимодействующих по вопросам обеспечения безопасности данной сферы деяте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.2. Организационно-техническое обеспечение деятельности аппарата АТК осуществляется в порядке, предусмотренном для структурного подразделения, </w:t>
        <w:br/>
        <w:t>на которое возложены функции аппарата АТ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3. Аппарат АТК осуществляет свою деятельность в соответствии с планом работы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Права аппарата АТК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ля осуществления своих задач аппарат АТК имеет прав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1. Запрашивать и получать в установленном порядке от территориальных подразделений территориальных федеральных органов исполнительной власти, </w:t>
        <w:br/>
        <w:t xml:space="preserve">и структурных подразделений органов местного самоуправления муниципального образования Нефтеюганский район, предприятий, учреждений, общественных </w:t>
        <w:br/>
        <w:t>и других организаций, расположенных на территории Нефтеюганского района необходимые материалы и информацию, отнесенную к компетенции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2. Принимать в пределах своей компетенции решения, касающиеся организации, координации и совершенствования взаимодействия органов, осуществляющих борьбу с терроризмом на территории муниципального образования Нефтеюганский район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3. Координировать деятельность создаваемых постоянно действующих </w:t>
        <w:br/>
        <w:t>и временных рабочих групп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4. Привлекать для осуществления отдельных поручений должностных лиц </w:t>
        <w:br/>
        <w:t>и специалистов территориальных подразделений территориальных федеральных органов исполнительной власти, органов местного самоуправления муниципального образования Нефтеюганский район, организаций, независимо от форм собственности (по согласованию).</w:t>
      </w:r>
    </w:p>
    <w:p>
      <w:pPr>
        <w:pStyle w:val="Normal"/>
        <w:shd w:fill="FFFFFF" w:val="clear"/>
        <w:ind w:firstLine="709"/>
        <w:jc w:val="both"/>
        <w:rPr/>
      </w:pPr>
      <w:bookmarkStart w:id="1" w:name="bookmark2"/>
      <w:r>
        <w:rPr>
          <w:rFonts w:cs="Times New Roman" w:ascii="Times New Roman" w:hAnsi="Times New Roman"/>
          <w:b w:val="false"/>
          <w:sz w:val="26"/>
          <w:szCs w:val="26"/>
        </w:rPr>
        <w:t xml:space="preserve">5.5. Организовывать разработку проектов методических рекомендаций </w:t>
        <w:br/>
        <w:t>и других регламентирующих документов по вопросам профилактики терроризма, минимизации и ликвидации последствий его проявлений.</w:t>
      </w:r>
      <w:bookmarkEnd w:id="1"/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565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№ 2</w:t>
      </w:r>
    </w:p>
    <w:p>
      <w:pPr>
        <w:pStyle w:val="Normal"/>
        <w:ind w:left="5656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1.09.2018 № 1580-па</w:t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Формы бланков писем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нтитеррористической комиссии Нефтеюга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libri" w:hAnsi="Calibri" w:cs="Arial"/>
        </w:rPr>
      </w:pPr>
      <w:r>
        <w:rPr>
          <w:rFonts w:cs="Arial"/>
        </w:rPr>
        <w:drawing>
          <wp:inline distT="0" distB="0" distL="0" distR="0">
            <wp:extent cx="594995" cy="718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/>
          <w:sz w:val="28"/>
          <w:szCs w:val="28"/>
        </w:rPr>
        <w:t>АНТИТЕРРОРИСТИЧЕСКАЯ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 КОМИСС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ЕФТЕЮГАНСКОГО 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1275"/>
        <w:gridCol w:w="3544"/>
      </w:tblGrid>
      <w:tr>
        <w:trPr/>
        <w:tc>
          <w:tcPr>
            <w:tcW w:w="513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628309, 3 мкр., д.21, г.Нефтеюганск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Ханты-Мансийский автономный округ – Югра, Тюменская област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463) 256-81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256-81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E-mail: komitetGZN@yandex.ru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16"/>
        <w:gridCol w:w="406"/>
        <w:gridCol w:w="74"/>
        <w:gridCol w:w="434"/>
        <w:gridCol w:w="1424"/>
        <w:gridCol w:w="436"/>
        <w:gridCol w:w="623"/>
        <w:gridCol w:w="4538"/>
      </w:tblGrid>
      <w:tr>
        <w:trPr>
          <w:trHeight w:val="1412" w:hRule="atLeast"/>
        </w:trPr>
        <w:tc>
          <w:tcPr>
            <w:tcW w:w="4786" w:type="dxa"/>
            <w:gridSpan w:val="7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jc w:val="center"/>
              <w:outlineLvl w:val="5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drawing>
                <wp:inline distT="0" distB="0" distL="0" distR="0">
                  <wp:extent cx="594995" cy="718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Arial" w:hAnsi="Arial" w:cs="Arial"/>
                <w:b w:val="false"/>
                <w:b w:val="false"/>
                <w:sz w:val="12"/>
                <w:szCs w:val="24"/>
              </w:rPr>
            </w:pPr>
            <w:r>
              <w:rPr>
                <w:rFonts w:cs="Arial" w:ascii="Arial" w:hAnsi="Arial"/>
                <w:b w:val="false"/>
                <w:sz w:val="1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НТИТЕРРОРИСТИЧЕСКАЯ КОМИСС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rFonts w:cs="Arial"/>
                <w:sz w:val="24"/>
                <w:szCs w:val="24"/>
              </w:rPr>
              <w:t xml:space="preserve">НЕФТЕЮГАНСКОГО РАЙОН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b w:val="false"/>
              </w:rPr>
              <w:t>628309, 3 мкр., д.21, г.Нефтеюганск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b w:val="false"/>
              </w:rPr>
              <w:t>Ханты-Мансийский автономный округ – Югра, Тюменская область</w:t>
            </w:r>
            <w:r>
              <w:rPr>
                <w:rFonts w:cs="Arial" w:ascii="Arial" w:hAnsi="Arial"/>
                <w:b w:val="false"/>
                <w:sz w:val="16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 w:val="false"/>
              </w:rPr>
              <w:t>Факс:  (3463) 256-813</w:t>
            </w:r>
            <w:r>
              <w:rPr>
                <w:rFonts w:cs="Calibri" w:ascii="Calibri" w:hAnsi="Calibri"/>
                <w:b w:val="false"/>
              </w:rPr>
              <w:t>, т</w:t>
            </w:r>
            <w:r>
              <w:rPr>
                <w:b w:val="false"/>
              </w:rPr>
              <w:t>елефон: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 xml:space="preserve"> 256-813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Calibri" w:hAnsi="Calibri" w:cs="Arial"/>
                <w:sz w:val="16"/>
                <w:szCs w:val="24"/>
                <w:lang w:val="en-US"/>
              </w:rPr>
            </w:pPr>
            <w:r>
              <w:rPr>
                <w:b w:val="false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lang w:val="en-US"/>
                </w:rPr>
                <w:t>komitetGZN@yandex.ru</w:t>
              </w:r>
            </w:hyperlink>
            <w:r>
              <w:rPr>
                <w:rFonts w:cs="Calibri" w:ascii="Calibri" w:hAnsi="Calibri"/>
                <w:b w:val="false"/>
                <w:lang w:val="en-US"/>
              </w:rPr>
              <w:t xml:space="preserve"> </w:t>
            </w:r>
          </w:p>
        </w:tc>
        <w:tc>
          <w:tcPr>
            <w:tcW w:w="51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2705" w:hRule="atLeast"/>
        </w:trPr>
        <w:tc>
          <w:tcPr>
            <w:tcW w:w="4786" w:type="dxa"/>
            <w:gridSpan w:val="7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napToGrid w:val="false"/>
              <w:jc w:val="center"/>
              <w:outlineLvl w:val="5"/>
              <w:rPr>
                <w:rFonts w:ascii="Arial" w:hAnsi="Arial" w:cs="Arial"/>
                <w:b w:val="false"/>
                <w:b w:val="false"/>
                <w:sz w:val="16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24"/>
                <w:lang w:val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833" w:hanging="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left="-5409" w:hanging="0"/>
              <w:jc w:val="both"/>
              <w:rPr>
                <w:rFonts w:eastAsia="Pragmatica;Times New Roman"/>
                <w:sz w:val="24"/>
                <w:szCs w:val="24"/>
                <w:lang w:val="en-US"/>
              </w:rPr>
            </w:pPr>
            <w:r>
              <w:rPr>
                <w:rFonts w:eastAsia="Pragmatica;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4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№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51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На №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от</w:t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51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firstLine="565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 w:val="false"/>
          <w:sz w:val="26"/>
          <w:szCs w:val="26"/>
        </w:rPr>
        <w:t>Приложение № 3</w:t>
      </w:r>
    </w:p>
    <w:p>
      <w:pPr>
        <w:pStyle w:val="Normal"/>
        <w:ind w:left="5656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1.09.2018 № 1580-па</w:t>
      </w:r>
    </w:p>
    <w:p>
      <w:pPr>
        <w:pStyle w:val="ConsPlusNonformat"/>
        <w:ind w:left="5529" w:firstLine="28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Форма бланка протокола заседания </w:t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нтитеррористической комиссии Нефтеюганского района</w:t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16"/>
        </w:rPr>
        <w:drawing>
          <wp:inline distT="0" distB="0" distL="0" distR="0">
            <wp:extent cx="594995" cy="718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ТИТЕРРОРИСТИЧЕСКАЯ КОМИСС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 Р О Т О К О Л  № 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седания Антитеррористической комисс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ефтеюганского район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___»_____________20___                                                                      г. 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ствовал (и)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Члены Антитеррористической комиссии Нефтеюганского район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глашённы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опрос повестки дня.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Ф.И.О. выступающего)</w:t>
      </w:r>
    </w:p>
    <w:p>
      <w:pPr>
        <w:pStyle w:val="Normal"/>
        <w:spacing w:lineRule="exact" w:line="250"/>
        <w:ind w:firstLine="720"/>
        <w:rPr>
          <w:rFonts w:ascii="Times New Roman" w:hAnsi="Times New Roman" w:cs="Times New Roman"/>
          <w:b w:val="false"/>
          <w:b w:val="false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u w:val="single"/>
        </w:rPr>
      </w:r>
    </w:p>
    <w:p>
      <w:pPr>
        <w:pStyle w:val="Normal"/>
        <w:spacing w:lineRule="exact" w:line="250"/>
        <w:ind w:firstLine="72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u w:val="single"/>
        </w:rPr>
        <w:t>Решили:</w:t>
      </w:r>
    </w:p>
    <w:p>
      <w:pPr>
        <w:pStyle w:val="Normal"/>
        <w:spacing w:lineRule="exact" w:line="317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1. </w:t>
      </w:r>
    </w:p>
    <w:p>
      <w:pPr>
        <w:pStyle w:val="Normal"/>
        <w:spacing w:lineRule="exact" w:line="317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2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дписи</w:t>
      </w:r>
    </w:p>
    <w:p>
      <w:pPr>
        <w:pStyle w:val="Normal"/>
        <w:spacing w:lineRule="exact" w:line="31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nformat"/>
        <w:ind w:left="6096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8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5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cs="Times New Roman"/>
      <w:i/>
      <w:iCs/>
      <w:color w:val="000000"/>
      <w:spacing w:val="-4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character" w:styleId="Style81">
    <w:name w:val="style8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23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6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right"/>
    </w:pPr>
    <w:rPr>
      <w:rFonts w:ascii="Times New Roman" w:hAnsi="Times New Roman" w:cs="Times New Roman"/>
      <w:b w:val="false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6"/>
      <w:ind w:hanging="1000"/>
      <w:jc w:val="right"/>
      <w:outlineLvl w:val="0"/>
    </w:pPr>
    <w:rPr>
      <w:rFonts w:ascii="Times New Roman" w:hAnsi="Times New Roman" w:cs="Times New Roman"/>
      <w:bCs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6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0"/>
      <w:ind w:firstLine="76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komitetGZN@yandex.ru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49:00Z</dcterms:created>
  <dc:creator>Птицын</dc:creator>
  <dc:description/>
  <dc:language>en-US</dc:language>
  <cp:lastModifiedBy>Лукашева Лариса Александровна</cp:lastModifiedBy>
  <cp:lastPrinted>2018-09-24T15:26:00Z</cp:lastPrinted>
  <dcterms:modified xsi:type="dcterms:W3CDTF">2018-09-25T03:49:00Z</dcterms:modified>
  <cp:revision>2</cp:revision>
  <dc:subject/>
  <dc:title/>
</cp:coreProperties>
</file>