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0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т 26.03.2018 № 425-па-нпа «О порядке подачи и рассмотрения жалоб на решения 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и действия (бездействие) структурных подразделений администрации Нефтеюганского района, их должностных лиц, муниципальных служащих, 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а также на решения и действия (бездействие) многофункционального центра, работников многофункционального центра при предоставлении 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муниципальных услуг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в соответствие </w:t>
        <w:br/>
        <w:t>с Федеральным законом от 27.07.2010 № 210-ФЗ «Об организации предоставления государственных и муниципальных услуг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п о с т а н о в л я ю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26.03.2018 № 425-па-нпа «О порядке подачи и рассмотрения жалоб </w:t>
        <w:br/>
        <w:t xml:space="preserve">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</w:t>
        <w:br/>
        <w:t xml:space="preserve">на решения и действия (бездействие) многофункционального центра, работников многофункционального центра при предоставлении муниципальных услуг»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9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«в)»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Ханты-Мансийского автономного округа – Югры, муниципальными правовыми актами Нефтеюганского района, для предоставления муниципальной услуги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ем «к)» следующего содержания:</w:t>
      </w:r>
    </w:p>
    <w:p>
      <w:pPr>
        <w:pStyle w:val="Normal"/>
        <w:tabs>
          <w:tab w:val="clear" w:pos="708"/>
          <w:tab w:val="left" w:pos="133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</w:t>
        <w:br/>
        <w:t xml:space="preserve">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ункт 11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4 дополнить абзацами шестым, седьмым следующего содержания: </w:t>
      </w:r>
    </w:p>
    <w:p>
      <w:pPr>
        <w:pStyle w:val="Normal"/>
        <w:tabs>
          <w:tab w:val="clear" w:pos="708"/>
          <w:tab w:val="left" w:pos="133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 признания жалобы подлежащей удовлетворению в ответе заявителю дается информация о действиях, осуществляемых структурными подразделениями администрации Нефтеюганского района, предоставляющими муниципальную услугу, многофункциональным центром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</w:t>
        <w:br/>
        <w:t>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33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знания жалобы, не подлежащей удовлетворению в ответе, заявителю даются аргументированные разъяснения о причинах принятого решения, </w:t>
        <w:br/>
        <w:t>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и применяется с 18.10.2018, за исключением особенностей, установленных пунктом 4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.2 настоящего постановления распространяет свое действие </w:t>
        <w:br/>
        <w:t xml:space="preserve">на правоотношения, возникшие с 30.03.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Т.Г.Котову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firstLine="567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5:00Z</dcterms:created>
  <dc:creator>Уткина Людмила Петровна</dc:creator>
  <dc:description/>
  <dc:language>en-US</dc:language>
  <cp:lastModifiedBy>Лукашева Лариса Александровна</cp:lastModifiedBy>
  <cp:lastPrinted>2018-08-28T16:23:00Z</cp:lastPrinted>
  <dcterms:modified xsi:type="dcterms:W3CDTF">2018-09-13T05:05:00Z</dcterms:modified>
  <cp:revision>2</cp:revision>
  <dc:subject/>
  <dc:title/>
</cp:coreProperties>
</file>