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09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50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5.01.2014 № 36-па </w:t>
      </w:r>
      <w:r>
        <w:rPr>
          <w:bCs/>
          <w:sz w:val="26"/>
          <w:szCs w:val="26"/>
        </w:rPr>
        <w:t xml:space="preserve">«Об утверждении перечня муниципальных услуг, предоставляемых через муниципальное учреждение «Многофункциональный центр предоставления государственных </w:t>
        <w:br/>
        <w:t>и муниципальных усл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атьями 15, 18 Федерального закона от 27.07.2010 </w:t>
        <w:br/>
        <w:t>№ 210-ФЗ «Об организации предоставления государственных и муниципальных услуг», н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а основании письма департамента имущественных отношений Нефтеюганского района от 22.08.2018 № 31-исх-3110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постановление администрации Нефтеюганского района от 15.01.2014 № 36-па «Об утверждении перечня муниципальных услуг, </w:t>
        <w:br/>
        <w:t xml:space="preserve">предоставляемых через муниципальное учреждение «Многофункциональный центр предоставления государственных и муниципальных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онтроль за выполнением постановления возложить на заместителя главы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>Нефтеюганского район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Котову Т.Г.</w:t>
      </w:r>
    </w:p>
    <w:p>
      <w:pPr>
        <w:pStyle w:val="Normal"/>
        <w:suppressAutoHyphens w:val="tru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1.09.2018 № 1501-па</w:t>
      </w:r>
    </w:p>
    <w:p>
      <w:pPr>
        <w:pStyle w:val="Normal"/>
        <w:suppressAutoHyphens w:val="true"/>
        <w:ind w:left="104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муниципальных услуг, предоставляемых через муниципальное учреждение </w:t>
        <w:br/>
        <w:t>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81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именование </w:t>
              <w:br/>
              <w:t>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Структурное подразделение </w:t>
              <w:br/>
              <w:t>администрации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ем заявлений, постановка на учет и зачисление детей </w:t>
                <w:br/>
                <w:t>в образовательные организации, реализующие основную образовательную программу дошкольного образования (детские сады)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рганизации общедоступного </w:t>
                <w:br/>
                <w:t>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Организация отдыха детей в каникулярное время в части предоставления детям, проживающим в Нефтеюганском районе, путевок в организации,</w:t>
                <w:br/>
                <w:t xml:space="preserve"> обеспечивающие отдых и оздоровление дет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департамент образования и молодежной</w:t>
              <w:br/>
              <w:t>политик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архивных справок, архивных выписок, копий архивных документов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вление по связям с общественностью </w:t>
              <w:br/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информации о порядке предоставления жилищно-коммунальных услуг населению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Нефтеюганского района тяжеловесного и (или) крупногабаритного транспортного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Предоставление информации пользователям автомобильных дорог общего </w:t>
                <w:br/>
                <w:t>пользования местного значения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строительства и жилищно-коммунального комплекса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жилых помещений муниципального специализированного</w:t>
                <w:br/>
                <w:t>жилищного фонда Нефтеюганского района по договорам найм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жилых помещений муниципального жилищного фонда </w:t>
                <w:br/>
                <w:t>Нефтеюганского района коммерческого использования</w:t>
              </w:r>
            </w:hyperlink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ведений из реестра муниципального имущества </w:t>
                <w:br/>
                <w:t>муниципального образования Нефтеюганский район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информации об объектах недвижимого имущества, находящегося в муниципальной собственности и предназначенных </w:t>
                <w:br/>
                <w:t>для сдачи в аренду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имущественных отношений </w:t>
              <w:br/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градостроительного плана земельного участк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pacing w:lineRule="exact" w:line="29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</w:t>
                <w:br/>
                <w:t>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Выдача разрешения на ввод объекта в эксплуатацию при осуществлении </w:t>
                <w:br/>
                <w:t>строительства, реконструкции объекта капитального строительства, расположенного 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отклонение от предельных параметров</w:t>
                <w:br/>
                <w:t xml:space="preserve">разрешенного строительства, реконструкции объектов капитального </w:t>
                <w:br/>
                <w:t>строительства, расположенных на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  <w:br/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разрешений на установку и эксплуатацию рекламных конструкци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оставление сведений, содержащихся в информационной системе обеспечения градостроительной деятельност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исвоение объекту адресации адреса, аннулирование его адреса </w:t>
                <w:br/>
                <w:t>в границах межселенной территории 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 xml:space="preserve">Предоставление земельных участков из земель сельскохозяйственного </w:t>
                <w:br/>
                <w:t>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eastAsia="en-US"/>
                </w:rPr>
  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без торгов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spacing w:lineRule="exact" w:line="260"/>
              <w:jc w:val="both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земельных участков, находящихся в муниципальной собственности или государственная собственность на которые </w:t>
                <w:br/>
                <w:t>не разграничена, на торгах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spacing w:lineRule="exact" w:line="260"/>
              <w:jc w:val="both"/>
              <w:rPr/>
            </w:pPr>
            <w:r>
              <w:rPr>
                <w:sz w:val="26"/>
                <w:szCs w:val="26"/>
              </w:rPr>
              <w:t xml:space="preserve"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</w:t>
              <w:br/>
              <w:t>не разграничена, однократно бесплатно отдельным категориям гражд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редварительное согласование предоставления земельного участк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Выдача копий архивных документов, подтверждающих право на владение землей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партамент градостроительства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 землепользования администрац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Предоставление субсидий на поддержку агропромышленного комплекса </w:t>
                <w:br/>
                <w:t>Нефтеюганского района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дел по сельскому хозяйств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администрации Нефтеюга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ая регистрация заявлений о проведении общественной экологической экспертизы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делам народов Севера, охраны окружающей среды и водных ресурсов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дминистрации Нефтеюганского района</w:t>
            </w:r>
          </w:p>
        </w:tc>
      </w:tr>
    </w:tbl>
    <w:p>
      <w:pPr>
        <w:pStyle w:val="Normal"/>
        <w:ind w:left="102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3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Cambria"/>
      <w:color w:val="16505E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2DA2BF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2DA2BF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NoSpacingChar">
    <w:name w:val="No Spacing Char"/>
    <w:qFormat/>
    <w:rPr>
      <w:sz w:val="22"/>
      <w:lang w:val="ru-RU"/>
    </w:rPr>
  </w:style>
  <w:style w:type="character" w:styleId="ListParagraphChar">
    <w:name w:val="List Paragraph Char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</w:pPr>
    <w:rPr>
      <w:rFonts w:ascii="Cambria" w:hAnsi="Cambria" w:eastAsia="Calibri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2DA2BF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146682/2/info" TargetMode="External"/><Relationship Id="rId6" Type="http://schemas.openxmlformats.org/officeDocument/2006/relationships/hyperlink" Target="https://www.gosuslugi.ru/59613/2/info" TargetMode="External"/><Relationship Id="rId7" Type="http://schemas.openxmlformats.org/officeDocument/2006/relationships/hyperlink" Target="https://www.gosuslugi.ru/284485/1/info" TargetMode="External"/><Relationship Id="rId8" Type="http://schemas.openxmlformats.org/officeDocument/2006/relationships/hyperlink" Target="https://www.gosuslugi.ru/145860/1/info" TargetMode="External"/><Relationship Id="rId9" Type="http://schemas.openxmlformats.org/officeDocument/2006/relationships/hyperlink" Target="https://www.gosuslugi.ru/62189/1/info" TargetMode="External"/><Relationship Id="rId10" Type="http://schemas.openxmlformats.org/officeDocument/2006/relationships/hyperlink" Target="https://www.gosuslugi.ru/256563/1/info" TargetMode="External"/><Relationship Id="rId11" Type="http://schemas.openxmlformats.org/officeDocument/2006/relationships/hyperlink" Target="https://www.gosuslugi.ru/259927/1/info" TargetMode="External"/><Relationship Id="rId12" Type="http://schemas.openxmlformats.org/officeDocument/2006/relationships/hyperlink" Target="https://www.gosuslugi.ru/251070/1/info" TargetMode="External"/><Relationship Id="rId13" Type="http://schemas.openxmlformats.org/officeDocument/2006/relationships/hyperlink" Target="https://www.gosuslugi.ru/59535/2/info" TargetMode="External"/><Relationship Id="rId14" Type="http://schemas.openxmlformats.org/officeDocument/2006/relationships/hyperlink" Target="https://www.gosuslugi.ru/250038/1/info" TargetMode="External"/><Relationship Id="rId15" Type="http://schemas.openxmlformats.org/officeDocument/2006/relationships/hyperlink" Target="https://www.gosuslugi.ru/266915/1/info" TargetMode="External"/><Relationship Id="rId16" Type="http://schemas.openxmlformats.org/officeDocument/2006/relationships/hyperlink" Target="https://www.gosuslugi.ru/152036/1/info" TargetMode="External"/><Relationship Id="rId17" Type="http://schemas.openxmlformats.org/officeDocument/2006/relationships/hyperlink" Target="https://www.gosuslugi.ru/59459/1/info" TargetMode="External"/><Relationship Id="rId18" Type="http://schemas.openxmlformats.org/officeDocument/2006/relationships/hyperlink" Target="https://www.gosuslugi.ru/258476/1/info" TargetMode="External"/><Relationship Id="rId19" Type="http://schemas.openxmlformats.org/officeDocument/2006/relationships/hyperlink" Target="https://www.gosuslugi.ru/258926/1/info" TargetMode="External"/><Relationship Id="rId20" Type="http://schemas.openxmlformats.org/officeDocument/2006/relationships/hyperlink" Target="https://www.gosuslugi.ru/307431/1/info" TargetMode="External"/><Relationship Id="rId21" Type="http://schemas.openxmlformats.org/officeDocument/2006/relationships/hyperlink" Target="https://www.gosuslugi.ru/152018/1/info" TargetMode="External"/><Relationship Id="rId22" Type="http://schemas.openxmlformats.org/officeDocument/2006/relationships/hyperlink" Target="https://www.gosuslugi.ru/318421/1/info" TargetMode="External"/><Relationship Id="rId23" Type="http://schemas.openxmlformats.org/officeDocument/2006/relationships/hyperlink" Target="https://www.gosuslugi.ru/259086/1/info" TargetMode="External"/><Relationship Id="rId24" Type="http://schemas.openxmlformats.org/officeDocument/2006/relationships/hyperlink" Target="https://www.gosuslugi.ru/257396/1/info" TargetMode="External"/><Relationship Id="rId25" Type="http://schemas.openxmlformats.org/officeDocument/2006/relationships/hyperlink" Target="https://www.gosuslugi.ru/258848/1/info" TargetMode="External"/><Relationship Id="rId26" Type="http://schemas.openxmlformats.org/officeDocument/2006/relationships/hyperlink" Target="https://www.gosuslugi.ru/257427/1/info" TargetMode="External"/><Relationship Id="rId27" Type="http://schemas.openxmlformats.org/officeDocument/2006/relationships/hyperlink" Target="https://www.gosuslugi.ru/276775/1/info" TargetMode="External"/><Relationship Id="rId28" Type="http://schemas.openxmlformats.org/officeDocument/2006/relationships/hyperlink" Target="https://www.gosuslugi.ru/258458/1/info" TargetMode="External"/><Relationship Id="rId29" Type="http://schemas.openxmlformats.org/officeDocument/2006/relationships/hyperlink" Target="https://www.gosuslugi.ru/260448/1/info" TargetMode="External"/><Relationship Id="rId30" Type="http://schemas.openxmlformats.org/officeDocument/2006/relationships/hyperlink" Target="https://www.gosuslugi.ru/256973/1/info" TargetMode="External"/><Relationship Id="rId31" Type="http://schemas.openxmlformats.org/officeDocument/2006/relationships/hyperlink" Target="https://www.gosuslugi.ru/195218/1/info" TargetMode="External"/><Relationship Id="rId32" Type="http://schemas.openxmlformats.org/officeDocument/2006/relationships/hyperlink" Target="https://www.gosuslugi.ru/322589/1/info" TargetMode="External"/><Relationship Id="rId33" Type="http://schemas.openxmlformats.org/officeDocument/2006/relationships/header" Target="head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6:00Z</dcterms:created>
  <dc:creator>NFC</dc:creator>
  <dc:description/>
  <dc:language>en-US</dc:language>
  <cp:lastModifiedBy>Лукашева Лариса Александровна</cp:lastModifiedBy>
  <cp:lastPrinted>2016-04-18T15:24:00Z</cp:lastPrinted>
  <dcterms:modified xsi:type="dcterms:W3CDTF">2018-09-13T05:36:00Z</dcterms:modified>
  <cp:revision>2</cp:revision>
  <dc:subject/>
  <dc:title>Пост</dc:title>
</cp:coreProperties>
</file>