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0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                      № 210-ФЗ «Об организации предоставления государственных и муниципальных услуг», постановлением администрации Нефтеюганского района от 02.06.2016 </w:t>
        <w:br/>
        <w:t>№ 773-па «О порядке формирования и ведения реестра муниципальных услуг Нефтеюганского района», письмом департамента имущественных отношений Нефтеюганского района от 22.08.2018 № 31-исх-3110,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Котову Т.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1.09.2018 № 1500-па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>необходимой</w:t>
            </w:r>
          </w:p>
          <w:p>
            <w:pPr>
              <w:pStyle w:val="Normal"/>
              <w:jc w:val="center"/>
              <w:rPr/>
            </w:pPr>
            <w:r>
              <w:rPr/>
              <w:t>и обязательной дл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40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0 до 7 лет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,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нятие решения о предоставлении (отказе в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6 до 17 лет (включительно)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го образования Нефтеюганский район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Нефтеюганский район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>и землепользования администрации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решения о предоставлении или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 xml:space="preserve">и юрид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 адресации, </w:t>
              <w:br/>
              <w:t xml:space="preserve">либо лицо, </w:t>
              <w:br/>
              <w:t xml:space="preserve">обладающее </w:t>
              <w:br/>
              <w:t xml:space="preserve">одним 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, а также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сведений, содержащихся в информационной системе обеспечения градостроительной деятельности, а также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(граждане РФ,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остран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, л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без гражданства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рестьянски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(фермерские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и дачных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коммерческих объедине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и предпринима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и предприниматель-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в том числ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рка предо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и принятие решения о принятии гражданина на учет в целях однократного бесплатного предоставления земельного участка (об отказе в принятии на учет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и принятие решения о бесплатном предоставлении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Ф, желающие бесплатно приобрести земельный участок для индивидуального жилищного строительства, проживающие на территории ХМАО-Югра не менее пяти лет, не являющиеся собственниками земельных участков, предназначенных для ИЖС, или члены семьи собственника земельных участков, предназначенных для ИЖС, относящиеся к льготной категор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градостроительства и землепользования администрации 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рка предоставленных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нятие решения об утверждении схемы расположения земельного участка (об отказе в утверждении схемы расположения земельного участка)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физические и юридические лица, а также представители указанных лиц, действующие </w:t>
            </w:r>
            <w:r>
              <w:rPr>
                <w:bCs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сельскому хозяйству 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представленных для получения муниципальной услуги заявления и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оверка достоверности сведений, содержащихся в представленных док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инятие решения о предоставлении или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перечисление заявителю субсидии на поддержку агропромышленного комплекса Нефтеюга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в пределах утвержденных лими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-ные товаропроизводи-тели: юридические лица, независимо от организационно-правовых фор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 исключением государственных (муниципальных) учреждений), крестьянские (фермерские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яйства, индивидуальные предприниматели (далее - Заявители), зарегистрирован-ные </w:t>
              <w:br/>
              <w:t xml:space="preserve">и осуществляющие деятель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на территории Нефтеюганск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, в которых размещаетс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 18 лет, </w:t>
              <w:br/>
              <w:t xml:space="preserve">имеющие право на получение образования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>представители) несовершеннолетних граждан от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7:00Z</dcterms:created>
  <dc:creator>OrlovVE</dc:creator>
  <dc:description/>
  <dc:language>en-US</dc:language>
  <cp:lastModifiedBy>Лукашева Лариса Александровна</cp:lastModifiedBy>
  <cp:lastPrinted>2016-12-21T11:17:00Z</cp:lastPrinted>
  <dcterms:modified xsi:type="dcterms:W3CDTF">2018-09-13T06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