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лана мероприятий по расширению доходной базы, укреплению контроля за соблюдением налоговой дисциплины в Нефтеюганском районе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</w:t>
        <w:br/>
        <w:t>и Устава муниципального образования Нефтеюганский район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расширению доходной базы, укреплению контроля за соблюдением налоговой дисциплины в Нефтеюганском районе </w:t>
        <w:br/>
        <w:t>на 2018 год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администраторам (администраторам) доходов бюджета Нефтеюганского района и</w:t>
      </w:r>
      <w:r>
        <w:rPr>
          <w:spacing w:val="-2"/>
          <w:sz w:val="26"/>
          <w:szCs w:val="26"/>
        </w:rPr>
        <w:t xml:space="preserve"> структурным подразделениям администрации Нефтеюганского района ежеквартально</w:t>
      </w:r>
      <w:r>
        <w:rPr>
          <w:sz w:val="26"/>
          <w:szCs w:val="26"/>
        </w:rPr>
        <w:t xml:space="preserve">, до 8-го числа месяца, следующего </w:t>
        <w:br/>
        <w:t xml:space="preserve">за отчетным периодом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сведения о проведенных мероприятиях по расширению доходной базы, укреплению контроля за соблюдением налоговой дисциплины в Нефтеюганском районе </w:t>
        <w:br/>
        <w:t>на 2018 год с нарастающим итогом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поселений Нефтеюганского района </w:t>
      </w:r>
      <w:r>
        <w:rPr>
          <w:spacing w:val="-2"/>
          <w:sz w:val="26"/>
          <w:szCs w:val="26"/>
        </w:rPr>
        <w:t>ежеквартально</w:t>
      </w:r>
      <w:r>
        <w:rPr>
          <w:sz w:val="26"/>
          <w:szCs w:val="26"/>
        </w:rPr>
        <w:t xml:space="preserve">, </w:t>
        <w:br/>
        <w:t xml:space="preserve">до 8-го числа месяца, следующего за отчетным периодом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сведения о проведенных мероприятиях </w:t>
        <w:br/>
        <w:t>по расширению доходной базы, укреплению контроля за соблюдением налоговой дисциплины в Нефтеюганском районе на 2018 год с нарастающим итогом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</w:t>
        <w:tab/>
        <w:tab/>
        <w:tab/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31.01.2018 № 146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ширению доходной базы, укреплению контроля за соблюдением налоговой дисциплин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18 год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00"/>
        <w:gridCol w:w="5838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66"/>
        <w:gridCol w:w="2126"/>
        <w:gridCol w:w="5892"/>
      </w:tblGrid>
      <w:tr>
        <w:trPr>
          <w:tblHeader w:val="true"/>
          <w:trHeight w:val="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комиссий по расширению доходной базы, укреплению контроля за соблюдением налоговой дисциплины (рабочих групп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о комиссии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главными администраторами доходов, формирующих местный бюджет, организациями налогоплательщиками, расположенными на территории Нефтеюганского района, по вопросам укрепления налоговой дисциплины и легализацию налоговой базы, полноты учета налогоплательщ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>администрация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</w:t>
              <w:br/>
              <w:t xml:space="preserve">по выявлению собственников и нанимателей, жилых </w:t>
              <w:br/>
              <w:t>и нежилых помещений, сдающих их в аренду и легализации доходов от сдачи в аренду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о комиссии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рабочей группы по проведению мониторинга задолженности по арендным платежам и пени по договорам аренды имущества и земельных участков, контролю за начислением и поступлением аренд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ложением о рабочей группе    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учету и отчетности администрации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>и землепользования Нефтеюганского района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информированию населения о необходимости своевременной и полной уплаты налогов с использованием средств массовой информации (до наступления сроков уплаты налог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оприятий, направленных на ликвидацию задолженности организаций и физических лиц в бюджеты всех уровней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задолженности по имущественным налогам </w:t>
              <w:br/>
              <w:t xml:space="preserve">в бюджет Нефтеюганского района (по данным информационного ресурса «Мониторинг Югра»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19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исков налогоплательщиков  (физических и юридических лиц), имеющих задолженность перед бюджетом Нефтеюганского района и   бюджетами поселениям, входящих в состав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– Югре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тической работы по спискам налогоплательщиков  (физических и юридических лиц), имеющих задолженность перед бюджетом Нефтеюганского района и бюджетами поселениям, входящих в состав Нефтеюганского района представленным Межрайонной инспекцией ФНС России № 7 по Ханты-Мансийскому автономному округу – Югре  (мероприятий по урегулированию задолженности по представленным спискам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онсолидация и представление информации в Межведомственную комиссию по расширению доходной базы, укреплению контроля за соблюдением налоговой дисциплины (в рабочие группы) на рассмотрение.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обследований и рейдовое патрулирование территории района с Управлением федеральной службы по надзору в сфере природопользования (Росприроднадзор) по Ханты-Мансийскому автономному округу - Югре, Службой </w:t>
              <w:br/>
      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- Югры с целью выявления нарушений природоохранного законодатель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  <w:br/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 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змещение информации по уплате налогов, содержание информационных стендов по уплате налогов «Уголок налогоплательщика», информирование населения с использованием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по Ханты-Мансийскому автономному округу – Югре      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ок состояния расчетов по налогам, сборам, страховым взносам, пеням, штрафам с МРИ ФНС России № 7 по Ханты-Мансийскому автономному округу – Юг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по Ханты-Мансийскому автономному округу – Югре;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м администрации Нефтеюганского района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лений налога на доходы физических лиц по налогоплательщикам, допустившим значительное снижение перечисления налога по отношению к предыдущему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14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выявлению и постановке </w:t>
              <w:br/>
              <w:t xml:space="preserve">на налоговый учет недвижимого имущества, принятие </w:t>
              <w:br/>
              <w:t xml:space="preserve">в муниципальную собственность бесхозяйного имущества </w:t>
              <w:br/>
              <w:t xml:space="preserve">и установление направления его эффективного использования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МРИ ФНС России № 7 по Ханты-Мансийскому автономному округу – Югре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40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(проводить работу с населением по увеличению собираемости доходов за пользование жилыми муниципальными помещениями по договорам  социального найма; контроль 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администрацией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найм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более эффективного проведения работ </w:t>
              <w:br/>
              <w:t xml:space="preserve">по выявлению и обеспечению постановки на налоговый учет организаций и предприятий (налогоплательщиков) </w:t>
              <w:br/>
              <w:t xml:space="preserve">в местах их фактического нахождения и осуществления предпринимательской деятельности по месту нахождения обособленного подразделения представлять в департамент финансов Нефтеюганского района для сбора и передачи в налоговый орган сведений об организациях (предприятиях), не осуществивших постановку </w:t>
              <w:br/>
              <w:t>на учет в налоговом органе по месту нахождения обособленного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до 10-го числа месяца, следующего за отчетным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>отдел организации закупок администрации Нефтеюганского района</w:t>
            </w:r>
          </w:p>
        </w:tc>
      </w:tr>
      <w:tr>
        <w:trPr>
          <w:trHeight w:val="209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 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6"/>
                <w:szCs w:val="26"/>
              </w:rPr>
              <w:t>Сбор и передача в налоговый орган сведений для дальнейшего определения организаций и предприятий (налогоплательщиков), осуществляющих предпринимательскую деятельность на территории Нефтеюганского района без постановки на учет в налоговом органе согласно сведениям, представленным главами поселений и структурными подразделениями администрации Нефтеюга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67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заимодействие с предпринимательским сообществом,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Нефтеюганским филиалом Фонда поддержки предпринимательства Югры в части проведения  образовательных мероприятий, совещаний, круглых стол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ограммы приватизации муниципального имущества на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сверка объектов, подлежащих включению </w:t>
              <w:br/>
              <w:t>в перечень объектов недвижимого имущества, в отношении которых налоговая база определяется как кадастровая стоимость, а также размещение на официальном сайте органов местного самоуправления Нефтеюганского района предварительного перечня объектов недвижимости, сформированного в соответствии с постановлением Губернатора Ханты-Мансийского автономного округа - Югры от 11.04.2014 № 42 «Об исполнительном органе государственной власти Ханты-Мансийского автономного округа - Югры, уполномоченном на осуществление отдельных полномочий в целях реализации статьи 378.2 Налогового кодекса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>и землепользования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пределению (уточнению) характеристик объектов недвижимого имущества с целью вовлечения их в налоговый оборот, в целях исполнения поручения Президента Российской Федерации В.В.Путина от 19.10.2016 Пр-2007 в части расширения налоговой базы путем максимального вовлечения объектов недвижимости в налоговый оборо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>и землепользования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верка сведений о земельных участках, учтённых </w:t>
              <w:br/>
              <w:t xml:space="preserve">в Государственном кадастре недвижимости и сведений </w:t>
              <w:br/>
              <w:t>о земельных участках, содержащихся в архивах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бот по актуализации сведений о земельных участках, учтённых в реестре объектов недвижимости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7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ыявление и предоставление сведений о земельных участках, использующихся не по назначению и без правоустанавливающих документов (самовольный захват)  </w:t>
              <w:br/>
              <w:t xml:space="preserve">в Нефтеюганский отдел Управления Федеральной службы государственной регистрации, кадастра и картографии </w:t>
              <w:br/>
              <w:t>по Ханты-Мансийскому автономному округу - Юг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 xml:space="preserve">и землепользования Нефтеюганского района;      </w:t>
              <w:br/>
              <w:t xml:space="preserve">главы поселений    </w:t>
            </w:r>
          </w:p>
        </w:tc>
      </w:tr>
      <w:tr>
        <w:trPr>
          <w:trHeight w:val="6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Формирование и предоставление новых земельных участков под садовые некоммерческие товари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>и землепользования Нефтеюганского района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оргов по продаже права на заключение договора аренды земельных участков, которые </w:t>
              <w:br/>
              <w:t>в дальнейшем могут стать объектами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   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10. 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физическим лицам в оформлении права собственности за земельные учас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 xml:space="preserve">и землепользования Нефтеюганского района   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емлепользователей и владельцев объектов недвижимости, находящихся на территориях поселений и межселенной территории, о порядке и необходимости регистрации права на объекты недвижимости в соответствии с законодатель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 xml:space="preserve">и землепользования Нефтеюганского района   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2. 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ввода объектов ИЖС на территории Нефтеюганского района и вовлечение их в налогооблагаемый обор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;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  <w:br/>
              <w:t xml:space="preserve">и землепользования Нефтеюганского района   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8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логовых льгот, установленных органами местного самоуправления по местным налога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31.01.2018 № 146-па</w:t>
      </w:r>
    </w:p>
    <w:p>
      <w:pPr>
        <w:pStyle w:val="Normal"/>
        <w:ind w:firstLine="1034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плана мероприятий по расширению доходной базы, укреплению контроля за соблюдением налоговой дисциплины </w:t>
        <w:br/>
        <w:t>в Нефтеюганском районе на 2018 год по состоянию на 01.___. 2018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560"/>
        <w:gridCol w:w="1984"/>
        <w:gridCol w:w="8222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умм дополнительно поступивших доходов в местный бюджет по результатам проведенных мероприятий)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17:00Z</dcterms:created>
  <dc:creator>Натуська</dc:creator>
  <dc:description/>
  <dc:language>en-US</dc:language>
  <cp:lastModifiedBy>Лукашева Лариса Александровна</cp:lastModifiedBy>
  <cp:lastPrinted>2018-01-30T16:50:00Z</cp:lastPrinted>
  <dcterms:modified xsi:type="dcterms:W3CDTF">2018-02-02T04:17:00Z</dcterms:modified>
  <cp:revision>2</cp:revision>
  <dc:subject/>
  <dc:title>Об изъятии и предоставлении земли</dc:title>
</cp:coreProperties>
</file>