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4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выставки «Товары земли Нефтеюганской» </w:t>
      </w:r>
    </w:p>
    <w:p>
      <w:pPr>
        <w:pStyle w:val="Normal"/>
        <w:tabs>
          <w:tab w:val="clear" w:pos="708"/>
          <w:tab w:val="left" w:pos="1875" w:leader="none"/>
        </w:tabs>
        <w:ind w:firstLine="7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ind w:firstLine="7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устойчивого развития агропромышленного комплекса и сельских территорий Нефтеюганского района, поддержки и стимулирования предпринимательской деятельности Нефтеюганского района,  в рамках реализации мероприятия муниципальной программы Нефтеюганского района «Развитие агропромышленного комплекса и рынков сельскохозяйственной продукции, сырья </w:t>
        <w:br/>
        <w:t xml:space="preserve">и продовольствия в Нефтеюганском районе в 2017-2020 годах», утвержденной постановлением администрации Нефтеюганского района от 31 октября 2016 года </w:t>
        <w:br/>
        <w:t>№ 1793-па-нпа,  п о с т а н о в л я ю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делу по сельскому хозяйству администрации района (Березецкая Ю.Н.) организовать в поселениях </w:t>
      </w:r>
      <w:r>
        <w:rPr>
          <w:sz w:val="26"/>
          <w:szCs w:val="28"/>
        </w:rPr>
        <w:t>Нефтеюганского района</w:t>
      </w:r>
      <w:r>
        <w:rPr>
          <w:sz w:val="26"/>
          <w:szCs w:val="26"/>
        </w:rPr>
        <w:t xml:space="preserve"> проведение 9 сентября 2018 года выставки «Товары земли Нефтеюганской» среди организаций всех форм собственности и жителей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выставки «Товары земли Нефтеюганской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района (Федорова А.Н.) обеспечить информационное сопровождение проведения </w:t>
        <w:br/>
        <w:t xml:space="preserve">в поселениях района выставки «Товары земли Нефтеюганско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Управление по делам администрации Нефтеюганского района» (Ширкунова Я.В.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оплату расходов на проведение выставки «Товары земли Нефтеюганской» за счёт средств, утвержденных для исполнения мероприятия муниципальной программы Нефтеюг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агропромышленного комплекса и рынков сельскохозяйственной продукции, сырья и продовольствия </w:t>
        <w:br/>
        <w:t>в Нефтеюганском районе в 2017-2020 годах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извести перечисление денежных премий победителям конкурсов </w:t>
        <w:br/>
        <w:t xml:space="preserve">и поощрительных премий участникам выставки на расчетные счета в соответствии </w:t>
        <w:br/>
        <w:t>с протоколами конкурсных комиссий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органам местного самоуправления городского и сельских поселений Нефтеюганского райо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а территории поселения проведение 9 сентября 2018 года  выставки «Товары земли Нефтеюганско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состав конкурсной комиссии по подведению итогов выставки </w:t>
        <w:br/>
        <w:t>«Товары земли Нефтеюганско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тветственных лиц за организацию и проведение выставки </w:t>
        <w:br/>
        <w:t>«Товары земли Нефтеюганско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предприятия всех форм собственности и жителей Нефтеюганского района для участия в выставке «Товары земли Нефтеюганско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бедителей выставки «Товары земли Нефтеюганской», результаты выставки оформить протоколом конкурс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На основании протокола конкурсной комиссии наградить победителей дипломами, цветами и ценными подарками (премиями), приобретенными за счёт средств муниципальной программы Нефтеюг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агропромышленного комплекса и рынков сельскохозяйственной продукции, сырья </w:t>
        <w:br/>
        <w:t>и продовольствия в Нефтеюганском районе в 2017-2020 года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Кудашкина С.А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30.08.2018 № 1449-па</w:t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выставки «Товары земли Нефтеюганско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Выставка «Товары земли Нефтеюганской» (далее – выставка) </w:t>
        <w:br/>
        <w:t xml:space="preserve">проводится один раз в год для предприятий всех форм собственности и жителей </w:t>
        <w:br/>
        <w:t>Нефтеюганского район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/>
        <w:t xml:space="preserve">Положение определяет цели, задачи, участников и номинации (конкурсы) выставки, сроки проведения, порядок подачи заявок на участие в выставке, критерии оценки участников </w:t>
      </w:r>
      <w:r>
        <w:rPr>
          <w:szCs w:val="26"/>
        </w:rPr>
        <w:t xml:space="preserve">и награждение победителей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Выставка состоится 9 сентября 2018 года на территории городского и сельских поселений Нефтеюганского района. Начало выставки в 11-00 часов. </w:t>
        <w:br/>
        <w:t xml:space="preserve">Заезд участников, оформление выставочных стендов с 8-00 часов. </w:t>
      </w:r>
    </w:p>
    <w:p>
      <w:pPr>
        <w:pStyle w:val="TextBody"/>
        <w:tabs>
          <w:tab w:val="clear" w:pos="708"/>
          <w:tab w:val="left" w:pos="1320" w:leader="none"/>
        </w:tabs>
        <w:ind w:left="705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Cs w:val="26"/>
        </w:rPr>
        <w:t>Цель проведения выставки:</w:t>
      </w:r>
    </w:p>
    <w:p>
      <w:pPr>
        <w:pStyle w:val="TextBody"/>
        <w:tabs>
          <w:tab w:val="clear" w:pos="708"/>
          <w:tab w:val="left" w:pos="1713" w:leader="none"/>
        </w:tabs>
        <w:ind w:firstLine="709"/>
        <w:rPr/>
      </w:pPr>
      <w:r>
        <w:rPr/>
        <w:t>Устойчивое развитие агропромышленного комплекса и сельских территорий Нефтеюганского района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b/>
          <w:szCs w:val="26"/>
        </w:rPr>
        <w:t>Задачи проведения выставк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ыявление лучших товаропроизводителей Нефтеюганского район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Демонстрация достижений и обмен опытом жителей поселений </w:t>
        <w:br/>
        <w:t>по выращиванию овощных, садовых и цветочных культур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рганизация культурного досуга жителей поселений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>
          <w:b/>
          <w:b/>
          <w:szCs w:val="26"/>
        </w:rPr>
      </w:pPr>
      <w:r>
        <w:rPr>
          <w:b/>
          <w:szCs w:val="26"/>
        </w:rPr>
        <w:t>Условия участия и порядок проведения выста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выставки: предприятия и организации всех форм </w:t>
        <w:br/>
        <w:t>собственности, в том числе предприятия малого и среднего бизнеса, индивидуальные предприниматели (ИП), крестьянские (фермерские) хозяйства (КФХ), владельцы личных подсобных хозяйств (ЛПХ), сельхозкооперативы, садоводы, огородники, общественные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ставке могут быть представлены все виды товаров/услуг</w:t>
      </w:r>
      <w:r>
        <w:rPr>
          <w:sz w:val="26"/>
        </w:rPr>
        <w:t xml:space="preserve">, </w:t>
        <w:br/>
      </w:r>
      <w:r>
        <w:rPr>
          <w:sz w:val="26"/>
          <w:szCs w:val="26"/>
        </w:rPr>
        <w:t xml:space="preserve">произведенных в Нефтеюганском район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проведения выставки допускается привлекать к ее организации структурные подразделения администрации Нефтеюганского района, структурные подразделения администраций городского и сельских поселений, предприятия </w:t>
        <w:br/>
        <w:t>и организации всех форм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ыставка проводится на территории городского и сельских поселений </w:t>
        <w:br/>
        <w:t>в течение одного дня по следующим номинациям:</w:t>
      </w:r>
    </w:p>
    <w:p>
      <w:pPr>
        <w:pStyle w:val="Normal"/>
        <w:tabs>
          <w:tab w:val="clear" w:pos="708"/>
          <w:tab w:val="left" w:pos="1320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- «Лучший производитель»; </w:t>
      </w:r>
    </w:p>
    <w:p>
      <w:pPr>
        <w:pStyle w:val="Normal"/>
        <w:tabs>
          <w:tab w:val="clear" w:pos="708"/>
          <w:tab w:val="left" w:pos="13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«Лучший садово-огороднический участок»;</w:t>
      </w:r>
    </w:p>
    <w:p>
      <w:pPr>
        <w:pStyle w:val="Normal"/>
        <w:tabs>
          <w:tab w:val="clear" w:pos="708"/>
          <w:tab w:val="left" w:pos="13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«Лучшая презентация организ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5. Заявки на участие в номинациях принимаются конкурсными комиссиями до 05 сентября 2018 года согласно приложению к Положению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заявке необходимо указать: </w:t>
      </w:r>
    </w:p>
    <w:p>
      <w:pPr>
        <w:pStyle w:val="Normal"/>
        <w:tabs>
          <w:tab w:val="clear" w:pos="708"/>
          <w:tab w:val="left" w:pos="1320" w:leader="none"/>
        </w:tabs>
        <w:ind w:left="709" w:hanging="0"/>
        <w:jc w:val="both"/>
        <w:rPr/>
      </w:pPr>
      <w:r>
        <w:rPr>
          <w:sz w:val="26"/>
          <w:szCs w:val="26"/>
        </w:rPr>
        <w:t>-  номинацию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фамилию, имя, отчество конкурсанта (для организаций и индивидуальных предпринимателей – наименование организации, фамилию, имя, отчество руководител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 контактный телеф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Для физических лиц, заявившихся для участия в номинации «Лучший садово-огороднический участок», «Лучшая презентация организации» дополнительно необходимо представ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ю документа, удостоверяющего личность (паспорта гражданина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копию свидетельства о постановке на налоговой учет в налоговом органе (ИНН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равку о реквизитах кредитного учреждения, в котором открыт расчетный сч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Организаторы гарантируют, что обработка личных данных участников будет проводиться в соответствии с Федеральным законом от 27 июля 2006 года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6.   Критерии оцен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1. В номинации «Лучший производитель» оценив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отребительская корзина» (представление ассортимента и качества производимой продук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«Скатерть - самобранка» (оформление красочной и оригинальной выставочной экспозиц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опробуй нас» (наличие потребительского спроса и положительных отзывов посетителей выстав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2. В номинации «Лучший садово-огороднический участок» оцен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городное селфи» (представление качественных цветных фотографий садовода (огородника) с оригинальным сюжетом на тему: «Мой огород», приветствуется творческий подход и оригинальность сюжета, занимательность придуманной истории, креативное название фотограф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Чудо-овощ» (представление плодово-ягодных, овощных культур) оценивается форма и размер представленной на конкурс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Чучело-огородное» (представление экспоната выполненного своими руками и в любой техник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уДачная заготовка» (представление домашней консервации: солений, варений, джемов и т.д.) оценивается разнообразие представленных домашних заготовок, представление новых оригинальных рецептов приготовления, применение в рецепте необычных сочетаний ингредиентов, специй и приправ, внешний вид и оригинальность оформ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«Цветочная фантазия» (представление оригинальной цветочной композиции из цветов, выращенных на садово-огородническом участк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3.  В номинации «Лучшая презентация организации» оцен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Все профессии важны» (представление оригинальной и красочной презентации на тему деятельности организ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Шаг в профессию» (организация тематических мастер-класс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«Очумелые ручки»  (наличие оформленных выставочных экспозиций (блюд) на тему деятельности организ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Наш дресс-код» (наличие у конкурсанта тематического стилизованного костюм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Подведение итогов выставки, определение победителей </w:t>
        <w:br/>
        <w:t>по номинация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ями номинаций выставки признаются участники, добившиеся лучших результатов по соответствующим критер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Решение конкурсной комиссии оформляется протоколом, который </w:t>
        <w:br/>
        <w:t xml:space="preserve">подписывает председатель и члены конкурсной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На основании протокола конкурсной комиссии победители награждаются дипломами, цветами и ценными подарками (премия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Победители конкурсов по каждому городскому и сельскому поселению награжда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1. В номинации «Лучший производитель» – подарочными сертификатами </w:t>
        <w:br/>
        <w:t>на сумму  15 000 рубл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2. В номинации «Лучший садово-огороднический участок» – денежной премией на сумму  8 621 рублей (в том числе налог на доходы физических лиц – </w:t>
        <w:br/>
        <w:t>1 121 рублей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4.3. В номинации «Лучшая презентация организации» – подарочным сертификатом на сумму 7 500 рубл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5.5. Участники выставки, не вошедшие в число победителей конкурсов, </w:t>
        <w:br/>
        <w:t>награждаются дипломами участников выставки, поощрительными премиями и (или) подарочными сертификатами, в том числ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и организации всех форм собственности, включая предприятия малого и среднего бизнеса, ИП, КФХ, сельхозкооперативы, общественные организации – подарочный сертификат на сумму 3 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ПХ, садоводы, огородники, пенсионеры, физические лица – премия на сумм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 299 рублей (в том числе налог на доходы физических лиц – 299 рублей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роведение конкурсов и их результаты освещаются на официальном </w:t>
        <w:br/>
        <w:t>сайте органов местного самоуправления Нефтеюганского района и в средствах массовой информации.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244" w:hanging="0"/>
        <w:rPr>
          <w:sz w:val="26"/>
        </w:rPr>
      </w:pPr>
      <w:r>
        <w:rPr>
          <w:sz w:val="26"/>
        </w:rPr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  <w:t xml:space="preserve">Приложение </w:t>
      </w:r>
    </w:p>
    <w:p>
      <w:pPr>
        <w:pStyle w:val="Normal"/>
        <w:ind w:left="5244" w:hanging="0"/>
        <w:rPr/>
      </w:pPr>
      <w:r>
        <w:rPr/>
        <w:t xml:space="preserve">к Положению о проведении выставки </w:t>
      </w:r>
    </w:p>
    <w:p>
      <w:pPr>
        <w:pStyle w:val="Normal"/>
        <w:ind w:left="5244" w:hanging="0"/>
        <w:rPr/>
      </w:pPr>
      <w:r>
        <w:rPr/>
        <w:t>«Товары  земли Нефтеюганской»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hanging="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hanging="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выставке «Товары земли Нефтеюганской»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предприятия, хозяйства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(Ф.И.О. руководителя, индивидуального предпринимателя, владельца ЛПХ - заявителя)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яет о своем намерении принять участие в выставке «Товары земли </w:t>
        <w:br/>
        <w:t>Нефтеюганской»</w:t>
      </w:r>
      <w:r>
        <w:rPr>
          <w:bCs/>
          <w:sz w:val="26"/>
          <w:szCs w:val="26"/>
        </w:rPr>
        <w:t>, в номинации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одукции, товаров /услуг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ложением о проведении выставки и участием в конкурсах ознакомлен(а) </w:t>
        <w:br/>
        <w:t>и согласен(а)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Даю согласие на обработку персональных данных в соответствии с Федеральным законом от 27.07.2006 № 152-ФЗ «О персональных данны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сведений, указанных в заявке подтверждаю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br/>
      </w:r>
      <w:r>
        <w:rPr>
          <w:sz w:val="26"/>
          <w:szCs w:val="26"/>
        </w:rPr>
        <w:t>Контактный телефон 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,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,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владелец ЛПХ </w:t>
        <w:tab/>
        <w:tab/>
        <w:tab/>
        <w:t xml:space="preserve"> </w:t>
        <w:tab/>
        <w:t>_________             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Ф.И.О. руководителя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2018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при наличии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2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641"/>
        </w:tabs>
        <w:ind w:left="1641" w:hanging="121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3.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2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Ep">
    <w:name w:val="ep"/>
    <w:qFormat/>
    <w:rPr>
      <w:shd w:fill="E2E2D9" w:val="clear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b/>
      <w:sz w:val="4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2:00Z</dcterms:created>
  <dc:creator>IGunditch</dc:creator>
  <dc:description/>
  <dc:language>en-US</dc:language>
  <cp:lastModifiedBy>Лукашева Лариса Александровна</cp:lastModifiedBy>
  <cp:lastPrinted>2018-08-23T10:50:00Z</cp:lastPrinted>
  <dcterms:modified xsi:type="dcterms:W3CDTF">2018-08-31T05:22:00Z</dcterms:modified>
  <cp:revision>2</cp:revision>
  <dc:subject/>
  <dc:title>Расп</dc:title>
</cp:coreProperties>
</file>