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 xml:space="preserve">                                               </w:t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 администрации </w:t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фтеюганского района от 14.01.2013 № 4-па «Об образовании </w:t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бирательных участков на территории Нефтеюганского района»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уководствуясь Конституцией Российской Федерации, Федеральными</w:t>
      </w:r>
      <w:r>
        <w:rPr>
          <w:sz w:val="26"/>
          <w:szCs w:val="26"/>
        </w:rPr>
        <w:t xml:space="preserve"> законами от 12.06.2002 №  67-ФЗ  «Об основных гарантиях избирательных прав и права </w:t>
        <w:br/>
        <w:t xml:space="preserve">на участие в референдуме  граждан Российской Федерации», от 10.01.2003 № 19-ФЗ «О выборах Президента Российской Федерации», от 26.11.1996 № 138-ФЗ </w:t>
        <w:br/>
        <w:t xml:space="preserve">«Об обеспечении конституционных прав граждан Российской Федерации избирать </w:t>
        <w:br/>
        <w:t xml:space="preserve">и быть избранными в органы местного самоуправления», на основании письма </w:t>
        <w:br/>
        <w:t xml:space="preserve">администрации городского поселения Пойковский от 19.01.2018 № 40-исх-317, </w:t>
        <w:br/>
        <w:t>в целях обеспечения избирательных прав граждан,  п о с т а н о в л я ю: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4.01.2013 № 4-па «Об образовании избирательных участков на территории Нефтеюганского района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keepNext w:val="true"/>
        <w:keepLines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1.01.2018 № 142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keepNext w:val="true"/>
        <w:keepLines/>
        <w:widowControl/>
        <w:suppressAutoHyphens w:val="true"/>
        <w:ind w:firstLine="581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ницы избирательных участков </w:t>
      </w:r>
    </w:p>
    <w:p>
      <w:pPr>
        <w:pStyle w:val="Style16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Нефтеюганского района</w:t>
      </w:r>
    </w:p>
    <w:p>
      <w:pPr>
        <w:pStyle w:val="Style16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7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Cs/>
          <w:szCs w:val="24"/>
        </w:rPr>
        <w:t>Центр – с.Лемпино, ул.Солнечная, дом 1, МКУ КСК «Кедр».</w:t>
      </w:r>
    </w:p>
    <w:p>
      <w:pPr>
        <w:pStyle w:val="Style16"/>
        <w:widowControl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границах населенного пункта село Лемпино.</w:t>
      </w:r>
    </w:p>
    <w:p>
      <w:pPr>
        <w:pStyle w:val="Style16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8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1, дом 33Г, БУ «Комплексный центр </w:t>
        <w:br/>
        <w:t>социального обслуживания населения  «Забота», корпус 2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: микрорайоны Коржавино, Зона культовых обрядов;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лицы: Автомобилистов, Солнечная, Строительная;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НТ «Труженик»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9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1, дом 37, НРМБОУ «Пойковская </w:t>
        <w:br/>
        <w:t>средняя общеобразовательная школа № 2»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>В границах: микрорайон 1 – дома № 2, 3, 5, 6, 7, 8, 9, 10, 11, 14, 15, 16, 17, 18, 19, 20, 21, 22, 23, 24, 25, 26, 27, 28, 29, 30, 31, 32, 34, 35, 38, 39, 40, 41, 44, 45, 46, 47, 48, 49, 50, 52, 53, 54, 56, 57, 59, 60, 61, 62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0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5, дом 1, МОБУ «Средняя </w:t>
        <w:br/>
        <w:t>общеобразовательная школа № 4» пгт.Пойковский.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3 – дома № 20, 21, 22, 23, 24, 25, 26, 27, 28, 29, 30, 31, 32, 33, 34, 35, 36, 37, 38, 39, 40, 41, 42, 43, 45, 46, 47, 48, 48 а, 49, 50, 51, 52, 53, 54, 55, 56, 56а, 57, 58, 60, 62, 63, 66, 68, 68а, 69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1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4, дом 14, МОБУ «Средняя </w:t>
        <w:br/>
        <w:t>общеобразовательная школа № 1» пгт.Пойковский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границах: микрорайон 2 </w:t>
      </w:r>
      <w:r>
        <w:rPr/>
        <w:t>–</w:t>
      </w:r>
      <w:r>
        <w:rPr>
          <w:sz w:val="26"/>
        </w:rPr>
        <w:t xml:space="preserve"> дома № 17, 18, 20, 21, 22, 23, 24, 25, 26, 27, 28, 29, 35, 47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икрорайон 4 – дома № 1, 2, 3, 10, 11, 12, 13, 23, 24, 27, 3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2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гт.Пойковский, микрорайон 7, дом 93 «а», НРБОУ ДОД Детская юношеская спортивная школа «Нептун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границах: микрорайон 4 – дома № 6, 8, 9; микрорайон 6, микрорайон 7 – </w:t>
        <w:br/>
        <w:t xml:space="preserve">дома № 1/2, 3, 8/9, 10/11/11а, 12/13, 21/22, 25/26, 30/31, 32/33, 34/35, 36/37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ы: Березовая, Мира, Спортивная, Транспортников, Энтузиастов.</w:t>
      </w:r>
    </w:p>
    <w:p>
      <w:pPr>
        <w:pStyle w:val="Style16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3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"/>
        <w:widowControl/>
        <w:tabs>
          <w:tab w:val="clear" w:pos="708"/>
          <w:tab w:val="left" w:pos="1200" w:leader="none"/>
        </w:tabs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4"/>
        </w:rPr>
        <w:t xml:space="preserve">          </w:t>
      </w:r>
      <w:r>
        <w:rPr>
          <w:sz w:val="26"/>
          <w:szCs w:val="26"/>
        </w:rPr>
        <w:t>Центр – пгт.Пойковский, микрорайон 1, дом 112, Центр культуры и досуга «РОДНИКИ».</w:t>
      </w:r>
    </w:p>
    <w:p>
      <w:pPr>
        <w:pStyle w:val="12"/>
        <w:widowControl/>
        <w:tabs>
          <w:tab w:val="clear" w:pos="708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аницах: микрорайон 1 – дома № 63, 64, 65, 66, 67, 68, 70, 73, 75, 76, 77, 78, 79, 81, 82, 83, 84, 85,88, 91, 94, 95, 96, 98, 99, 100, 101, 102, 103, 104, 105, 113, 114, 117, 118.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4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3, дом 13/14, детская библиотека </w:t>
        <w:br/>
        <w:t xml:space="preserve">«Радость» БУНР «Межпоселенческая  библиотека». 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2 – дома № 4, 5, 6, 7, 8, 9, 10, 11, 13, 14, 15, 15а, 16, 19, общ. 8, общ. 32, общ. 33, общ. 34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 xml:space="preserve">микрорайон 3 – дома № 73, 76, 81, 84, 86, 87, 95, 98, 99, 100, 102, 106, 107, 109, 111, 119, 120, 123;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3А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5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 xml:space="preserve">Центр – пгт.Пойковский, промзона, строение 30а, клуб «Вираж» НРМБУ ДО «Центр развития творчества детей и юношества». 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 xml:space="preserve">В границах: балочные массивы – база БСБ, ВПЧ-10, Геофизиков, МНУ, </w:t>
        <w:br/>
        <w:t xml:space="preserve">НГДУ ПН, ПДРСУ, промзона, ПССУ, Русак, СМУ-5, СП-2, СУБР, СУ-10, СУ-11, </w:t>
        <w:br/>
        <w:t xml:space="preserve">СУ-17,  СУ-905; 2 микрорайон – общежитие РЭУ;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ы: Береговая, Геологов, Лесная, переулок Геологов, Салымска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6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гт.Пойковский, микрорайон Дорожник, дом 10, НРМДОБУ «Детский сад «Лесовичок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: микрорайон «Дорожник», микрорайон 7 – дома № 1, 2 , 3а, 4, 5, 6, 6а, 6б, 7, 8, 10, 11, 12, 13, 14, 16, 17, 19, 20, 21, 23, 24, 25, 26, 27, 28, 29, 30, 31, 32, 33, 34, 35, 36, 37, 38, 39, 40, 41, 42, 43, 44, 45, 46, 47, 48, 49, 50, 52, 54, 55, 56, 58, 59, 60, 62, 63, 64,65, 66, 67, 68, 69, 72, 73, 75, 77, 79, 80, 82, 83, 85, 86, 87, 89, 93, 94, 95, 96, 97, 98, 99, 100, 101, 102, 103, 104, 105, 106, 107, 108, 109, 110, 111, 112, 113, 114, 115, 116, 118, 119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крорайон 7 а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крорайон 8; 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лицы: Байкальская, Бамовская, Магистральная.</w:t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7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Центр – пгт.Пойковский, ул.Шестая, дом 6, Спортивный зал «Сибиряк».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3 – дома № 1, 2, 3, 4, 5, 6, 7, 8, 9, 10, 11, 12, 13, 14, 15, 16, 17, 18, 19; общежитие 32а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8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5, дом 5, Ледовый дворец «Нефтяник».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границах: микрорайон 4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дома № 4, 7, 18, 19, 20, 22; микрорайон 5, </w:t>
        <w:br/>
        <w:t xml:space="preserve">микрорайон «Медвежатник»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Шестая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9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.Усть-Юган, квартал 2-1, дом 40, НРМОБУ «Усть-Юганская средняя общеобразовательная школ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 населенного пункта поселок Усть-Юган – квартал 2-1, 2-2, 2-3, </w:t>
        <w:br/>
        <w:t xml:space="preserve">дом 5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Березовая.</w:t>
      </w:r>
    </w:p>
    <w:p>
      <w:pPr>
        <w:pStyle w:val="Style16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0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.Усть-Юган, дом 3, Дом культуры  «Галактика» </w:t>
      </w:r>
      <w:r>
        <w:rPr>
          <w:rFonts w:cs="Times New Roman" w:ascii="Times New Roman" w:hAnsi="Times New Roman"/>
          <w:spacing w:val="-4"/>
          <w:szCs w:val="24"/>
        </w:rPr>
        <w:t>НРБУ ТО «Культур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Усть-Юган – дома 1, 2, 4, 4а, 6, 7, 10, 11, 12, 16, 17; «ф/х «Урожай».</w:t>
      </w:r>
    </w:p>
    <w:p>
      <w:pPr>
        <w:pStyle w:val="Style16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1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.Юганская Обь, ул.Тобольская, дом 25, Дом культуры «Гармония» НРБУ ТО «Культур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Юганская Обь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2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Сентябрьский, строение «65», НРМОБУ «Сентябрьская средняя </w:t>
        <w:br/>
        <w:t>общеобразовательная школ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Сентябрьский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3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КС-5 сельского поселения Сентябрьский, здание «8», Культурно-спортивный комплек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раницах жилого массива КС-5 (Молодежный) сельского поселения </w:t>
        <w:br/>
        <w:t>Сентябрьский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4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с.Чеускино, ул.Центральная, дом 8, Дом культуры «Успех». </w:t>
      </w:r>
    </w:p>
    <w:p>
      <w:pPr>
        <w:pStyle w:val="Noeeu1"/>
        <w:widowControl w:val="false"/>
        <w:spacing w:lineRule="exact" w:line="290"/>
        <w:ind w:firstLine="709"/>
        <w:rPr/>
      </w:pPr>
      <w:r>
        <w:rPr>
          <w:rFonts w:cs="Times New Roman" w:ascii="Times New Roman" w:hAnsi="Times New Roman"/>
          <w:szCs w:val="24"/>
        </w:rPr>
        <w:t>В границах населенного пункта село Чеускино;</w:t>
      </w:r>
    </w:p>
    <w:p>
      <w:pPr>
        <w:pStyle w:val="Noeeu1"/>
        <w:widowControl w:val="false"/>
        <w:spacing w:lineRule="exact" w:line="290"/>
        <w:ind w:firstLine="709"/>
        <w:rPr/>
      </w:pPr>
      <w:r>
        <w:rPr>
          <w:rFonts w:cs="Times New Roman" w:ascii="Times New Roman" w:hAnsi="Times New Roman"/>
          <w:szCs w:val="24"/>
        </w:rPr>
        <w:t>СНТ: «Хуторок»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5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Сингапай, ул.Центральная, дом 31, Дом культуры «Камертон» </w:t>
        <w:br/>
        <w:t xml:space="preserve">НРБУ ТО «Культура». </w:t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 населенного пункта поселок Сингапай, </w:t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НТ: «Белые ночи», «Брусничка», «Взлет», «Дорожник», «Дружный», «Заря», «Зеленая долина», «Калина красная», «Магистраль», «Мечта», «Нефтяник», </w:t>
        <w:br/>
        <w:t xml:space="preserve">«Остров», «Островной», «Промхим», «Рассвет», «Сибиряк», «Сингапай», «Сосенка», «Чесновский», «Энергетик», «Механизатор»; </w:t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Т: «Заря», «Нива», «Солнышко», «Промхим»; </w:t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: «Ветеран», «Калинка», КФХ «Фаретдинов А.»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6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Каркатеевы, ул.Центральная, дом 17, Дом культуры «Ника» </w:t>
        <w:br/>
        <w:t>НРБУ ТО «Культур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 населенного пункта поселок Каркатеевы, СОТ «Майский», база </w:t>
        <w:br/>
        <w:t xml:space="preserve">отдыха «Сказка», направление на Юг от Куста № 39 Усть-Балыкского месторождения берег протоки Сухой Лог; Усть-Балыкское-Сургутское месторождение нефти </w:t>
        <w:br/>
        <w:t>на 12 км дороги Нефтеюганск-Пыть-Ях в районе Куста 30-А, левый берег Юганской Оби берег озера «Сармас» ДПК «Заречный»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7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exact" w:line="290"/>
        <w:ind w:firstLine="709"/>
        <w:jc w:val="both"/>
        <w:textAlignment w:val="baseline"/>
        <w:rPr/>
      </w:pPr>
      <w:r>
        <w:rPr>
          <w:sz w:val="26"/>
          <w:szCs w:val="26"/>
        </w:rPr>
        <w:t>Центр – п.Салым, ул.Привокзальная, дом 16, НРМОБУ «Салымская средняя общеобразовательная школа № 2».</w:t>
      </w:r>
    </w:p>
    <w:p>
      <w:pPr>
        <w:pStyle w:val="Normal"/>
        <w:widowControl w:val="false"/>
        <w:overflowPunct w:val="false"/>
        <w:autoSpaceDE w:val="false"/>
        <w:spacing w:lineRule="exact" w:line="29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границах: балочного массива ХРСУ, улиц: Дорожников, Майская, Новоселов, </w:t>
      </w:r>
      <w:r>
        <w:rPr>
          <w:spacing w:val="-4"/>
          <w:sz w:val="26"/>
          <w:szCs w:val="26"/>
        </w:rPr>
        <w:t>Привокзальная, Садовая, Северная, Спортивная, Юбилейная, Южная; СОТ «Боровое»;</w:t>
      </w:r>
      <w:r>
        <w:rPr>
          <w:sz w:val="26"/>
          <w:szCs w:val="26"/>
        </w:rPr>
        <w:t xml:space="preserve"> жилого массива КС-6 (Самсоновское ЛПУ) сельского поселения Салым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збирательный участок № 188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6"/>
        </w:rPr>
        <w:t xml:space="preserve">Центр – п.Салым, ул.Новая, дом 13, НРМОБУ «Салымская средняя </w:t>
        <w:br/>
        <w:t>общеобразовательная</w:t>
      </w:r>
      <w:r>
        <w:rPr>
          <w:rFonts w:cs="Times New Roman" w:ascii="Times New Roman" w:hAnsi="Times New Roman"/>
          <w:color w:val="000000"/>
          <w:szCs w:val="24"/>
        </w:rPr>
        <w:t xml:space="preserve"> школа № 1».</w:t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границах: балочные массивы – ЛПХ, ПМК, СЛПХ;</w:t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лицы: 45 лет Победы, 55 лет Победы, Болотная, Высокая, Еловая, Звездная, Зеленая, Кедровая, Комсомольская, Лесная, Мира, Молодежная, Молодежная-2, Набережная, Нагорная, Новая, Приозерная, Речная, Солнечная, Строителей, Таежная, Школьная, Центральная;</w:t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Юрты: Ваглик, Даниловы, Лазаревы, Павловы, Петровы, Пунси, Самсоновские,  Степановы, Федосьины. 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9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Салым, ул.Юбилейная, дом 15,  Дом культуры «Сияние Севера» НРБУ ТО «Культур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Сивыс-Ях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90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Куть-Ях, ст.Куть-Ях, дом 7«в», НРМОБУ «Куть-Яхская средняя </w:t>
        <w:br/>
        <w:t>общеобразовательная школа».</w:t>
      </w:r>
    </w:p>
    <w:p>
      <w:pPr>
        <w:pStyle w:val="Noeeu1"/>
        <w:ind w:firstLine="709"/>
        <w:rPr/>
      </w:pPr>
      <w:r>
        <w:rPr>
          <w:rFonts w:cs="Times New Roman" w:ascii="Times New Roman" w:hAnsi="Times New Roman"/>
          <w:szCs w:val="24"/>
        </w:rPr>
        <w:t>В границах: балочные массивы – МПС, СМП-198;</w:t>
      </w:r>
    </w:p>
    <w:p>
      <w:pPr>
        <w:pStyle w:val="Noeeu1"/>
        <w:ind w:firstLine="709"/>
        <w:rPr/>
      </w:pPr>
      <w:r>
        <w:rPr>
          <w:rFonts w:cs="Times New Roman" w:ascii="Times New Roman" w:hAnsi="Times New Roman"/>
          <w:szCs w:val="24"/>
        </w:rPr>
        <w:t>поселок Железнодорожников, улица Железнодорожная, улица Дачная.</w:t>
      </w:r>
    </w:p>
    <w:p>
      <w:pPr>
        <w:pStyle w:val="Noeeu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91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.Куть-Ях, ул.Молодежная, дом 17, МБУ СК «Лидер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границах: улицы: 60 лет ВЛКСМ, 70 лет Октября, Дружбы, Леснова, Луговая,  Матросова, Мира, Молодежная, Строителей, Центральная, Школьная, Юбилейная, Южная.</w:t>
      </w:r>
    </w:p>
    <w:p>
      <w:pPr>
        <w:pStyle w:val="Noeeu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140" w:leader="none"/>
      </w:tabs>
      <w:jc w:val="both"/>
    </w:pPr>
    <w:rPr>
      <w:rFonts w:ascii="Arial" w:hAnsi="Arial" w:cs="Arial"/>
      <w:sz w:val="26"/>
    </w:rPr>
  </w:style>
  <w:style w:type="paragraph" w:styleId="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1">
    <w:name w:val="?????2"/>
    <w:basedOn w:val="11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5:00Z</dcterms:created>
  <dc:creator>user01</dc:creator>
  <dc:description/>
  <cp:keywords/>
  <dc:language>en-US</dc:language>
  <cp:lastModifiedBy>Иванчикова  Инна Николаевна</cp:lastModifiedBy>
  <cp:lastPrinted>2018-01-30T16:29:00Z</cp:lastPrinted>
  <dcterms:modified xsi:type="dcterms:W3CDTF">2018-02-06T07:40:00Z</dcterms:modified>
  <cp:revision>5</cp:revision>
  <dc:subject/>
  <dc:title>Об образовании избирательных участков по выборам депутатов в Тюменскую областную Думу, досрочным выборам Главы муниципального</dc:title>
</cp:coreProperties>
</file>