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8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Cs w:val="24"/>
        </w:rPr>
        <w:t>г.Нефтеюганск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7.03.2017 № 466-па «О создании межведомственной </w:t>
        <w:br/>
        <w:t>рабочей группы по разработке, утверждению и реализации непрерывных индивидуальных маршрутов комплексной реабилитации детей с ограниченными возможностями здоровья,  детей инвалидов и молодых инвалидов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целях координации межведомственного взаимодействия органов местного самоуправления, учреждений социальной защиты населения, здравоохранения, органов занятости, иных государственных органов  и общественных организаций </w:t>
        <w:br/>
        <w:t xml:space="preserve">по разработке и внедрению целостной структуры реабилитации детей </w:t>
        <w:br/>
        <w:t xml:space="preserve">с ограниченными возможностями здоровья, детей инвалидов и  молодых инвалидов </w:t>
        <w:br/>
        <w:t xml:space="preserve">и в связи организационными изменениями, п о с т а н о в л я ю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7.03.2017 № 466-па «О создании межведомственной рабочей группы </w:t>
        <w:br/>
        <w:t>по разработке, утверждению и реализации непрерывных индивидуальных маршрутов комплексной реабилитации детей с ограниченными возможностями здоровья,  детей инвалидов  и молодых инвалидов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В подпункте 1.1-1.2 пункта 1 после слов «возможностями» дополнить словами «здоровья»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1, 2 постановления изложить в редакции согласно приложениям № 1, 2 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0.08.2018  № 1384-п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о межведомственной рабочей группе по разработке, утверждению и реализации непрерывных индивидуальных маршрутов комплексной реабилитации детей </w:t>
        <w:br/>
        <w:t xml:space="preserve">с ограниченными возможностями здоровья, детей инвалидов  и молодых инвалидов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ежведомственная рабочая группа по разработке, утверждению </w:t>
        <w:br/>
        <w:t>и реализации непрерывных индивидуальных маршрутов комплексной реабилитации детей с ограниченными возможностями здоровья, детей инвалидов и молодых инвалидов (далее - межведомственная рабочая группа) создана в целях координации межведомственного взаимодействия органов местного самоуправления, учреждений социальной защиты населения, здравоохранения, органов занятости, иных государственных органов  и общественных организаций по разработке и внедрению целостной структуры реабилитации детей с ограниченными возможностями здоровья, детей инвалидов и  молодых инвалид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состав межведомственной рабочей группы входят представители органов социальной защиты населения, здравоохранения, органов занятости, образования </w:t>
        <w:br/>
        <w:t xml:space="preserve">и молодежной политики, культуры и спорта, иных муниципальных </w:t>
        <w:br/>
        <w:t>и государственных органов, осуществляющих свою деятельность на территории муниципального образования Нефтеюганский район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ежведомственная рабочая группа в своей деятельности руководствуется Конституцией Российской Федерации, законами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иными федеральными, региональными нормативными правовыми актами, ведомственными актами, муниципальными правовыми актами Нефтеюганского района,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ежведомственная рабочая группа осуществляет свою деятельность </w:t>
        <w:br/>
        <w:t xml:space="preserve">на принципах равноправия ее членов, коллегиальности принятия решений </w:t>
        <w:br/>
        <w:t>и глас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епрерывный индивидуальный маршрут комплексной реабилитации детей </w:t>
        <w:br/>
        <w:t xml:space="preserve">с ограниченными возможностями здоровья, детей инвалидов и молодых инвалидов – это персонифицированный документ, содержащий информацию необходимую </w:t>
        <w:br/>
        <w:t xml:space="preserve">и достаточную для осуществления комплексной реабилитации детей </w:t>
        <w:br/>
        <w:t>с ограниченными возможностями здоровья, детей инвалидов и молодых инвалид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олодые инвалиды – граждане в возрасте от 18 до 35 лет,  имеющие  статус инвалида, а также лица, из числа детей с ограниченными возможностями здоровья, признанные участниками реабилитации и  достигшие возраста 18 лет, на период  оформления статуса инвали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с ограниченными возможностями здоровья – лицо в возрасте </w:t>
        <w:br/>
        <w:t>до 18 лет,  состояние здоровья которого препятствует освоению образовательных программ общего образования вне специальных условий обучения и воспитания, имеющий временные или постоянные отклонения в физическом и (или) психическом развитии и нуждающиеся в создании специальных условий обучения и воспит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бенок инвалид – лицо в возрасте до 18 лет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частники реабилитации – дети инвалиды, дети с ограниченными возможностями здоровья и молодые инвалид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межведомственного взаимодействия - члены рабочей группы, представители органов социальной защиты населения, здравоохранения, органов занятости, образования и молодежной политики, культуры и спорта, иных муниципальных и государственных органов, осуществляющих свою деятельность </w:t>
        <w:br/>
        <w:t>на территории муниципального образования Нефтеюга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sz w:val="26"/>
          <w:szCs w:val="26"/>
        </w:rPr>
        <w:t>Цель и  задачи межведомственной рабочей группы</w:t>
      </w:r>
    </w:p>
    <w:p>
      <w:pPr>
        <w:pStyle w:val="Normal"/>
        <w:spacing w:before="0" w:after="0"/>
        <w:ind w:left="72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ая межведомственная рабочая группа призвана обеспечить координацию  деятельности всех участников по межведомственному взаимодействию,  основанному на своевременном информационном взаимообмене, </w:t>
        <w:br/>
        <w:t xml:space="preserve">в целях реализации единого подхода к реабилитационному процессу детей </w:t>
        <w:br/>
        <w:t xml:space="preserve">с ограниченными возможностями здоровья, детей инвалидов  и молодых инвалидов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сновными задачами межведомственной рабочей группы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внедрение целостной структуры реабилитации детей </w:t>
        <w:br/>
        <w:t>с ограниченными возможностями здоровья, детей инвалидов и молодых инвалидов, обеспечение предоставления государственных и муниципальных услуг по оказанию медицинской, психологической, педагогической, юридической, социальной помощ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непрерывных индивидуальных маршрутов комплексной реабилитации детей с ограниченными возможностями здоровья, детей инвалидов  </w:t>
        <w:br/>
        <w:t xml:space="preserve">и молодых инвалидов в соответствии с перечнем мероприятий реабилитации </w:t>
        <w:br/>
        <w:t>и абилитации согласно индивидуальной программе реабилитации или абилитации (далее – ИПРА) (далее по тексту – Маршрут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б утверждении Маршру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Маршрута в случае необходимости, с учетом складывающихся обстоятельств и потребностей граждан - участников реабилит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озитивного общественного мнения к детям </w:t>
        <w:br/>
        <w:t>с ограниченными возможностями здоровья, детям инвалидам и молодым инвалида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ава межведомственной рабочей группы</w:t>
      </w:r>
    </w:p>
    <w:p>
      <w:pPr>
        <w:pStyle w:val="Normal"/>
        <w:spacing w:before="0" w:after="0"/>
        <w:ind w:left="72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ежведомственная рабочая группа для решения возложенных </w:t>
        <w:br/>
        <w:t>на нее задач имеет право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на заседаниях предложения членов межведомственной рабочей группы по вопросам, относящимся к компетенции межведомственной рабочей группы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в рамках компетенции необходимую информацию от учреждений разной ведомственной принадлежности, обеспечивающих организацию работы с детьми с ограниченными возможностями здоровья, детьми-инвалидами и молодыми инвалидам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влекать в установленном порядке к работе межведомственной рабочей группы представителей заинтересованных органов исполнительной власти Ханты-Мансийского автономного округа - Югры, государственных и муниципальных учреждений, других специалистов, а также создавать временные и постоянно действующие составы для проработки предложений по отдельным вопросам, входящим в компетенцию межведомственной рабочей группы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сматривать документы и материалы по вопросам, относящимся </w:t>
        <w:br/>
        <w:t>к компетенции межведомственной рабочей группы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 Состав и организация деятельности </w:t>
      </w:r>
    </w:p>
    <w:p>
      <w:pPr>
        <w:pStyle w:val="Normal"/>
        <w:spacing w:before="0" w:after="0"/>
        <w:ind w:left="360" w:firstLine="709"/>
        <w:contextualSpacing/>
        <w:jc w:val="center"/>
        <w:rPr/>
      </w:pPr>
      <w:r>
        <w:rPr>
          <w:sz w:val="26"/>
          <w:szCs w:val="26"/>
        </w:rPr>
        <w:t>межведомственной рабочей группы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ежведомственная рабочая группа состоит из председателя  межведомственной рабочей группы, заместителя председателя межведомственной рабочей группы, секретаря межведомственной рабочей группы и членов межведомственной рабочей групп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едатель осуществляет непосредственное руководство деятельностью межведомственной рабочей группы, ведет заседания, дает поручения членам межведомственной рабочей группы, утверждает повестку заседания, подписывает протоколы заседания и другие документы межведомственной рабочей группы, утверждает непрерывные индивидуальные маршруты комплексной реабилитации детей с ограниченными возможностями здоровья, детей инвалидов  и молодых инвалид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председателя координирует взаимодействие </w:t>
        <w:br/>
        <w:t>с заинтересованными лицами, выносит на рассмотрение межведомственной рабочей группы вопрос о внесении изменений в проекты непрерывных индивидуальных маршрутов комплексной реабилитации детей с ограниченными возможностями здоровья, детей инвалидов и молодых инвалидов, в случае отсутствия председателя межведомственной рабочей группы или по его поручению, исполняет обязанности председателя межведомственной рабочей группы и  председательствует на засед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тсутствия по уважительной причине члена межведомственной рабочей группы, в заседании участвует специалист, исполняющий его обязанности.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межведомственной рабочей группы составляет повестку  заседаний, а также проектов ее решений, организует подготовку необходимых материалов к заседаниям, информирует членов рабочей группы о месте, времени проведения и повестке дня очередного заседания, является ответственным за ведение и хранение протоколов, организует рассылку протоколов заседаний межведомственной рабочей группы, готовит запросы по поручению председателя, готовит сводные Маршруты по результатам обсуждения на заседаниях рабочей группы, контролирует исполнение решен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межведомственной рабочей группы проводятся по мере необходимости в очной или заочной фор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 считается правомочным, если на нем присутствует не менее половины состава членов межведомственной рабочей групп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межведомственной рабочей группы принимаются большинством голосов присутствующих на заседании членов межведомственной рабочей группы. </w:t>
        <w:br/>
        <w:t>В случае 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, принимаемые на заседаниях межведомственной рабочей группы, оформляются протоколом, который подписывают председательствующий </w:t>
        <w:br/>
        <w:t xml:space="preserve">на заседании и секретарь межведомственной рабочей группы.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я межведомственной рабочей группы являются обязательными </w:t>
        <w:br/>
        <w:t>для исполнения ее член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Члены межведомственной рабочей группы обязаны соблюдать конфиденциальность сведений о состоянии здоровья граждан, обсуждаемых </w:t>
        <w:br/>
        <w:t>на заседаниях межведомственной рабочей групп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принятии решения о проведении заседания в заочной форме путем опросного голосования члены межведомственной рабочей группы в обязательном порядке уведомляются об этом, предоставляется мотивированная позиция </w:t>
        <w:br/>
        <w:t xml:space="preserve">по вопросам, вынесенным на заочное голосование, до указанного сро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заочного голосования решение принимается большинством голосов от общего числа членов, участвующих в голосовании. </w:t>
        <w:br/>
        <w:t>При этом число членов, участвующих в заочном голосовании, должно быть не менее половины общего числа членов межведомственной рабочей группы. В случае равенства голосов решающим является голос председательствующего межведомственной рабочей группы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firstLine="709"/>
        <w:contextualSpacing/>
        <w:jc w:val="center"/>
        <w:rPr/>
      </w:pPr>
      <w:r>
        <w:rPr>
          <w:sz w:val="26"/>
          <w:szCs w:val="26"/>
        </w:rPr>
        <w:t xml:space="preserve">5. Порядок разработки, утверждения и реализации непрерывных индивидуальных маршрутов комплексной реабилитации детей с ограниченными возможностями здоровья, детей-инвалидов и молодых инвалидов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деятельности по разработке Маршруто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епартамент образования и молодежной политики Нефтеюганского района не позднее 3-х рабочих дней, следующих после получения заключения территориальной психолого-медико-педагогической комиссии (далее по тексту – ТПМПК) о наличии у ребенка особенностей в физическом и (или) психическом развитии и (или) отклонений в поведении и наличии необходимости создания условий для получения ребенком образования, коррекции нарушений развития </w:t>
        <w:br/>
        <w:t xml:space="preserve">и социальной адаптации на основе специальных педагогических подходов, направляет  председателю рабочей группы с приложением сопроводительного письма подписанные законными представителями детей с ограниченными возможностями здоровья, детей-инвалидов согласия, с целью разработки Маршрут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я на разработку Маршрута, полученные от молодых инвалидов </w:t>
        <w:br/>
        <w:t>и их законных представителей могут быть направлены в адрес председателя рабочей группы от ведомства, входящего в состав межведомственной рабочей групп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оциальной защиты насел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ет мероприятия социальной реабилитации для включения </w:t>
        <w:br/>
        <w:t>в Маршру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учает под роспись утвержденные Маршруты адресно инвалидам, законным представителям детей-инвалидов, детей с ограниченными возможностями здоровья в течение 3-х рабочих дней, следующих после их получения от секретариата рабочей группы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Члены рабочей групп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получении согласия гражданина разрабатывают мероприятия </w:t>
        <w:br/>
        <w:t>по направлениям деятельности, в том числе с учетом ИПРА и заключения ТПМПК, направляют их в секретариат комиссии для рассмотрения на заседан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еспечивают исполнение мероприятий Маршрута по своему направлению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необходимости направляют предложения по внесению изменений </w:t>
        <w:br/>
        <w:t xml:space="preserve">в Маршрут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роны обязуются вносить свои предложения по усовершенствованию деятельности рабочей групп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выполнение обязанностей, установленных настоящим раздел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09" w:hanging="0"/>
        <w:contextualSpacing/>
        <w:jc w:val="center"/>
        <w:rPr/>
      </w:pPr>
      <w:r>
        <w:rPr>
          <w:sz w:val="26"/>
          <w:szCs w:val="26"/>
        </w:rPr>
        <w:t xml:space="preserve">6. Организационно-техническое обеспечение деятельности </w:t>
        <w:br/>
        <w:t>межведомственной рабочей группы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рганизационно-техническое обеспечение деятельности межведомственной рабочей группы, включая информирование о времени и месте проведения заседаний рабочей группы, обеспечение необходимыми информационными материалами, организацию подготовки заседаний межведомственной рабочей группы осуществляет отдел социально-трудовых отношений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заседаний межведомственной рабочей группы администрация Нефтеюганского района предоставляет помещения.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0.08.2018 № 1384-па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рабочей группы по разработке, утверждению и реализации непрерывных индивидуальных маршрутов комплексной реабилитации детей </w:t>
        <w:br/>
        <w:t>с ограниченными возможностями здоровья, детей инвалидов  и молодых инвалидо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рабочей группы</w:t>
            </w:r>
            <w:r>
              <w:rPr>
                <w:sz w:val="26"/>
                <w:szCs w:val="26"/>
              </w:rPr>
              <w:t xml:space="preserve"> – заместитель главы Нефтеюганского района, курирующий социальную сфер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председателя рабочей группы</w:t>
            </w:r>
            <w:r>
              <w:rPr>
                <w:sz w:val="26"/>
                <w:szCs w:val="26"/>
              </w:rPr>
              <w:t xml:space="preserve"> – начальник управления социальной защиты населения по г.Нефтеюганску и Нефтеюганскому райо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</w:t>
            </w:r>
            <w:r>
              <w:rPr>
                <w:sz w:val="26"/>
                <w:szCs w:val="26"/>
              </w:rPr>
              <w:t xml:space="preserve"> – специалист-эксперт отдела социально-трудовых отношений администрации Нефтеюганского райо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трудовых отношений администраци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главный врач бюджетного учреждения Ханты-Мансийского автономного округа – Югры «Нефтеюганская районная больница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№ 3 Государственного учреждения Регионального отделения Фонда социального страхования Российской Федерации </w:t>
              <w:br/>
              <w:t>по Ханты-Мансийскому автономному округу – Югр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зенного учреждения Ханты-Мансийского автономного                    округа – Югры «Нефтеюганский центр занятости населения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ефтеюганской район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5670" w:hanging="0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>
          <w:sz w:val="26"/>
        </w:rPr>
      </w:pPr>
      <w:r>
        <w:rPr>
          <w:sz w:val="26"/>
          <w:szCs w:val="24"/>
        </w:rPr>
        <w:t>к Положению о межведомственной рабочей группе по разработке, утверждению и реализации непрерывных индивидуальных маршрутов комплексной реабилитации детей с ограниченными возможностями здоровья и молодых инвалидов</w:t>
      </w:r>
    </w:p>
    <w:p>
      <w:pPr>
        <w:pStyle w:val="Normal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6"/>
          <w:szCs w:val="26"/>
        </w:rPr>
        <w:t xml:space="preserve">Председатель рабочей группы   </w:t>
      </w:r>
    </w:p>
    <w:p>
      <w:pPr>
        <w:pStyle w:val="Normal"/>
        <w:spacing w:before="0" w:after="0"/>
        <w:ind w:firstLine="5670"/>
        <w:contextualSpacing/>
        <w:rPr>
          <w:sz w:val="26"/>
          <w:szCs w:val="26"/>
        </w:rPr>
      </w:pPr>
      <w:r>
        <w:rPr>
          <w:sz w:val="26"/>
          <w:szCs w:val="26"/>
        </w:rPr>
        <w:t>_____________ __________</w:t>
      </w:r>
    </w:p>
    <w:p>
      <w:pPr>
        <w:pStyle w:val="Normal"/>
        <w:spacing w:before="0" w:after="0"/>
        <w:ind w:firstLine="567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___» ___________ 20___ г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прерывный индивидуальный маршрут комплексной реабилитации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</w:rPr>
      </w:pPr>
      <w:r>
        <w:rPr>
          <w:sz w:val="26"/>
        </w:rPr>
        <w:t>(Ф.И.О. лица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 ______» _________ года рожде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рес места жительства: __________________________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Ф.И.О. законных представителей: 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Контактный телефон: ____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71"/>
        <w:gridCol w:w="1971"/>
        <w:gridCol w:w="21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 получ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Экземпляр непрерывного индивидуального маршрута комплексной реабилитации получен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</w:rPr>
        <w:t xml:space="preserve">      </w:t>
      </w:r>
      <w:r>
        <w:rPr>
          <w:sz w:val="26"/>
        </w:rPr>
        <w:t xml:space="preserve">дата, подпись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2.2.%3.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4" w:hanging="18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3" w:hanging="18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8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1" w:hanging="18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0" w:hanging="18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9" w:hanging="18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8" w:hanging="187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7" w:hanging="18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5.1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6:00Z</dcterms:created>
  <dc:creator>LSK</dc:creator>
  <dc:description>Shankar's Birthday falls on 25th July.  Don't Forget to wish him</dc:description>
  <cp:keywords>Birthday</cp:keywords>
  <dc:language>en-US</dc:language>
  <cp:lastModifiedBy>Лукашева Лариса Александровна</cp:lastModifiedBy>
  <cp:lastPrinted>2018-08-15T11:39:00Z</cp:lastPrinted>
  <dcterms:modified xsi:type="dcterms:W3CDTF">2018-08-21T10:26:00Z</dcterms:modified>
  <cp:revision>16</cp:revision>
  <dc:subject>Birthday</dc:subject>
  <dc:title>Are You suprised ?</dc:title>
</cp:coreProperties>
</file>