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6.2017 № 1054-па «О попечительском (наблюдательном) совете </w:t>
        <w:br/>
        <w:t>по вопросам похоронного дела при администрации Нефтеюганского район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1.1996 № 8-ФЗ </w:t>
        <w:br/>
        <w:t>«О погребении и похоронном деле»,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кадровыми изменениями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Внести изменения в постановление администрации Нефтеюганского района от 30.06.2017 № 1054-па</w:t>
      </w:r>
      <w:r>
        <w:rPr>
          <w:sz w:val="26"/>
        </w:rPr>
        <w:t xml:space="preserve"> «</w:t>
      </w:r>
      <w:r>
        <w:rPr>
          <w:sz w:val="26"/>
          <w:szCs w:val="28"/>
        </w:rPr>
        <w:t xml:space="preserve">О попечительском (наблюдательном) совете </w:t>
        <w:br/>
        <w:t>по вопросам похоронного дела при администрации Нефтеюганского района», изложив приложение № 2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08.2018  № 137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печительского (наблюдательного) совета по вопросам похоронного д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едседатель комиссии - </w:t>
            </w: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– заместитель директора департамента строительства и жилищно-коммунального комплекса Нефтеюганского район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– главный специалист юридическо-договорного отдел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земельным ресурсам департамента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вопросам жилищно-коммунального хозяйства и дорожной деятельности Нефтеюганского района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-хатыб мусульманской религиозной организации «Махалл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-хатыб Нефтеюганской соборной мече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Malkova</dc:creator>
  <dc:description/>
  <dc:language>en-US</dc:language>
  <cp:lastModifiedBy>Лукашева Лариса Александровна</cp:lastModifiedBy>
  <cp:lastPrinted>2018-08-17T09:27:00Z</cp:lastPrinted>
  <dcterms:modified xsi:type="dcterms:W3CDTF">2018-08-21T05:12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