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4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  <w:br/>
        <w:t xml:space="preserve">Нефтеюганского района от 04.04.2017 № 542-па «Об утверждении положения </w:t>
        <w:br/>
        <w:t xml:space="preserve">и состава конкурсной комиссии по отбору управляющей организации для управления многоквартирным домом по городскому/сельским поселения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организационно-кадровыми изменениями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ти изменения в постановление администрации Нефтеюганского района от 04.04.2017 № 542-па «Об утверждении положения и состава конкурсной комиссии по отбору управляющей организации для управления многоквартирным домом </w:t>
        <w:br/>
        <w:t>по городскому/сельским поселениям Нефтеюганского района»,</w:t>
      </w:r>
      <w:r>
        <w:rPr>
          <w:sz w:val="26"/>
          <w:szCs w:val="26"/>
        </w:rPr>
        <w:t xml:space="preserve"> изложив приложение    № 2 к постановлению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распоряжения возложить на директора департамента строительства и жилищно-коммунального комплекса </w:t>
      </w:r>
      <w:r>
        <w:rPr>
          <w:sz w:val="26"/>
          <w:szCs w:val="26"/>
        </w:rPr>
        <w:t>–</w:t>
      </w:r>
      <w:r>
        <w:rPr>
          <w:sz w:val="26"/>
        </w:rPr>
        <w:t xml:space="preserve"> заместителя главы Нефтеюганского района Кошакова В.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3.08.2018 № 1347-п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0" w:name="Par1107"/>
      <w:bookmarkEnd w:id="0"/>
      <w:r>
        <w:rPr>
          <w:sz w:val="26"/>
          <w:szCs w:val="26"/>
        </w:rPr>
        <w:t>конкурсной комиссии по отбору управляющей организ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ля управления многоквартирным домом по городскому/сельским поселениям Нефтеюган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 жилищно-коммунального комплекса – заместитель главы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  <w:t xml:space="preserve">и жилищно-коммунального комплекса Нефтеюганского района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-договорного отдела департамента строительства и жилищно- коммунального комплекса Нефтеюганск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налитико-договорной работы юридического комитета администрации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 Екатери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-зад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, регулирования и контроля департамента строительства и жилищно-коммунального комплекса Нефтеюганск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п.Пойк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и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ского поселения Пойковский (по согласованию)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альк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сил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изамов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дмир Радик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Лемп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Витал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Лемпино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ейко Александ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Лемпино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Усть-Юг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Сингап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тав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ингапа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иб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ингапай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Сентябр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Каркатее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ей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Каркатеевы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д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Каркатеевы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икто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Куть-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ша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н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.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0:00Z</dcterms:created>
  <dc:creator>Pahomova</dc:creator>
  <dc:description/>
  <dc:language>en-US</dc:language>
  <cp:lastModifiedBy>Лукашева Лариса Александровна</cp:lastModifiedBy>
  <cp:lastPrinted>2016-10-18T12:32:00Z</cp:lastPrinted>
  <dcterms:modified xsi:type="dcterms:W3CDTF">2018-08-23T06:20:00Z</dcterms:modified>
  <cp:revision>2</cp:revision>
  <dc:subject/>
  <dc:title>ПРОЕКТ</dc:title>
</cp:coreProperties>
</file>