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Times New Roman"/>
          <w:b/>
          <w:b/>
          <w:sz w:val="16"/>
          <w:szCs w:val="20"/>
        </w:rPr>
      </w:pPr>
      <w:r>
        <w:rPr>
          <w:rFonts w:cs="Times New Roman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от 08.08.2016 № 1229-па-нпа «Об утверждении положений об оплате труда, предоставлении социальных гарантий и компенсаций работникам бюджетных учреждений Нефтеюганского района, подведомственных Департамент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ультуры и спорта Нефтеюганского райо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статьями 130, 144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Трудового кодекса Российской Федерации,  Федеральным законом от 06.10.2003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Российской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Федерации», постановлением администрации Нефтеюганского района от 17.10.2017 № 1806-па «Об индексации фонда оплаты труда муниципальных учреждений Нефтеюганского района» и Уставом муниципального образования Нефтеюганский район,  п о с т а н о в л я ю: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8.08.2016 № 1229-па-нпа «Об утверждении положений об оплате труда, предоставлении социальных гарантий и компенсаций работникам бюджетных учреждений Нефтеюганского района, подведомственных Департаменту культуры </w:t>
        <w:br/>
        <w:t>и спорта Нефтеюганского района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В приложении № 3 к постановлению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1.1.1. В разделе 2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.1.1.1. Таблицу 1 пункта 2.3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«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blHeader w:val="true"/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жностной оклад (оклад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>
          <w:trHeight w:val="17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49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558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61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84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09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34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833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 07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 38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 69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 02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 517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16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32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545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 (1,2,3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19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 (1,2,3 разряды с производным названием «старш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266</w:t>
            </w:r>
          </w:p>
        </w:tc>
      </w:tr>
      <w:tr>
        <w:trPr>
          <w:trHeight w:val="21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 (4,5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07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 (6,7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44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квалификационный уровень (8 разря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50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квалификационный уровень (высококвалифицированные рабо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5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.1.1.2. Таблицу 2 пункта 2.4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«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жностной оклад (оклад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вого уровня</w:t>
            </w:r>
          </w:p>
        </w:tc>
      </w:tr>
      <w:tr>
        <w:trPr>
          <w:trHeight w:val="30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290</w:t>
            </w:r>
          </w:p>
        </w:tc>
      </w:tr>
      <w:tr>
        <w:trPr>
          <w:trHeight w:val="27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338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зической культуры и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торого уровня</w:t>
            </w:r>
          </w:p>
        </w:tc>
      </w:tr>
      <w:tr>
        <w:trPr>
          <w:trHeight w:val="29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375</w:t>
            </w:r>
          </w:p>
        </w:tc>
      </w:tr>
      <w:tr>
        <w:trPr>
          <w:trHeight w:val="21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 562</w:t>
            </w:r>
          </w:p>
        </w:tc>
      </w:tr>
      <w:tr>
        <w:trPr>
          <w:trHeight w:val="2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 048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етьего уровня</w:t>
            </w:r>
          </w:p>
        </w:tc>
      </w:tr>
      <w:tr>
        <w:trPr>
          <w:trHeight w:val="29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 535</w:t>
            </w:r>
          </w:p>
        </w:tc>
      </w:tr>
      <w:tr>
        <w:trPr>
          <w:trHeight w:val="206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02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изической культуры и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етверт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7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.1.1.3. Таблицу 3 пункта 2.5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1254" w:leader="none"/>
        </w:tabs>
        <w:ind w:hanging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«Таблица 3</w:t>
      </w:r>
    </w:p>
    <w:p>
      <w:pPr>
        <w:pStyle w:val="ConsPlusNormal"/>
        <w:widowControl/>
        <w:tabs>
          <w:tab w:val="clear" w:pos="708"/>
          <w:tab w:val="left" w:pos="1254" w:leader="none"/>
        </w:tabs>
        <w:ind w:hanging="0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98"/>
      </w:tblGrid>
      <w:tr>
        <w:trPr>
          <w:tblHeader w:val="true"/>
          <w:trHeight w:val="373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8" w:hRule="atLeas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ппа должностей второго уровн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редний медицинский и фармацевтический персонал»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871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128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193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255</w:t>
            </w:r>
          </w:p>
        </w:tc>
      </w:tr>
      <w:tr>
        <w:trPr>
          <w:trHeight w:val="248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54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3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1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16"/>
        </w:rPr>
        <w:t xml:space="preserve">1.1.2. Пункт 4.9 раздела 4 </w:t>
      </w:r>
      <w:r>
        <w:rPr>
          <w:rFonts w:cs="Times New Roman" w:ascii="Times New Roman" w:hAnsi="Times New Roman"/>
          <w:color w:val="0D0D0D"/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16"/>
        </w:rPr>
        <w:t xml:space="preserve">«При установлении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выплаты за интенсивность и высокие результаты работы </w:t>
        <w:br/>
        <w:t xml:space="preserve">за выполнение особо важных и срочных работ, выплата осуществляется на основании приказа руководителя учреждения по согласованию с Главой Нефтеюганского района после согласования с заместителем главы Нефтеюганского района в соответствии </w:t>
        <w:br/>
        <w:t>со схемой соподчиненности структурных подразделений и главным распорядителем бюджетных средств. В остальных случаях на основании приказа руководителя учрежде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1.1.3. В разделе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1.3.1. Абзац пятый пункта 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«– единовременное премирование к юбилейным, праздничным датам и профессиональным праздникам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1.1.3.2.  Пункт 6.5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«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 xml:space="preserve">Единовременная выплата (единовременное премирование) к юбилейным, праздничным датам и профессиональным праздникам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выплачивается на основании приказа руководителя учреждения по согласованию с Главой Нефтеюганского района после согласования с заместителем главы Нефтеюганского района в соответствии </w:t>
        <w:br/>
        <w:t>со схемой соподчиненности структурных подразделений и главным распорядителем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Единовременная выплата к юбилейным, праздничным датам и  профессиональным праздникам устанавливается в размере 5 747 рубл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23 февраля – День Защитника Отече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8 Марта – Международный женский день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торая суббота августа месяца – День физкультурни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7:00Z</dcterms:created>
  <dc:creator>user</dc:creator>
  <dc:description/>
  <dc:language>en-US</dc:language>
  <cp:lastModifiedBy>Лукашева Лариса Александровна</cp:lastModifiedBy>
  <cp:lastPrinted>2018-01-09T11:34:00Z</cp:lastPrinted>
  <dcterms:modified xsi:type="dcterms:W3CDTF">2018-01-31T04:07:00Z</dcterms:modified>
  <cp:revision>2</cp:revision>
  <dc:subject/>
  <dc:title>Пост</dc:title>
</cp:coreProperties>
</file>