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exact" w:line="28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  <w:lang w:val="ru-RU"/>
        </w:rPr>
      </w:pPr>
      <w:r>
        <w:rPr>
          <w:b/>
          <w:sz w:val="42"/>
          <w:szCs w:val="42"/>
          <w:lang w:val="ru-RU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8"/>
          <w:lang w:val="ru-RU"/>
        </w:rPr>
      </w:pPr>
      <w:r>
        <w:rPr>
          <w:b/>
          <w:caps/>
          <w:sz w:val="36"/>
          <w:szCs w:val="38"/>
          <w:lang w:val="ru-RU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  <w:lang w:val="ru-RU"/>
        </w:rPr>
      </w:pPr>
      <w:r>
        <w:rPr>
          <w:b/>
          <w:caps/>
          <w:sz w:val="36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9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132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  <w:lang w:val="ru-RU"/>
              </w:rPr>
            </w:pPr>
            <w:r>
              <w:rPr>
                <w:sz w:val="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  <w:lang w:val="ru-RU"/>
              </w:rPr>
            </w:pPr>
            <w:r>
              <w:rPr>
                <w:sz w:val="4"/>
                <w:szCs w:val="2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г.Нефтеюганск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Нефтеюганского района от 09.04.2014 № 607-па «</w:t>
      </w:r>
      <w:r>
        <w:rPr>
          <w:sz w:val="26"/>
          <w:szCs w:val="26"/>
          <w:lang w:val="ru-RU"/>
        </w:rPr>
        <w:t xml:space="preserve">О комиссии по вопросам </w:t>
        <w:br/>
        <w:t xml:space="preserve">сохранения и развития традиционной хозяйственной деятельности коренных </w:t>
        <w:br/>
        <w:t>малочисленных народов Севера администрации Нефтеюганского района»</w:t>
      </w:r>
    </w:p>
    <w:p>
      <w:pPr>
        <w:pStyle w:val="Normal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z w:val="26"/>
          <w:szCs w:val="28"/>
          <w:lang w:val="ru-RU"/>
        </w:rPr>
        <w:t xml:space="preserve">В целях приведения муниципального правового акта в соответствие </w:t>
        <w:br/>
        <w:t xml:space="preserve">с постановлением Правительства </w:t>
      </w:r>
      <w:r>
        <w:rPr>
          <w:sz w:val="26"/>
          <w:szCs w:val="26"/>
          <w:lang w:val="ru-RU"/>
        </w:rPr>
        <w:t xml:space="preserve">Ханты-Мансийского автономного округа – Югры </w:t>
        <w:br/>
      </w:r>
      <w:r>
        <w:rPr>
          <w:bCs/>
          <w:sz w:val="26"/>
          <w:szCs w:val="28"/>
          <w:lang w:val="ru-RU"/>
        </w:rPr>
        <w:t xml:space="preserve">от 03.10.2013 № 398-п «О государственной программе </w:t>
      </w:r>
      <w:r>
        <w:rPr>
          <w:sz w:val="26"/>
          <w:szCs w:val="26"/>
          <w:lang w:val="ru-RU"/>
        </w:rPr>
        <w:t xml:space="preserve">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</w:t>
        <w:br/>
        <w:t xml:space="preserve">на 2018-2025 годы и на период до 2030 года» и в связи с организационно-кадровыми изменениями </w:t>
      </w:r>
      <w:r>
        <w:rPr>
          <w:bCs/>
          <w:sz w:val="26"/>
          <w:szCs w:val="28"/>
          <w:lang w:val="ru-RU"/>
        </w:rPr>
        <w:t>п о с т а н о в л я ю:</w:t>
      </w:r>
    </w:p>
    <w:p>
      <w:pPr>
        <w:pStyle w:val="Normal"/>
        <w:spacing w:lineRule="exact" w:line="280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 xml:space="preserve">Внести в постановление администрации Нефтеюганского района </w:t>
        <w:br/>
      </w:r>
      <w:r>
        <w:rPr>
          <w:sz w:val="26"/>
          <w:szCs w:val="26"/>
          <w:lang w:val="ru-RU"/>
        </w:rPr>
        <w:t xml:space="preserve">от 09.04.2014 № 607-па «О комиссии по вопросам сохранения и развития </w:t>
        <w:br/>
        <w:t>традиционной хозяйственной деятельности коренных малочисленных народов Севера администрации Нефтеюганского района»</w:t>
      </w:r>
      <w:r>
        <w:rPr>
          <w:bCs/>
          <w:sz w:val="26"/>
          <w:szCs w:val="26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Приложение № 1 к постановлению изложить в редакции согласно </w:t>
        <w:br/>
        <w:t>приложению № 1 к настоящему постановл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иложение № 2 к постановлению изложить в редакции согласно </w:t>
        <w:br/>
        <w:t>приложению № 2 к настоящему постановл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exact" w:line="28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exact" w:line="28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9.08.2018 № 1326-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0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autoSpaceDE w:val="false"/>
        <w:ind w:firstLine="5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Нефтеюганского район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140"/>
      </w:tblGrid>
      <w:tr>
        <w:trPr>
          <w:trHeight w:val="9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Председатель комиссии </w:t>
            </w:r>
            <w:r>
              <w:rPr>
                <w:sz w:val="26"/>
                <w:szCs w:val="26"/>
                <w:lang w:val="ru-RU"/>
              </w:rPr>
              <w:t xml:space="preserve">- первый заместитель главы Нефтеюганского </w:t>
              <w:br/>
              <w:t>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Заместитель председателя комиссии - </w:t>
            </w:r>
            <w:r>
              <w:rPr>
                <w:sz w:val="26"/>
                <w:szCs w:val="26"/>
                <w:lang w:val="ru-RU"/>
              </w:rPr>
              <w:t xml:space="preserve">председатель комитета по делам народов 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ретарь комиссии - </w:t>
            </w:r>
            <w:r>
              <w:rPr>
                <w:sz w:val="26"/>
                <w:szCs w:val="26"/>
                <w:lang w:val="ru-RU"/>
              </w:rPr>
              <w:t xml:space="preserve">специалист-эксперт комитета по делам народов </w:t>
              <w:br/>
              <w:t xml:space="preserve">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sz w:val="26"/>
        </w:rPr>
      </w:pPr>
      <w:r>
        <w:rPr>
          <w:vanish/>
          <w:sz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620" w:hRule="atLeast"/>
        </w:trPr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управления по учёту и отчётности - главный бухгалтер </w:t>
              <w:br/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управления по вопросам местного самоуправления </w:t>
              <w:br/>
              <w:t>и обращениям граждан 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контрольно-ревизионного управления администрации </w:t>
              <w:br/>
              <w:t>Нефтеюга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9.08.2018 № 1326-па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комиссии 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sz w:val="26"/>
          <w:szCs w:val="26"/>
          <w:lang w:val="ru-RU"/>
        </w:rPr>
        <w:t xml:space="preserve">(далее – Положение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72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Комиссия по вопросам сохранения и развития традиционной </w:t>
        <w:br/>
        <w:t xml:space="preserve">хозяйственной деятельности коренных малочисленных народов Севера </w:t>
        <w:br/>
        <w:t xml:space="preserve">администрации Нефтеюганского района (далее - Комиссия) создана в целях </w:t>
        <w:br/>
        <w:t xml:space="preserve">коллегиального решения вопросов, связанных с реализацией  государственной </w:t>
        <w:br/>
        <w:t xml:space="preserve">программы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8-2025 годы и на период </w:t>
        <w:br/>
        <w:t xml:space="preserve">до 2030 года», утвержденной  постановлением Правительства Ханты-Мансийского автономного округа – Югры от 03.10.2013 № 398-п (далее - </w:t>
        <w:br/>
        <w:t>Государственная программ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Комиссия в своей деятельности руководствуется федеральным </w:t>
        <w:br/>
        <w:t xml:space="preserve">законодательством, законодательством Ханты-Мансийского автономного </w:t>
        <w:br/>
        <w:t xml:space="preserve">округа – Югры, административными регламентами, утвержденными приказами </w:t>
        <w:br/>
        <w:t xml:space="preserve">Департамента природных ресурсов и несырьевого сектора  экономики Ханты-Мансийского автономного округа – Югры, муниципальными правовыми актами, </w:t>
        <w:br/>
        <w:t>а также настоящим Положени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b/>
          <w:sz w:val="26"/>
          <w:szCs w:val="26"/>
          <w:lang w:val="ru-RU"/>
        </w:rPr>
        <w:t>Задачи и функции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ми задачами Комиссии является рассмотрение учетных дел </w:t>
        <w:br/>
        <w:t>(заявлений) по исполнению переданного отдельного государственного полномочия, включающего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ение государственной поддержки в виде предоставления </w:t>
        <w:br/>
        <w:t xml:space="preserve">единовременной финансовой помощи молодым специалистам из числа коренных </w:t>
        <w:br/>
        <w:t xml:space="preserve">малочисленных народов Севера, работающим в местах традиционного проживания </w:t>
        <w:br/>
        <w:t xml:space="preserve">и традиционной хозяйственной деятельности (далее – молодые специалисты), </w:t>
        <w:br/>
        <w:t>на обустройство бы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х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>на приобретение северных оле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бсидирование лимитируемой продукции охоты, выплачивается </w:t>
        <w:br/>
        <w:t xml:space="preserve">по ставкам указанным в таблице к Порядку предоставления субсидии </w:t>
        <w:br/>
        <w:t>на лимитируемую продукцию охоты , утвержденной Государственной програм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 xml:space="preserve">Компенсацию расходов на оплату обучения правилам безопасного </w:t>
        <w:br/>
        <w:t>обращения с оружием и проезда к месту нахождения организации, имеющей право проводить указанное обу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  <w:tab w:val="left" w:pos="1344" w:leader="none"/>
        </w:tabs>
        <w:autoSpaceDE w:val="false"/>
        <w:ind w:left="1560" w:hanging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оверяет наличие предусмотренных Государственной программой </w:t>
        <w:br/>
        <w:t xml:space="preserve">документов и достоверность указанных в них сведений, а также правильность </w:t>
        <w:br/>
        <w:t>расчетов размеров запрашиваемой субсидии, компенсации расходов, единовременной финансов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яет отбор получателей согласно установленным </w:t>
        <w:br/>
        <w:t>Государственной программой критериям отб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 случае если размеры субсидии, финансовой помощи заявленные </w:t>
        <w:br/>
        <w:t>получателями, превышают бюджетные ассигнования, предусмотренные для оказания запрашиваемого вида государственной поддержки, отбирает получателей в порядке очередности подачи заявления в пределах утвержденных лими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 xml:space="preserve">По результатам заседания принимает решение о предоставлении либо </w:t>
        <w:br/>
        <w:t xml:space="preserve">отказе в предоставлении субсидии, компенсации расходов, единовременной </w:t>
        <w:br/>
        <w:t>финансовой помощи, которое оформляется протоколом.</w:t>
      </w:r>
    </w:p>
    <w:p>
      <w:pPr>
        <w:pStyle w:val="Normal"/>
        <w:tabs>
          <w:tab w:val="clear" w:pos="708"/>
          <w:tab w:val="left" w:pos="1254" w:leader="none"/>
          <w:tab w:val="left" w:pos="1344" w:leader="none"/>
          <w:tab w:val="left" w:pos="2100" w:leader="none"/>
        </w:tabs>
        <w:autoSpaceDE w:val="false"/>
        <w:ind w:left="709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709" w:hanging="0"/>
        <w:jc w:val="both"/>
        <w:rPr/>
      </w:pPr>
      <w:r>
        <w:rPr>
          <w:b/>
          <w:sz w:val="26"/>
          <w:szCs w:val="26"/>
          <w:lang w:val="ru-RU"/>
        </w:rPr>
        <w:t>3.Права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Комиссия для решения возложенных на нее задач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rFonts w:eastAsia="Calibri"/>
          <w:sz w:val="26"/>
          <w:szCs w:val="26"/>
          <w:lang w:val="ru-RU" w:eastAsia="en-US"/>
        </w:rPr>
        <w:t>риглашать на свои заседания представителей организаций различных форм собственности, представителей общественных организаций и общин коренных малочисленных народов Севера Ханты-Мансийского автономного округа – Югры, для рассмотрения вопросов, касающихся традиционного хозяйствования коренных малочисленных народов, привлекать для консультаций, изучения и рассмотрения конкретных вопросов специалистов различных отрас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ind w:left="142" w:firstLine="567"/>
        <w:jc w:val="both"/>
        <w:rPr/>
      </w:pPr>
      <w:r>
        <w:rPr>
          <w:sz w:val="26"/>
          <w:szCs w:val="26"/>
          <w:lang w:val="ru-RU"/>
        </w:rPr>
        <w:t xml:space="preserve">Запрашивать и получать в установленном порядке необходимую </w:t>
        <w:br/>
        <w:t>информацию от органов государственной власти, органов местного самоуправления Нефтеюганского района, организаций и объединений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4.Порядок организации  деятельности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едседатель Комиссии руководит деятельностью Комиссии, </w:t>
        <w:br/>
        <w:t>председательствует на заседаниях, подписывает протоколы Комиссии. В отсутствие председателя его функции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едания Комиссии проводятся по мере необходимости и считаются </w:t>
        <w:br/>
        <w:t xml:space="preserve">правомочными, если на них присутствует более половины его сост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тсутствия члена комиссии на заседании, допускается участие </w:t>
        <w:br/>
        <w:t xml:space="preserve">в работе комиссии лица его замещающего по основному месту работы с правом </w:t>
        <w:br/>
        <w:t>голоса при принятии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рок рассмотрения  заявлений Комиссией не должен превышать </w:t>
        <w:br/>
        <w:t>30 календарны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ешение Комиссии принимается большинством голосов присутствующих на заседании членов путем открытого голосования. При несогласии члена Комиссии </w:t>
        <w:br/>
        <w:t xml:space="preserve">с принятым решением по его желанию к протоколу приобщается особое мнение </w:t>
        <w:br/>
        <w:t>в письменном в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Комиссии оформляется протоколом, подписываемым </w:t>
        <w:br/>
        <w:t>всеми членам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 принятом решении заявитель письменно извещается (выписка </w:t>
        <w:br/>
        <w:t xml:space="preserve">из протокола) в течение 3 рабочих дней со дня принятия Комиссией 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 основании решения Комиссии издается распоряжение администрации Нефтеюганского района о предоставлении субсидии, компенсации расходов, </w:t>
        <w:br/>
        <w:t xml:space="preserve">единовременной финансовой  помощи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35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е государственной поддержки (субсидии, компенсации расходов, единовременной финансовой помощи) осуществляется в соответствии </w:t>
        <w:br/>
        <w:t xml:space="preserve">с установленной очередностью, в пределах утвержденных бюджетных ассигнований и доведенных лимитов бюджетных обязательств в соответствии с Порядками </w:t>
        <w:br/>
        <w:t>утвержденными Государственной программ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  <w:shd w:fill="FFFFFF" w:val="clear"/>
    </w:rPr>
  </w:style>
  <w:style w:type="character" w:styleId="Style12">
    <w:name w:val="Название Знак"/>
    <w:qFormat/>
    <w:rPr>
      <w:b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2:00Z</dcterms:created>
  <dc:creator>KambulovDA</dc:creator>
  <dc:description/>
  <dc:language>en-US</dc:language>
  <cp:lastModifiedBy>Лукашева Лариса Александровна</cp:lastModifiedBy>
  <cp:lastPrinted>2018-08-09T14:43:00Z</cp:lastPrinted>
  <dcterms:modified xsi:type="dcterms:W3CDTF">2018-08-13T09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