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0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8.04.2014 № 704-па «Об утверждении положения об управлении по связям </w:t>
        <w:br/>
        <w:t>с общественностью администрации Нефтеюганского район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о исполнение пункта 3 Указа Президента Российской Федерации от 19.12.2012</w:t>
      </w:r>
      <w:r>
        <w:rPr>
          <w:sz w:val="26"/>
          <w:szCs w:val="26"/>
        </w:rPr>
        <w:t xml:space="preserve"> № 1666 «О Стратегии государственной национальной политики Российской Федерации на период до 2025 года» 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постановлению администрации </w:t>
        <w:br/>
        <w:t xml:space="preserve">Нефтеюганского района от 18.04.2014 № 704-па «Об утверждении положения </w:t>
        <w:br/>
        <w:t xml:space="preserve">об управлении по связям с общественностью администрации Нефтеюганского </w:t>
        <w:br/>
        <w:t xml:space="preserve">района», дополнив пункт 1.5 раздела 1 после слов «от 22.10.2004 № 125-ФЗ </w:t>
        <w:br/>
        <w:t>«Об архивном деле в Российской Федерации,» словами «</w:t>
      </w:r>
      <w:hyperlink r:id="rId3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ей противодействия экстремизму в Российской Федерации до 2025 года, утвержденной Президентом Российской Федерации от 28.11.2014 № Пр-2753,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Нефтеюганского района Котову Т.Г. </w:t>
      </w:r>
    </w:p>
    <w:p>
      <w:pPr>
        <w:pStyle w:val="Normal"/>
        <w:ind w:left="70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EDF9E4F3B498759D4518066056E6F3B29041C4DE720AC16D319DA591C867A0E281FD969FC22284E2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7:00Z</dcterms:created>
  <dc:creator>Customer</dc:creator>
  <dc:description/>
  <dc:language>en-US</dc:language>
  <cp:lastModifiedBy>Лукашева Лариса Александровна</cp:lastModifiedBy>
  <cp:lastPrinted>2018-08-24T16:05:00Z</cp:lastPrinted>
  <dcterms:modified xsi:type="dcterms:W3CDTF">2018-08-30T09:47:00Z</dcterms:modified>
  <cp:revision>2</cp:revision>
  <dc:subject/>
  <dc:title>ДУМА  НЕФТЕЮГАНСКОГО  РАЙОНА</dc:title>
</cp:coreProperties>
</file>