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75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02.08.2018 № 1248-па «О введении режима функционирования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Повышенная готовность»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</w:t>
        <w:br/>
        <w:t xml:space="preserve">№ 794 «О единой государственной системе предупреждения и ликвидации чрезвычайных ситуаций», подпункта 17 пункта 6 статьи 38 Устава муниципального образования Нефтеюганский район, постановлением администрации Нефтеюганского района от 08.08.2012 № 2458-па «О Нефтеюганском районном звене территориальной подсистемы Ханты-Мансийского автономного округ - Югры единой государственной системы предупреждения и ликвидации чрезвычайных ситуаций», на основании письма Главного управления МЧС России по Ханты-Мансийскому автономному округу – Югре от 03.08.2018 № 2321-7-6-38 о приведении в режим повышенной готовности и прогнозированием опасных явлений погоды, п о с т а н о в л я ю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>от 03.08.2018 № 1248-па «О введении режима функционирования «Повышенная готовность», изложив пункт 1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«1. Ввести с 08:00 часов 03.08.2018 до 08:00 часов 05.08.2018 для органов управления и сил Нефтеюганского районного звена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 режим функционирования «Повышенная готов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01:00Z</dcterms:created>
  <dc:creator>Lbuylova</dc:creator>
  <dc:description/>
  <cp:keywords/>
  <dc:language>en-US</dc:language>
  <cp:lastModifiedBy>Лукашева Лариса Александровна</cp:lastModifiedBy>
  <cp:lastPrinted>2018-08-06T12:04:00Z</cp:lastPrinted>
  <dcterms:modified xsi:type="dcterms:W3CDTF">2018-08-06T11:47:00Z</dcterms:modified>
  <cp:revision>5</cp:revision>
  <dc:subject/>
  <dc:title>Расп</dc:title>
</cp:coreProperties>
</file>