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вызванных прогнозируемыми неблагоприятными гидрометеорологическими погодными явлениями,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08:00 часов 03.08.2018 до 08:00 часов 04.08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Комитету гражданской защиты населения Нефтеюганского района </w:t>
        <w:br/>
        <w:t>(Сычёв А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Кошаков В.С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</w:t>
        <w:br/>
        <w:t>ЧС 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опасны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(3463) 250-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                                               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ы района</w:t>
        <w:tab/>
        <w:tab/>
        <w:tab/>
        <w:tab/>
        <w:tab/>
        <w:tab/>
        <w:tab/>
        <w:t>Г.В. 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7:00Z</dcterms:created>
  <dc:creator>Lbuylova</dc:creator>
  <dc:description/>
  <cp:keywords/>
  <dc:language>en-US</dc:language>
  <cp:lastModifiedBy>Лукашева Лариса Александровна</cp:lastModifiedBy>
  <cp:lastPrinted>2018-08-02T17:04:00Z</cp:lastPrinted>
  <dcterms:modified xsi:type="dcterms:W3CDTF">2018-08-03T05:25:00Z</dcterms:modified>
  <cp:revision>5</cp:revision>
  <dc:subject/>
  <dc:title>Расп</dc:title>
</cp:coreProperties>
</file>