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.07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19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ведении особого противопожарного реж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и Нефтеюганского района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В соответствии Федеральными законами от 21.12.1994 № 69-ФЗ «О пожарной безопасности», от 06.10.2003 № 131-ФЗ «Об общих принципах местного самоуправления в Российской Федерации», постановлением Правительства Российской Федерации от 25.04.2012 № 390 «О противопожарном режиме», постановлением администрации Нефтеюганского района от 3.06.2011 № 887-па </w:t>
        <w:br/>
        <w:t xml:space="preserve">«О порядке введения особого противопожарного режима на территории Нефтеюганского района» </w:t>
      </w:r>
      <w:r>
        <w:rPr>
          <w:rFonts w:cs="Times New Roman" w:ascii="Times New Roman" w:hAnsi="Times New Roman"/>
          <w:sz w:val="26"/>
          <w:szCs w:val="26"/>
        </w:rPr>
        <w:t xml:space="preserve">в связи с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тановившимся высоким классом пожарной опасности в лесах по условиям погоды (четвертый класс), в целях предупреждения возможных чрезвычайных ситуаций, связанных с природными, п о с т а н о в л я 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на межселенной территории Нефтеюганского района особый противопожарный режим с 23.07.2018 до особо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граничить пребывание граждан в лесах и въезд в них транспортных средств, за исключением проведения определенного вида работ в целях обеспечения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претить на период действия особого противопожарного режима </w:t>
        <w:br/>
        <w:t>на межселенной территории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едение кос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жигание сухой расти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дение пожароопас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ях, прилегающих к объектам, в том числе к жилым домам, </w:t>
        <w:br/>
        <w:t>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, устраивать свалки горючи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урение на пожароопасных участ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лан дополнительных мероприятий по предупреждению пожаров на межселенной территории Нефтеюганского район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отделу надзорной деятельности и профилактической работы по городам Пыть-Ях, Нефтеюганск и Нефтеюганскому району Управления надзорной деятельности ГУ МЧС России по Ханты-Мансийскому автономному округу – Югре (Варлов Е.Ю.), Нефтеюганскому управлению службы по контролю и надзору в сфере охраны окружающей среды, объектов животного мира и лесных отношений Ханты-Мансийского автономного округа – Югры (Мальцева С.А.), Отделу Министерства внутренних дел Российской Федерации по Нефтеюганскому району (Джусоев Г.П.)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комендовать председателям садово-огороднических объединений </w:t>
        <w:br/>
        <w:t>граждан и крестьянско-фермерских хозяйст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тить разведение костров, проведение огневых и других пожароопас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и провести агитационно-разъяснительную работу </w:t>
        <w:br/>
        <w:t>по вопросам соблюдения требований пожарной безопасности при нахождении граждан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ктивизировать работу с членами товариществ и гражданами, постоянно проживающими на дачных участках, путем проведения собраний, сходов, бесед, распространения памяток и листовок на противопожарную тема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нять меры к поддержанию в работоспособном состоянии источников противопожарного водоснабжения, установить указатели, обеспечить подъезды </w:t>
        <w:br/>
        <w:t>к ни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на территории садово-огороднических объединений круглосуточное патрулирование с целью выявления нарушений требований пожарной безопасности, обнаружения пожаров (загораний) на ранней стадии </w:t>
        <w:br/>
        <w:t>и немедленного сообщения информации о данных фактах в подразделения пожарной охраны</w:t>
      </w:r>
      <w:r>
        <w:rPr>
          <w:rFonts w:cs="Times New Roman" w:ascii="Times New Roman" w:hAnsi="Times New Roman"/>
          <w:sz w:val="26"/>
          <w:szCs w:val="26"/>
        </w:rPr>
        <w:t xml:space="preserve"> и муниципальное казенное учреждение «Единая дежурно-диспетчерская служба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руководителям предприятий, организаций и учреждений, независимо от их организационно-правовой формы и ведомственной принадлежности, осуществляющих деятельность на территории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сти внеплановые противопожарные инструктажи с целью доведения до работников организаций обстановки с пожарами и мер пожарной безопасности, </w:t>
      </w:r>
      <w:r>
        <w:rPr>
          <w:rFonts w:cs="Times New Roman" w:ascii="Times New Roman" w:hAnsi="Times New Roman"/>
          <w:sz w:val="26"/>
          <w:szCs w:val="26"/>
        </w:rPr>
        <w:t xml:space="preserve">основных причин пожаров, опасности разведения костров в лесах, на территории объектов и на прилегающих к ним зонах, административной ответственности </w:t>
        <w:br/>
        <w:t>за нарушение требований пожарной безопасност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усмотреть использование для целей пожаротушения имеющуюся водовозную, поливочную и землеройную технику (с обеспечением водительского состава и горюче-смазочными материалам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главам городского и сельских поселений Нефтеюганского район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на территории поселений особый противопожарный режи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претить разведение костров, сжигание сухой растительности, проведение пожароопасных работ, на территориях, прилегающих к объектам, в том числе </w:t>
        <w:br/>
        <w:t xml:space="preserve">к жилым домам, а также к объектам садоводческих, огороднических и дачных некоммерческих объединений граждан, оставлять емкости </w:t>
        <w:br/>
        <w:t>с легковоспламеняющимися и горючими жидкостями, горючими газами, устраивать свалки горючих отходов, курение на пожароопасных участка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наблюдение за противопожарным состоянием населенных пунктов сельских поселений и в прилегающих к ним территория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ть мероприятия, исключающие возможность перехода огня </w:t>
        <w:br/>
        <w:t>от лесных пожаров на здания и сооруж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сти в населенных пунктах сходы, собрания, на которых осветить вопросы сложившейся обстановки с пожарами и принимаемых мерах, основных причин пожаров, опасности разведения костров в лесах, на территории населенных пунктов поселений и на прилегающих к ним зонах, административной ответственности за нарушение требований пожарной безопас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проведение профилактических рейдов по местам проживания неблагополучных и многодетных семей, одиноких престарелых граждан, инвалидов </w:t>
        <w:br/>
        <w:t>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Активизировать работу по профилактике пожаров на территории сельских поселений, пропаганду знаний в области пожарной безопасности среди населения </w:t>
        <w:br/>
        <w:t>с использованием печатных изданий и при проведении мероприятий культурно-массового характе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 период действия особого противопожарного периода, организовать дежурство патрульных групп с обходом населенных пунктов и прилегающих к ним территор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введении на территории поселений особого противопожарного режима, информировать Комитет гражданской защиты населения Нефтеюганского района, Отдел надзорной деятельности и профилактической работы по г.Пыть-Ях, Нефтеюганск и Нефтеюганскому район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Ежедневно, до 09.00 и 17.00 часов, предоставлять в муниципальное казенное учреждение «Единая дежурно-диспетчерская служба Нефтеюганского района» информацию о работе патрульных групп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осуществляю лич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7.2018 № 1196-па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ероприятий по стабилизации обстановки с пожарами и их последствиями 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и садово-огороднических объединений граждан 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фтеюганского района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41"/>
        <w:gridCol w:w="3008"/>
        <w:gridCol w:w="2321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е исполните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ведение до сведения руководителей и работников (персонала) муниципальных учреждений информации о мерах пожарной безопасности, в том числе пр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ещении лесных массивов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порядке вызова подразделений пожарной охра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КУ «Управление по делам администрации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ведение до сведения населения через средства массовой информации (телевидение, радио, печатные издания)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 обстановке с пожарами, основных причинах их возникнове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асности разведения костров в лесах, на территории населенных пунктов поселений и на прилегающих к ним зонах, административной ответственности за нарушение требований пожарной безопасности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порядке вызова подразделений пожарной охра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правление по связям </w:t>
              <w:br/>
              <w:t>с общественностью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КУ «Управление по делам администрации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совместных профилактических рейдов представителей органов местного самоуправления, специалистов надзорных органов, добровольной пожарной охраны, участковых уполномоченных полиции на территории населенных пунктов, садово-огороднических объединений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тет гражданской защиты населения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поселений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КУ «20 ОФПС ГПС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Ханты-Мансийскому автономному округу – Югре», филиал КУ ХМАО - Югры «Центроспас-Югория» по Нефтеюганскому район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рулирование населенных пунктов и прилегающих к ним территорий силами патрульных групп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лами патрульных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упп организовать разъяснительную работу 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тет гражданской защиты населения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поселений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овать проведение разъяснительной работы с собственниками дачных участк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мерах пожарной безопасности в период действия особого противопожарного режима (запрете разведения костров, сжигания сухой растительности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пожароопасных работ)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тет гражданской защиты населения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поселений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НД и ПР по г. Пыть-Ях, Нефтеюганск </w:t>
              <w:br/>
              <w:t>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МВД России </w:t>
              <w:br/>
              <w:t>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КУ «20 ОФПС ГПС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Ханты-Мансийскому автономному округу –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лиал КУ ХМАО-Югры «Центроспас-Югория» по Нефтеюганскому район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ополнительных (внеклассных) занятий (бесед) с детьми по вопросам соблюдения требований пожарной безопасности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мерам лич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 общественной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окружающей социальной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 природной сред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 приглашением представителей пожарной охраны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епартамент образования и молодежной политики, Департамент культуры </w:t>
              <w:br/>
              <w:t>и спорт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местно с ОНД и ПР по г.Пыть-Ях, Нефтеюганск и Нефтеюганскому району, 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КУ «20 ОФПС ГПС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Ханты-Мансийскому автономному округу –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лиалом КУ ХМАО –Югры «Центроспас-Югория» по Нефтеюганскому району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МВ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3"/>
                <w:color w:val="000000"/>
              </w:rPr>
            </w:pPr>
            <w:r>
              <w:rPr>
                <w:rStyle w:val="FontStyle13"/>
                <w:color w:val="000000"/>
              </w:rPr>
              <w:t>Направл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оперативно-дежурную смену МКУ «Единая дежурно-диспетчерская служба Нефтеюганского района» </w:t>
            </w:r>
            <w:r>
              <w:rPr>
                <w:rStyle w:val="FontStyle13"/>
                <w:color w:val="000000"/>
              </w:rPr>
              <w:t xml:space="preserve">информации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3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составе, маршруте движения и времени работы патрульных, патрульно-контрольной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 результатах работы патрульных, патрульно-контрольной групп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поселений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Ханты-Мансийскому автономному округу –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лиал КУ ХМАО-Югры «Центроспас-Югория» по Нефтеюганскому району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09:00 часов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17.00 часов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1275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18:00Z</dcterms:created>
  <dc:creator>Камчугов Александр Владимирович</dc:creator>
  <dc:description/>
  <dc:language>en-US</dc:language>
  <cp:lastModifiedBy>Лукашева Лариса Александровна</cp:lastModifiedBy>
  <dcterms:modified xsi:type="dcterms:W3CDTF">2018-07-25T13:18:00Z</dcterms:modified>
  <cp:revision>2</cp:revision>
  <dc:subject/>
  <dc:title>Проект распоряжения</dc:title>
</cp:coreProperties>
</file>