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8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постановлений администрации Нефтеюганского района от 06.02.2013 № 242-па «О разработке </w:t>
        <w:br/>
        <w:t>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</w:t>
      </w:r>
      <w:r>
        <w:rPr/>
        <w:t xml:space="preserve"> </w:t>
      </w:r>
      <w:r>
        <w:rPr>
          <w:sz w:val="26"/>
          <w:szCs w:val="26"/>
        </w:rPr>
        <w:t xml:space="preserve"> 26.03.2018  № 425-па-нпа  «О порядке подачи и рассмотрения жалоб на решения и действия (бездействие) структурных подразделений администрации Нефтеюганского района, </w:t>
        <w:br/>
        <w:t xml:space="preserve">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, руководствуясь статьей 38 Устава муниципального образования Нефтеюганский район, 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Пункт 4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«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пункте 1.3 раздела 1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дпункт 1.3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1.3.2. 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МФЦ находится по адресу: 628300, Ханты-Мансийский автономный </w:t>
        <w:br/>
        <w:t>округ – Югра, г.Нефтеюганск, ул.Сургутская, 3 помещение 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- 18.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 mfc@mfcnr86.ru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fc.admhmao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 гп.Пойковский  находится  по  адресу:  628331,  Ханты-Мансийский автономный округ – Югра, пгт.Пойковский, микрорайон 4, дом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21133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- 18.0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п.Салым находится по адресу:628327, Ханты-Мансийский автономный округ – Югра, п.Салым, ул.45 лет Победы, дом 21, помещение 1Б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31626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а заявителей с документами, необходим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кресенье: не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 сп.Куть-Ях  находится  по  адресу:  628335,  Ханты- Мансийский  автономный округ – Югра, п.Куть-Ях, ул.Молодёжная, дом 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 на сайте http://mfc.admhmao.ru/departments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п.Сентябрьский находится  по  адресу: 628330,  Ханты-Мансийский автономный  округ – Югра,   п.Сентябрьский,  ул.КС-5  территория,  дом 66 «а», комната №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 на сайте http://mfc.admhmao.ru/departments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п.Усть-Юган находится  по  адресу:  628325, Ханты-Мансийский автономный округ – Югра, п.Юганская Обь, ул.Криворожская, дом  6 «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 на сайте http://mfc.admhmao.ru/departments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п.Каркатеевы  находится  по  адресу:  628323, Ханты-Мансийский автономный округ – Югра, п.Каркатеевы,  ул.Центральная, строение 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 на сайте http://mfc.admhmao.ru/departments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п.Сингапай  находится  по  адресу:  628322,  Ханты-Мансийский автономный округ – Югра, с.Чеускино, ул.Центральная, дом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работы: на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mfc.admhmao.ru/departments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ТОСП с.Лемпино  находится  по  адресу:  628334,  Ханты-Мансийский автономный округ – Югра, с.Лемпино, ул.Солнечная, дом 1, кабинет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для справок: (3463) 5175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работы: на сайт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mfc.admhmao.ru/departments/</w:t>
        </w:r>
      </w:hyperlink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Для подачи документов гражданам необходимо обратиться по месту нахождения МФЦ.</w:t>
      </w:r>
      <w:r>
        <w:rPr>
          <w:rStyle w:val="StrongEmphasis"/>
          <w:b w:val="false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бзац четвертый подпункта 1.3.3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Абзац четвертый подпункта 1.3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в форме информационных (мультимедийных) материалов в информационно-телекоммуникационной сети «Интернет» на официальном сайте, Едином портале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пункт 1.3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1.3.7.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портала заявителям необходимо использовать адрес </w:t>
        <w:br/>
        <w:t>в информационно-телекоммуникационной сети «Интернет», указанный в подпункте 1.3.3 пункта 1.3 настоящего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разделе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Абзац четырнадцатый пункта 2.5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постановлением администрации Нефтеюганского района от 26.03.2018                 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 (газета «Югорское обозрение»     № 13 от 29.03.2018)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бзац пятый пункта 2.7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посредством информационно-телекоммуникационной сети «Интернет» </w:t>
        <w:br/>
        <w:t>на официальном сайте, Едином портале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бзац шестой пункта 2.9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ункт 2.15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2.15. Срок и порядок регистрации заявления заявителя о предоставлении муниципальной услуги, в том числе поступившего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исьменные обращения, поступившие в адрес Департамента, в том числе предоставленные в форме электронных документов, подлежат обязательной регистрации специалистом Департамента, ответственным за прием и регистрацию документов, в программе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лучае личного обращения заявителя в Департамент, заявление </w:t>
        <w:br/>
        <w:t xml:space="preserve">о предоставлении муниципальной услуги подлежит обязательной регистрации специалистом Департамента, ответственным за прием и регистрацию документов, </w:t>
        <w:br/>
        <w:t xml:space="preserve">в программе электронного документооборота-в течение 15 минут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явление о предоставлении муниципальной услуги, поступивший посредством почтовой связи, регистрируется в течение 1 рабочего дня с момента поступления </w:t>
        <w:br/>
        <w:t>в Департамент в программ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явителю, подавшему заявление в Департамент или МФЦ, выдается расписка в получении документов с указанием их перечня и даты их получения Департаментом или МФ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всех входящих документов на бумажных носителях изготавливаются электронные образ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</w:t>
        <w:br/>
        <w:t>с Федеральным законом от 06.04.2011 № 63-ФЗ «Об электронной подписи»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Пункт 2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2.17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оступность информирования заявителей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оступность форм заявлений, размещенных на Едином портале, в том числе </w:t>
        <w:br/>
        <w:t>с возможностью их копирования и заполн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Абзацы четвёртый и пятый пункта 2.19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разделе 3 приложения к постановлени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4.1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3.2. Прием и регистрация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>в Департамент или МФЦ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за прием и регистрацию заявления, поступившего по почте, в адрес Департамента: специалист Департамента, ответственный за прием и регистрацию докумен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 прием и регистрацию заявления, предоставленного заявителем лично </w:t>
        <w:br/>
        <w:t>в Департамент: специалист Департамента, ответственный за прием и регистрацию докумен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за прием и регистрацию заявления в МФЦ: специалист МФ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 (продолжительность и (или) максимальный срок их выполнения-в день поступления обращения в Департамент или МФЦ, при личном обращении заявителя-15 минут с момента получении заявл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Критерий принятия решения: представление заявителем документов, предусмотренных пунктом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поступления заявления по почте, в том числе электронной,  специалист Департамента,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лучае подачи заявления лично специалист Департамента, ответственный </w:t>
        <w:br/>
        <w:t>за прием и регистрацию документов регистрирует заявление о предоставлении муниципальной услуги в программе электронного документооборо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лучае подачи заявления в МФЦ специалист МФЦ регистрирует заявление </w:t>
        <w:br/>
        <w:t xml:space="preserve">о предоставлении муниципальной услуги в журнале регистрации заявлений или </w:t>
        <w:br/>
        <w:t>в электронном документообороте.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4.2. В пункте 3.4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4.2.1. Абзац десятый признать утратившим силу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4.2.2 Абзац девятнадца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5.   В разделе </w:t>
      </w:r>
      <w:r>
        <w:rPr>
          <w:rStyle w:val="StrongEmphasis"/>
          <w:b w:val="false"/>
          <w:sz w:val="26"/>
          <w:szCs w:val="26"/>
          <w:lang w:val="en-US"/>
        </w:rPr>
        <w:t>IV</w:t>
      </w:r>
      <w:r>
        <w:rPr>
          <w:rStyle w:val="StrongEmphasis"/>
          <w:b w:val="false"/>
          <w:sz w:val="26"/>
          <w:szCs w:val="26"/>
        </w:rPr>
        <w:t xml:space="preserve"> приложения к постановлени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5.1. 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«4.2. Плановые проверки полноты и качества предоставления муниципальной услуги проводятся директором департамента-заместителем главы Нефтеюганского района и директором МФЦ, либо лицами, их замещающим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ом департамента-заместителем главы Нефтеюганского района и директором МФЦ, либо лицами, их замещающим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неплановые проверки полноты и качества предоставления муниципальной услуги проводятся директором департамента-заместителем главы Нефтеюганского райо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5.2. Пункт 4.3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4.3. Должностные лица Отдела, специалисты МФЦ, ответственные </w:t>
        <w:br/>
        <w:t xml:space="preserve">за осуществление соответствующих административных процедур настоящего административного регламента, несут административную ответственность </w:t>
        <w:br/>
        <w:t>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рока предоставления муниципальной услуг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исправление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рушение требований к помещениям, в которых предоставляются муниципальные услуги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6. Раздел </w:t>
      </w:r>
      <w:r>
        <w:rPr>
          <w:rStyle w:val="StrongEmphasis"/>
          <w:b w:val="false"/>
          <w:sz w:val="26"/>
          <w:szCs w:val="26"/>
          <w:lang w:val="en-US"/>
        </w:rPr>
        <w:t>V</w:t>
      </w:r>
      <w:r>
        <w:rPr>
          <w:rStyle w:val="StrongEmphasis"/>
          <w:b w:val="false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 </w:t>
        <w:br/>
        <w:t xml:space="preserve">и муниципальных служащих, обеспечивающих ее предоставление, а также решений </w:t>
        <w:br/>
        <w:t>и действий (бездействие) многофункционального центра, работников многофункционального центра при предоставлении муниципальных услуг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2. Предметом досудебного (внесудебного) обжалования являются решения </w:t>
        <w:br/>
        <w:t xml:space="preserve">и действия (бездействие) Департамента, его должностных лиц, муниципальных служащих, а также решения и действия (бездействие) МФЦ, специалистов МФЦ </w:t>
        <w:br/>
        <w:t>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3. Основанием для начала процедуры досудебного (внесудебного) обжалования решений и действий (бездействия) Департамента, его должностных лиц, муниципальных служащих, а также решений и действий (бездействия) МФЦ, специалистов МФЦ является поступление Главе Нефтеюганского района, </w:t>
        <w:br/>
        <w:t>в Департамент,  МФЦ жалобы заявителя, изложенной в письменной или электронной форме по основаниям и в порядке ст.11.1 и 11.2 Федерального закона от 27.07.2010   № 210-ФЗ  «Об организации предоставления государственных и муниципальных услуг» (далее – Федеральный закон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 xml:space="preserve">от 27.07.2010 № 210-ФЗ), в том числе </w:t>
        <w:br/>
        <w:t>в следующих случаях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Нефтеюганского района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. 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 Нефтеюганского район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отказ Департамента, должностного лица Департамента, муниципального служащего, МФЦ, специалиста МФЦ, в исправлении допущенных ими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</w:t>
        <w:br/>
        <w:t xml:space="preserve">и действия (бездействие) которого обжалуются, возложена функция </w:t>
        <w:br/>
        <w:t>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. В указанном случае досудебное (внесудебное) обжалование заявителем решений и действий (бездействия) МФЦ, специалист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соответствующих муниципальных услуг </w:t>
        <w:br/>
        <w:t>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4. Жалоба подается в письменной форме на бумажном носителе, </w:t>
        <w:br/>
        <w:t xml:space="preserve">в электронной форме Главе Нефтеюганского района, в Департамент, МФЦ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Жалоба на решения и действия (бездействие) руководителя Департамента, </w:t>
        <w:br/>
        <w:t xml:space="preserve">а также на решения и действия (бездействие) руководителя МФЦ, предоставляющих муниципальные услуги, подается Главе Нефтеюганского района через управление по вопросам местного самоуправления и обращением граждан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Жалоба на решения и действия (бездействие) должностных лиц, муниципальных служащих Департамента, предоставляющих муниципальные услуги, подается руководителю Департ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Жалоба на решения и действия (бездействие) работников МФЦ, предоставляющих муниципальные услуги, подается руководителю МФ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5. Жалобы рассматриваются лицами, указанными в пункте 5.4 настоящего раздела (далее – лица, уполномоченные на рассмотрение жалобы) в соответствии </w:t>
        <w:br/>
        <w:t xml:space="preserve">с Правилами подачи и рассмотрения жалоб на решения и действия (бездействие) структурных подразделений администрации Нефтеюганского района, </w:t>
        <w:br/>
        <w:t>их должностных лиц, муниципальных служащих, а также на решения  и действия (бездействие) многофункционального центра, работников многофункционального центра при предоставлении муниципальных услуг, утвержденных постановлением администрации Нефтеюганского района от 26.03.2018 № 425-па-нпа (далее – Правил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6. Жалоба на решения и (или) действие (бездействие) Департамента, должностных лиц Департамента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</w:t>
        <w:br/>
        <w:t>в антимонопольный орга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5.7. Жалоба на решения и действия (бездействие) Департамента, должностного лица Департамента, муниципального служащего, руководителя Департамента, может быть направлена по почте, через МФЦ, с использованием информационно-телекоммуникационной сети «Интернет»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,  официального сайта, Еди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8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9. При подаче жалобы в электронном виде документы, указанные в пункте 5.1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10. В случае подачи заявителем жалобы через МФЦ, последний обеспечивает ее передачу в Департамент в порядке и сроки, которые установлены соглашением </w:t>
        <w:br/>
        <w:t>о взаимодействии, заключенного между МФЦ и администрацией Нефтеюганского района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1. Прием жалоб в письменной форме осуществляе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Департамент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осуществляется </w:t>
        <w:br/>
        <w:t xml:space="preserve">в соответствии с графиком работы Департамента, указанным в подпункте 1.3.1 </w:t>
        <w:br/>
        <w:t>пункта 1.3 раздела I 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также совпадает с графиком работы Департамента, указанным в подпункте 1.3.1 пункта 1.3 раздела I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МФЦ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осуществляется </w:t>
        <w:br/>
        <w:t>в соответствии с графиком работы МФЦ, указанным в подпункте 1.3.2 пункта 1.3 раздела I 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2. В случае если жалоба подана лицу, не уполномоченному на рассмотрение жалобы в соответствии с пунктом 2 Правил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структурном подразделении администрации Нефтеюганского района, в управлении по вопросам местного самоуправления </w:t>
        <w:br/>
        <w:t>и обращениям граждан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3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наименование Департамента, должностного лица Департамента, либо муниципального служащего, МФЦ, его руководителя и (или) специалиста, решения </w:t>
        <w:br/>
        <w:t>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сведения об обжалуемых решениях и действиях (бездействии) Департамента, должностного лица Департамента, либо муниципального служащего, МФЦ, специалиста МФЦ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доводы, на основании которых заявитель не согласен с решением и действием (бездействием) Департамента, должностного лица Департамента либо муниципального служащего, МФЦ,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15.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) оформленная в соответствии с законодательством Российской Федерации доверенность, заверенная печатью (при ее наличии)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6. Жалоба, поступившая в Департамент, в управление по вопросам местного самоуправления и обращениям граждан администрации Нефтеюганского района, МФЦ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17. Жалоба, поступившая в Департамент, в управление по вопросам местного самоуправления и обращениям граждан администрации Нефтеюганского района, МФЦ подлежит рассмотрению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8. По результатам рассмотрения жалобы на решение или действия (бездействие), принятое или осуществляемое в ходе предоставления муниципальной услуги директор Департамента, Глава Нефтеюганского района, руководитель  МФ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Нефтеюганского район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9. В удовлетворении жалобы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а) наличие вступившего в законную силу решения суда, арбитражного су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) наличие решения по жалобе, принятого ранее в соответствии с требованиями Правил, указанных в пункте  5.5 настоящего раздела,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0. 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Департамента, а также членов его семь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</w:t>
        <w:br/>
        <w:t>в жалоб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,  предусмотренного </w:t>
        <w:br/>
        <w:t xml:space="preserve">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незамедлительно направляет имеющиеся материалы </w:t>
        <w:br/>
        <w:t>в органы прокуратур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22. Ответ по результатам рассмотрения жалобы направляется заявителю </w:t>
        <w:br/>
        <w:t xml:space="preserve">не позднее дня, следующего за днем принятия решения, в письменной форм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, если жалоба была направлена посредством системы досудебного обжалования, ответ заявителю направляется через данную систем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4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наименование структурного подразделения администрации Нефтеюганского райо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) фамилия, имя, отчество (последнее – при наличии) заявителя-физического лица или наименование заявителя-юридического лиц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е) в случае если жалоба признана обоснованной (удовлетворяется)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5. Ответ по результатам рассмотрения жалобы оформляется на официальном бланке Департамента, администрации Нефтеюганского района, МФЦ и подписывается лицом, уполномоченным на рассмотрение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6.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8.Департамент обеспечивае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оснащение мест приема жалоб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) информирование заявителей о порядке обжалования решений и действий (бездействия) Департамента, его должностных лиц, либо муниципальных служащих, решений и действий (бездействия) МФЦ, работников МФЦ посредством размещения информации на стендах в местах предоставления муниципальных услуг, </w:t>
        <w:br/>
        <w:t>на официальном сайте, на Едином портал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) консультирование заявителей о порядке обжалования решений и действий (бездействия) Департамента, его должностных лиц, либо муниципальных служащих, решений и действий (бездействия) МФЦ, работников МФЦ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г) реализацию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5.29. Информация о порядке подачи и рассмотрения жалобы размещается </w:t>
        <w:br/>
        <w:t xml:space="preserve">на информационном стенде в месте предоставления муниципальной услуги </w:t>
        <w:br/>
        <w:t>и на официальном сайте, Едином портал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color w:val="FF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http://mfc.admhmao.ru/departments/" TargetMode="External"/><Relationship Id="rId5" Type="http://schemas.openxmlformats.org/officeDocument/2006/relationships/hyperlink" Target="http://mfc.admhmao.ru/departmen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0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16-07-15T08:56:00Z</cp:lastPrinted>
  <dcterms:modified xsi:type="dcterms:W3CDTF">2018-07-20T11:52:00Z</dcterms:modified>
  <cp:revision>5</cp:revision>
  <dc:subject/>
  <dc:title> </dc:title>
</cp:coreProperties>
</file>