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5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9.07.2016 № 1135-па-нпа 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 утверждении административного регламента </w:t>
        <w:br/>
        <w:t xml:space="preserve">по осуществлению муниципального контроля за соблюдением законодательства </w:t>
        <w:br/>
        <w:t>в области розничной продажи алкогольной продукции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спиртосодержащей продукции 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межселенной территории Нефтеюганского района, в части соблюдения </w:t>
        <w:br/>
        <w:t xml:space="preserve">требований законодательства, определяющего границы прилегающих территорий </w:t>
        <w:br/>
        <w:t xml:space="preserve">к организациям и (или) объектам, на которых не допускается </w:t>
        <w:br/>
        <w:t>розничная продажа алкогольной продукции»</w:t>
      </w:r>
    </w:p>
    <w:p>
      <w:pPr>
        <w:pStyle w:val="Normal"/>
        <w:tabs>
          <w:tab w:val="clear" w:pos="708"/>
          <w:tab w:val="left" w:pos="1554" w:leader="none"/>
        </w:tabs>
        <w:autoSpaceDE w:val="false"/>
        <w:ind w:firstLine="708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54" w:leader="none"/>
        </w:tabs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04.2018 № 81-ФЗ «О внесении изменений в отдельные законодательные акты Российской Федерации» </w:t>
        <w:br/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</w:t>
      </w:r>
      <w:r>
        <w:rPr>
          <w:rFonts w:cs="Times New Roman" w:ascii="Times New Roman" w:hAnsi="Times New Roman"/>
          <w:color w:val="000000"/>
          <w:sz w:val="26"/>
          <w:szCs w:val="26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к постановлению администрации Нефтеюганского района от 29.07.2016 № 1135-па-нпа «Об утверждении административного регламента по осуществлению муниципального контроля </w:t>
        <w:br/>
        <w:t xml:space="preserve">за соблюдением законодательства в области розничной продажи алкого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укции, спиртосодержащей продукции на межселенной территории Нефтеюганского района, в части соблюдения</w:t>
      </w:r>
      <w:r>
        <w:rPr>
          <w:rFonts w:cs="Times New Roman" w:ascii="Times New Roman" w:hAnsi="Times New Roman"/>
          <w:sz w:val="26"/>
          <w:szCs w:val="26"/>
        </w:rPr>
        <w:t xml:space="preserve">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«в» пункта 3.3.2.2 дополнить абзац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твертым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рушение требований к маркировке товаров</w:t>
      </w:r>
      <w:r>
        <w:rPr>
          <w:rFonts w:cs="Times New Roman" w:ascii="Times New Roman" w:hAnsi="Times New Roman"/>
          <w:color w:val="000000"/>
          <w:sz w:val="26"/>
          <w:szCs w:val="26"/>
        </w:rPr>
        <w:t>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ункт 3.3.2.9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2.9. Внеплановая выездная проверка юридического лица, индивидуального предпринимателя может быть проведена по основаниям, указанным в подпунк</w:t>
      </w:r>
      <w:r>
        <w:rPr>
          <w:rFonts w:cs="Times New Roman" w:ascii="Times New Roman" w:hAnsi="Times New Roman"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sz w:val="26"/>
          <w:szCs w:val="26"/>
        </w:rPr>
        <w:t xml:space="preserve"> «в» пункта 3.3.2.2 административного регламента, после согласования ее проведения </w:t>
        <w:br/>
        <w:t xml:space="preserve">с Нефтеюганской межрай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рокуратурой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2:00Z</dcterms:created>
  <dc:creator>Кожина Анна Игоревна</dc:creator>
  <dc:description/>
  <dc:language>en-US</dc:language>
  <cp:lastModifiedBy>Лукашева Лариса Александровна</cp:lastModifiedBy>
  <cp:lastPrinted>2018-06-26T10:15:00Z</cp:lastPrinted>
  <dcterms:modified xsi:type="dcterms:W3CDTF">2018-07-13T10:52:00Z</dcterms:modified>
  <cp:revision>2</cp:revision>
  <dc:subject/>
  <dc:title/>
</cp:coreProperties>
</file>