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5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0.05.2016 № 606-па-нпа «Об утверждении административного регламента </w:t>
        <w:br/>
        <w:t xml:space="preserve">по осуществлению муниципального контроля в области торговой деятельности </w:t>
        <w:br/>
        <w:t xml:space="preserve">на межселенной территории Нефтеюганского района, в части соблюдения </w:t>
        <w:br/>
        <w:t>схемы размещения нестационарных торговых объектов»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ind w:firstLine="708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54" w:leader="none"/>
        </w:tabs>
        <w:autoSpaceDE w:val="false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04.2018 № 81-ФЗ «О внесении изменений в отдельные законодательные акты Российской Федерации» </w:t>
        <w:br/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3 приложения</w:t>
      </w:r>
      <w:r>
        <w:rPr>
          <w:rFonts w:cs="Times New Roman" w:ascii="Times New Roman" w:hAnsi="Times New Roman"/>
          <w:sz w:val="26"/>
          <w:szCs w:val="26"/>
        </w:rPr>
        <w:t xml:space="preserve"> к постановлению администрации Нефтеюганского района от 10.05.2016 № 606-па-нпа «Об утверждении административного регламента по осуществлению муниципального контроля </w:t>
        <w:br/>
        <w:t>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3» пункта 3.3.2.2 дополнить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рушение требований к маркировке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ов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.2.9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«3.3.2.9. Внеплановая выездная проверка юридического лица, индивидуального предпринимателя может быть проведена по основаниям, указанн</w:t>
      </w:r>
      <w:r>
        <w:rPr>
          <w:rFonts w:cs="Times New Roman" w:ascii="Times New Roman" w:hAnsi="Times New Roman"/>
          <w:color w:val="000000"/>
          <w:sz w:val="26"/>
          <w:szCs w:val="26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подпун</w:t>
      </w:r>
      <w:r>
        <w:rPr>
          <w:rFonts w:cs="Times New Roman" w:ascii="Times New Roman" w:hAnsi="Times New Roman"/>
          <w:color w:val="000000"/>
          <w:sz w:val="26"/>
          <w:szCs w:val="26"/>
        </w:rPr>
        <w:t>кте</w:t>
      </w:r>
      <w:r>
        <w:rPr>
          <w:rFonts w:cs="Times New Roman" w:ascii="Times New Roman" w:hAnsi="Times New Roman"/>
          <w:sz w:val="26"/>
          <w:szCs w:val="26"/>
        </w:rPr>
        <w:t xml:space="preserve"> «3» пункта 3.3.2.2 административного регламента, после согласования ее проведения </w:t>
        <w:br/>
        <w:t xml:space="preserve">с Нефтеюганской межрай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куратуро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6:00Z</dcterms:created>
  <dc:creator>Кожина Анна Игоревна</dc:creator>
  <dc:description/>
  <dc:language>en-US</dc:language>
  <cp:lastModifiedBy>Лукашева Лариса Александровна</cp:lastModifiedBy>
  <cp:lastPrinted>2016-07-26T12:22:00Z</cp:lastPrinted>
  <dcterms:modified xsi:type="dcterms:W3CDTF">2018-07-13T10:46:00Z</dcterms:modified>
  <cp:revision>2</cp:revision>
  <dc:subject/>
  <dc:title/>
</cp:coreProperties>
</file>