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1.2016 № 1-па-нпа «Об оплате труда работников, предоставлении социальных гарантий и компенсаций работникам муниципального казенного учреждения </w:t>
        <w:br/>
        <w:t>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44, 145 Трудового кодекса Российской Федерации, статьёй 86 Бюджетного кодекса Российской Федерации, приказом Федерального агентства по техническому регулированию и метрологии от 29.06.2016 № 723-ст «ГОСТ Р 22.7.01-2016. Национальный стандарт Российской Федерации. Безопасность в чрезвычайных ситуациях. Единая дежурно диспетчерская служба. Основные положения»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4.03.2018 № 129 «Об утверждении Методических рекомендаций </w:t>
        <w:br/>
        <w:t xml:space="preserve">по созданию единых дежурно-диспетчерских служб муниципальных образований </w:t>
        <w:br/>
        <w:t>на территории Ханты-мансийского автономного округа – Югры»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, изложив приложение №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7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2.07.2018 № 1149-па-нпа</w:t>
      </w:r>
    </w:p>
    <w:p>
      <w:pPr>
        <w:pStyle w:val="Normal"/>
        <w:ind w:firstLine="5656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2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96"/>
      </w:tblGrid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Начальник еди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дежурно-диспетчерской служб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9685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прогнозированию чрезвыча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5683</w:t>
            </w:r>
          </w:p>
        </w:tc>
      </w:tr>
      <w:tr>
        <w:trPr>
          <w:trHeight w:val="3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</w:t>
              <w:tab/>
              <w:t>по управлению и средствам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5683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по поисково-спасате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83</w:t>
            </w:r>
          </w:p>
        </w:tc>
      </w:tr>
      <w:tr>
        <w:trPr>
          <w:trHeight w:val="2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93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по обслуживанию автоматизированных сист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65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по защите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6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оперативный дежу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247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ник старшего оперативного дежурн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165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ЦОВ ЕДД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75</w:t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поисково-спасательного отря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139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1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706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2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624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3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300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ас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65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7:00Z</dcterms:created>
  <dc:creator>Рудаков Ю.В.</dc:creator>
  <dc:description/>
  <dc:language>en-US</dc:language>
  <cp:lastModifiedBy>Лукашева Лариса Александровна</cp:lastModifiedBy>
  <cp:lastPrinted>2018-06-28T12:55:00Z</cp:lastPrinted>
  <dcterms:modified xsi:type="dcterms:W3CDTF">2018-07-13T10:37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