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4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5.05.2017 № 833-па-нпа «Об утверждении административного регламент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осуществлению муниципального контроля за рациональным использованием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06.10.2003 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в целях приведения муниципальн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ного правового акта в соответствие </w:t>
        <w:br/>
        <w:t>действующим законодательством   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администрации Нефтеюганского района от 25.05.2017 № 833-па-нпа «Об утверждении административного регламента по осуществлению муниципального контроля </w:t>
        <w:b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3.3 дополнить подпунктом 3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3.3.7. Информация об организации и проведении плановых и внеплановых проверок подлежит внесению в единый реестр проверок специалистом Комитета </w:t>
        <w:br/>
        <w:t xml:space="preserve">не позднее 3 рабочих дней со дня издания распоряжения администрации Нефтеюганского района о проведении проверки в соответствии с правилами формирования и ведения единого реестра проверок, утвержденными постановлением Правительства Российской Федерации от 28.04.2015 № 415 «О Правилах формирования и ведения единого реестра проверок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ункт 3.4 дополнить подпунктом 3.4.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8. Информация о плановых проверках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остановлением Правительства Российской Федерации от 28.04.2015 № 415 «О Правилах формирования и ведения единого реестра проверо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rFonts w:ascii="Arial" w:hAnsi="Arial" w:cs="Arial"/>
      <w:b/>
      <w:bCs/>
      <w:sz w:val="20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657e8284-bc2a-4a2a-b081-84e5e12b557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0:00Z</dcterms:created>
  <dc:creator>Malkova</dc:creator>
  <dc:description/>
  <dc:language>en-US</dc:language>
  <cp:lastModifiedBy>Лукашева Лариса Александровна</cp:lastModifiedBy>
  <cp:lastPrinted>2018-03-20T15:27:00Z</cp:lastPrinted>
  <dcterms:modified xsi:type="dcterms:W3CDTF">2018-07-13T10:10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