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 xml:space="preserve">предъявляемых при осуществлении муниципального контроля за сохранность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 xml:space="preserve">автомобильных дорог местного значения вне границ населенных пун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раницах Нефтеюган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>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твердить руководство по соблюдению обязательных требований, предъявляемых при осуществлении, </w:t>
      </w:r>
      <w:r>
        <w:rPr>
          <w:sz w:val="26"/>
          <w:szCs w:val="26"/>
        </w:rPr>
        <w:t>муниципального контроля за сохранностью автомобильных дорог местного значения вне границ населенных пунктов в границах Нефтеюганского района (</w:t>
      </w:r>
      <w:r>
        <w:rPr>
          <w:sz w:val="26"/>
          <w:szCs w:val="28"/>
        </w:rPr>
        <w:t>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1.07.2018 № 1142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по соблюдению обязательных требований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/>
        <w:t xml:space="preserve"> </w:t>
      </w:r>
      <w:r>
        <w:rPr>
          <w:sz w:val="26"/>
          <w:szCs w:val="26"/>
        </w:rPr>
        <w:t xml:space="preserve">за сохранность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вне границ населенных пунк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раницах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вне границ населенных пунктов в границах Нефтеюганского района (далее – муниципальный контроль), это действия должностных лиц органа муниципального контроля, направленные на предупреждение, выявление </w:t>
        <w:br/>
        <w:t xml:space="preserve">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</w:t>
        <w:br/>
        <w:t xml:space="preserve">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</w:t>
        <w:br/>
        <w:t xml:space="preserve">и прогнозированием состояния исполнения обязательных требований </w:t>
        <w:br/>
        <w:t>при осуществлении деятельности субъектам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метом проверки является соблюдение юридическими лицами, индивидуальными предпринимателями требований технических условий </w:t>
        <w:br/>
        <w:t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униципальный контроль осуществляется в соответствии с административным регламентом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, утвержденным постановлением администрации Нефтеюганского района от 10.06.2014 № 1117-па-н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муниципальному дорожному контрол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 xml:space="preserve"> администрации Нефтеюганского района от 10.06.2014 № 1117-па-нпа </w:t>
        <w:br/>
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 xml:space="preserve">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</w:t>
        <w:br/>
        <w:t>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tabs>
          <w:tab w:val="clear" w:pos="708"/>
          <w:tab w:val="left" w:pos="709" w:leader="none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615"/>
        <w:gridCol w:w="2125"/>
      </w:tblGrid>
      <w:tr>
        <w:trPr>
          <w:trHeight w:val="5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168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</w:t>
              <w:br/>
              <w:t xml:space="preserve">№ 257-ФЗ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емлепользователями правил охраны автомобильных дорог или дорож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татья 11.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6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от 08.11.2007 </w:t>
                <w:br/>
                <w:t>№ 257-ФЗ</w:t>
              </w:r>
            </w:hyperlink>
            <w:r>
              <w:rPr>
                <w:sz w:val="26"/>
                <w:szCs w:val="26"/>
              </w:rPr>
              <w:t xml:space="preserve">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спользования полосы отвода и придорожных полос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2">
    <w:name w:val="WW8Num25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A4026455B5BDD509790BB533B4225F3FA525202790DC3743BDF9A2CCDN7D" TargetMode="External"/><Relationship Id="rId4" Type="http://schemas.openxmlformats.org/officeDocument/2006/relationships/hyperlink" Target="consultantplus://offline/ref=170A4026455B5BDD509790BB533B4225F3F05B5206700DC3743BDF9A2CCDN7D" TargetMode="External"/><Relationship Id="rId5" Type="http://schemas.openxmlformats.org/officeDocument/2006/relationships/hyperlink" Target="consultantplus://offline/ref=170A4026455B5BDD509790BB533B4225F3F0545200700DC3743BDF9A2CCDN7D" TargetMode="External"/><Relationship Id="rId6" Type="http://schemas.openxmlformats.org/officeDocument/2006/relationships/hyperlink" Target="consultantplus://offline/ref=170A4026455B5BDD509790BB533B4225F3F1545A01740DC3743BDF9A2CCDN7D" TargetMode="External"/><Relationship Id="rId7" Type="http://schemas.openxmlformats.org/officeDocument/2006/relationships/hyperlink" Target="consultantplus://offline/ref=170A4026455B5BDD50978EB64557152AF7F30C5605760492296DD9CD73871EAB78C0N6D" TargetMode="External"/><Relationship Id="rId8" Type="http://schemas.openxmlformats.org/officeDocument/2006/relationships/hyperlink" Target="http://zakon.scli.ru/ru/legal_texts/all/extended/index.php?do4=document&amp;id4=313ae05c-60d9-4f9e-8a34-d942808694a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8:00Z</dcterms:created>
  <dc:creator>Malkova</dc:creator>
  <dc:description/>
  <dc:language>en-US</dc:language>
  <cp:lastModifiedBy>Лукашева Лариса Александровна</cp:lastModifiedBy>
  <cp:lastPrinted>2018-07-05T08:17:00Z</cp:lastPrinted>
  <dcterms:modified xsi:type="dcterms:W3CDTF">2018-07-16T07:08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