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4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нормативных правовых актов и (или) их отдельных частей, содержащих обязательные требования, оценка соблюдения которых являе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ом муниципального жилищного контроля на территории город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и сельских поселений в границах Нефтеюганск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</w:t>
        <w:br/>
        <w:t xml:space="preserve">контроля», в целях предупреждения нарушений юридическими лицами </w:t>
        <w:br/>
        <w:t xml:space="preserve">и индивидуальными предпринимателями обязательных требований, устранения </w:t>
        <w:br/>
        <w:t xml:space="preserve">причин, факторов и условий, способствующих нарушениям обязательных </w:t>
        <w:br/>
        <w:t>требований,  п о с т а н о в л я 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перечень </w:t>
      </w:r>
      <w:r>
        <w:rPr>
          <w:sz w:val="26"/>
          <w:szCs w:val="26"/>
        </w:rPr>
        <w:t>нормативных</w:t>
      </w:r>
      <w:r>
        <w:rPr>
          <w:sz w:val="26"/>
          <w:szCs w:val="28"/>
        </w:rPr>
        <w:t xml:space="preserve"> правовых актов </w:t>
      </w:r>
      <w:r>
        <w:rPr>
          <w:sz w:val="26"/>
          <w:szCs w:val="26"/>
        </w:rPr>
        <w:t>и (или)</w:t>
      </w:r>
      <w:r>
        <w:rPr>
          <w:sz w:val="26"/>
          <w:szCs w:val="28"/>
        </w:rPr>
        <w:t xml:space="preserve"> их отдельных </w:t>
        <w:br/>
        <w:t xml:space="preserve">частей, содержащих обязательные требования, оценка соблюдения которых является предметом муниципального жилищного контроля на территории городского </w:t>
        <w:br/>
        <w:t>и сельских поселений в границах Нефтеюга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8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за выполнение постановления возложить на директора </w:t>
        <w:br/>
        <w:t>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07.2018 № 114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и (или) их отдельных частей, содержащи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язательные требования, оценка соблюдения которых является предметом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муниципального жилищного контроля на территории городского и сельских поселений в границах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4"/>
        <w:gridCol w:w="3047"/>
        <w:gridCol w:w="3311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реквизиты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круга лиц и (или) переч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, в отношении </w:t>
            </w:r>
          </w:p>
          <w:p>
            <w:pPr>
              <w:pStyle w:val="Normal"/>
              <w:jc w:val="center"/>
              <w:rPr/>
            </w:pPr>
            <w:r>
              <w:rPr/>
              <w:t>которых устанавливаются обязательные треб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 контрол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4"/>
        <w:gridCol w:w="3047"/>
        <w:gridCol w:w="3311"/>
      </w:tblGrid>
      <w:tr>
        <w:trPr>
          <w:tblHeader w:val="true"/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I, II, III, III.1, V, VI, VII, VIII Жилищного кодекса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в том числе положения </w:t>
            </w:r>
          </w:p>
          <w:p>
            <w:pPr>
              <w:pStyle w:val="Normal"/>
              <w:rPr/>
            </w:pPr>
            <w:r>
              <w:rPr/>
              <w:t>ст.44-48, 112, 113, ч.2, 3 ст.135, ч.1, 2 ст.136, ч.3, 12, 16 ст.157, 158, 161, ч.1, 2, 3 ст.162, ч.1 ст.164, пп.1.1 ч.1 ст.165</w:t>
            </w:r>
          </w:p>
        </w:tc>
      </w:tr>
      <w:tr>
        <w:trPr>
          <w:trHeight w:val="2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3.11.2009 № 261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б энергосбереже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о повышении энергетической эффективност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  <w:b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4, 7, 8 ст.12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становление Правительства Российской Федерации от 13.08.2006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№ </w:t>
            </w:r>
            <w:r>
              <w:rPr/>
              <w:t xml:space="preserve">491 «Об утверждении Правил содержания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общего имущества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ном объеме 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Федерации от 06.05.2011 № 354 «О предоставлении коммунальных услуг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собственникам и пользователям помещений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многоквартирных домах и жилых домов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 от 15.05.2013 № 416 «О порядке осуществления деятельности по управлению многоквартирными домам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>
          <w:trHeight w:val="1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ции от 30.04.2014 № 400 «О формировании индексов измен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а платы граждан </w:t>
            </w:r>
          </w:p>
          <w:p>
            <w:pPr>
              <w:pStyle w:val="Normal"/>
              <w:autoSpaceDE w:val="false"/>
              <w:rPr/>
            </w:pPr>
            <w:r>
              <w:rPr/>
              <w:t>за коммунальные услуги в Российской Федераци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  <w:br/>
              <w:t>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5, 6,7, 8, 10, 63</w:t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становление Правительства Российской </w:t>
              <w:br/>
              <w:t xml:space="preserve">от 23.05.2006 № 306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«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  <w:br/>
              <w:t>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Федерации от 03.04.2013 № 290 «О минимальном перечне услуг и работ, необходимых для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надлежащего содержания общего имущества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многоквартирном доме, и порядке их оказания и выполн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I, II, III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Правительства Российской 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  от 14.05.2013 № 410 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  <w:br/>
              <w:t>в многоквартирных до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 - 6, 8, 10 - 13, 16 - 24, </w:t>
            </w:r>
          </w:p>
          <w:p>
            <w:pPr>
              <w:pStyle w:val="Normal"/>
              <w:rPr/>
            </w:pPr>
            <w:r>
              <w:rPr/>
              <w:t>32 - 34, 37 - 40, 44 - 46, 66, 67,</w:t>
            </w:r>
          </w:p>
          <w:p>
            <w:pPr>
              <w:pStyle w:val="Normal"/>
              <w:rPr/>
            </w:pPr>
            <w:r>
              <w:rPr/>
              <w:t>71, 73, 77, 83, 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Государственного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строительству и жилищно-коммунальному комплексу от 27.09.2003 № 170 «Об утверждении Правил и норм технической эксплуатации </w:t>
            </w:r>
          </w:p>
          <w:p>
            <w:pPr>
              <w:pStyle w:val="Normal"/>
              <w:autoSpaceDE w:val="false"/>
              <w:rPr/>
            </w:pPr>
            <w:r>
              <w:rPr/>
              <w:t>жилищного фонд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любой организационно-правовой формы, осуществляющие управленческую деятельность 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государственный стандарт ГОСТ 30494-2011. «Здания жил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общественные. Параметры микроклимата </w:t>
            </w:r>
          </w:p>
          <w:p>
            <w:pPr>
              <w:pStyle w:val="Normal"/>
              <w:autoSpaceDE w:val="false"/>
              <w:rPr/>
            </w:pPr>
            <w:r>
              <w:rPr/>
              <w:t>в помещениях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Федерального агентства по техническому регулировани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метрологии от 12.07.2012 № 191-ст </w:t>
            </w:r>
          </w:p>
          <w:p>
            <w:pPr>
              <w:pStyle w:val="Normal"/>
              <w:autoSpaceDE w:val="false"/>
              <w:rPr/>
            </w:pPr>
            <w:r>
              <w:rPr/>
              <w:t>«О введении в действие межгосударственного стандарт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любой организационно-правовой формы, осуществляющие управленческую деятельность</w:t>
            </w:r>
          </w:p>
          <w:p>
            <w:pPr>
              <w:pStyle w:val="Normal"/>
              <w:rPr/>
            </w:pPr>
            <w:r>
              <w:rPr/>
              <w:t>в многоквартирных дом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4 (таблица 1), </w:t>
            </w:r>
          </w:p>
          <w:p>
            <w:pPr>
              <w:pStyle w:val="Normal"/>
              <w:rPr/>
            </w:pPr>
            <w:r>
              <w:rPr/>
              <w:t>п.4.6, 4.7, раздел 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2">
    <w:name w:val="WW8Num25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4:00Z</dcterms:created>
  <dc:creator>Malkova</dc:creator>
  <dc:description/>
  <dc:language>en-US</dc:language>
  <cp:lastModifiedBy>Лукашева Лариса Александровна</cp:lastModifiedBy>
  <cp:lastPrinted>2018-06-22T08:58:00Z</cp:lastPrinted>
  <dcterms:modified xsi:type="dcterms:W3CDTF">2018-07-16T07:24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