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8.11.2016 № 2131-па «О порядке ведения реестра расходных обязательств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87 Бюджетного кодекса Российской Федерации, приказом Министерства финансов Российской Федерации от 31.05.2017 № 82 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</w:t>
        <w:br/>
        <w:t>и признании утратившим силу приказа Министерства финансов Российской Федерации от 1 июля 2015 года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в целях организации учета расходных обязательств Нефтеюганского района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8.11.2016 № 2131-па «О порядке ведения реестра расходных обязательств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1788" w:hanging="1079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яющей части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постановления возложить на директора департамента финансов - заместителя главы 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1.2018 № 114-п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расход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еестр расходных обязательств Нефтеюганского района ведется с целью учета расходных обязательств и оценки объема средств бюджета Нефтеюганского района, необходимых для исполнения, включенных в реестр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еестр расходных обязательств Нефтеюганского района используется при составлении проекта бюджета Нефтеюганского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целях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расходных обязательств Нефтеюганского района – свод реес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ных обязательств главных распорядителей средств бюджета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расходных обязательств главного распорядителя средств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 – осуществляемый главным распорядителем средств бюджета Нефтеюганского района свод (перечень) законов, иных нормативных правовых актов Российской Федерации, Ханты-Мансийского автономного округа - Югры и Нефтеюганского района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Нефтеюганского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ующи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</w:t>
        <w:br/>
        <w:t xml:space="preserve">Ханты-Мансийского автономного округа – Югры и Нефтеюганского района, </w:t>
        <w:br/>
        <w:t xml:space="preserve">не предлагаемыми (не планируемыми) к изменению в текущем финансовом году, </w:t>
        <w:br/>
        <w:t xml:space="preserve">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</w:t>
        <w:br/>
        <w:t>и нормативных правовых ак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 xml:space="preserve">принимаемы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</w:t>
        <w:br/>
        <w:t xml:space="preserve">Ханты-Мансийского автономного округа – Югры и Нефтеюганского района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оглашения, подлежащие заключению получателями бюдже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ых законов и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действующих расходных обязательств Нефтеюганского района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ринимаемых расходных обязательств Нефтеюганского района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й финансовый год – год, предшествующий текущему финансовому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финансовый год –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Ведение реестра расходных обязательств Нефтеюганского района осуществляется путем внесения в единую информационную базу данных све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сходных обязательствах Нефтеюганского района, обновления и (или) исключения этих с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вновь принятый муниципальный  правовой акт Нефтеюганского района, а также заключенный договор и соглашение, предусматривающие возникновение расходного обязательства Нефтеюганского района, подлежат обязательному включению в реестр расходных обязательств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ормирование сводного реестра расходных обязательств Нефтеюганского района осуществляется департаментом финансов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целях реализации настояще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Департамент финансов Нефтеюганского района (далее – финансовый орган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 проверку реестров расходных обязательств главных распорядителей средств бюджета Нефтеюган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есоответствия представленных реестров расходных обязательств главными распорядителями  средств бюджета Нефтеюганского района  требованиям, установленным настоящим Порядком, а также решению о бюджете Нефтеюганского района на текущий финансовый год и соответствующим отчетам об исполнении бюджета Нефтеюганского района, финансовый орган возвращает реестры расходных обязательств на доработку. Доработанный реестр расходных обязательств, представляется главными распорядителями в двухдневный с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естров расходных обязательств главных распорядителей средств бюджета Нефтеюганского района составляет плановый реестр расходных обязательств Нефтеюганского района – в течение месяца после принятия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бюджете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ведение реестров расходных обязательств  главных распорядителей средств бюджета Нефтеюганского района и свод реестров расходных обязательств муниципальных образований поселений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установленном порядке представляет реестр расходных обязательств главных распорядителей средств бюджета Нефтеюганского района и свод реестров расходных обязательств муниципальных образований поселений, входящих в состав Нефтеюганского района в Департамент финансов Ханты-Мансийского автономного округа-Югр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Главные распорядители средств бюджета Нефтеюганск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1.Ведут реестр расходных обязательств главного распорядителя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Нефтеюганского района, подлежащих исполнению в пределах утвержденных ему лимитов бюджетных обязательств и бюджетных ассигнов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 рекомендациями, установленными приложением 4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</w:t>
        <w:br/>
        <w:t>в состав субъекта Российской Федерации, утвержденному приказом Министерства финансов Российской Федерации от 31.05. 2017 № 82н, а также иными требованиями, доводимыми  финансовым орг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2.Представляют в финансов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реестр расходных обязательств главного распорядителя средств бюджета Нефтеюганского района – до 15 апреля текуще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ый реестр расходных обязательств главного распорядителя средств бюджета Нефтеюганского района – в течение двух недель после принятия решения о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Реестр расходных обязательств Нефтеюганского района, а также реестры расходных обязательств главных распорядителей средств бюджета Нефтеюганского района состоят из следующих раздел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и наименование полномочия Нефтеюганского района или государственного полномочия Российской Федерации, осуществляемого органом местного самоуправления Нефтеюганского района (делегированного полномоч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и наименование главного распорядителя средств бюджета Нефтеюганс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д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, наименование и реквизиты нормативного правового акта, договор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ступления в силу нормативного правового акта, договора, соглашения </w:t>
        <w:br/>
        <w:t>и срок его 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 включает в себя данные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й финансовый год (план, фак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финансовый год (план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ый год планового пери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год планового пери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</w:t>
        <w:tab/>
        <w:t xml:space="preserve">Ведение реестра расходных обязательств Нефтеюганского района, </w:t>
        <w:br/>
        <w:t xml:space="preserve">а также ведение реестра расходных обязательств главного распорядителя средств бюджета Нефтеюганского района осуществляется по форме согласно прило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</w:t>
        <w:tab/>
        <w:t xml:space="preserve">Главные распорядители средств бюджета Нефтеюганского район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муниципальные образования поселений, входящие в состав Нефтеюганского района, ежегодно не позднее 01 апреля текущего финансового года представляют </w:t>
        <w:br/>
        <w:t xml:space="preserve">в финансовый орга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естр расходных обязательств по форме, установленной приложением </w:t>
        <w:br/>
        <w:t>2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31.05.2017 № 82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правочную таблицу по финансированию полномочий муниципального района и городского и сельских поселений  по форме, установленной приложением </w:t>
        <w:br/>
        <w:t xml:space="preserve">3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 от 31.05. 2017 года № 82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 таблица представляется в финансовый орган за подписью руководителя главного распорядителя средств, если это поселения, то за подписью глав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расходных обязательств по итоговым значениям отдельных отраслевых групп полномочий справочной таблицы по финансированию полномочий муниципального района или  городского и сельских поселений более чем на 10% от соответствующих значений, предшествующих отчетному периоду, дополнительно к справочной таблице представляется пояснения причин такого превы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а расходных обязательств главными распорядителями средств и муниципальными образованиями поселений и справочной таблицы осуществляется в соответствии рекомендациями по заполнению реестров расходных обязательств, установленных приложением 4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31.05. 2017 № 82н, а также иными требованиями, доводимыми  финансовым орга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</w:t>
        <w:tab/>
        <w:t xml:space="preserve">Данные предварительных реестров расходных обязательств главных распорядителей средств бюджета  Нефтеюганского района являются основой </w:t>
        <w:br/>
        <w:t>для разработки проекта бюджета Нефтеюганского район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ые обязательства Нефтеюганского района, не включенные в реестр расходных обязательств Нефтеюганского района, не подлежат учету в составе бюджетных ассигнований на исполнение действующих расходных обязатель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екта бюджета Нефтеюганского района на очередной финансовый год и плановый период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В течение двух недель после принятия решения о бюджете Нефтеюганского района на очередной финансовый год и плановый период, главные распорядители средств бюджета Нефтеюганского района представляют в финансовый орган плановые реестры расходных обязательств главных распорядителей с учетом норм решения о бюджете Нефтеюганского района на очередной финансовый год и плановый период и с учетом изменений (дополнений) состава расходных обязательств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Финансовый орган в месячный срок после принятия решения о бюджете на очередной финансовый год и на плановый период осуществляет сведение плановых реестров расходных обязательств от главных распорядителей средств бюджета Нефтеюганского района и формирование (обновление) планового реестра расходных обязательств Нефтеюганского района. Финансовый орган осуществляет закрепление данного состояния реестра расходных обязательств Нефтеюганского района и архивирование соответствующего состояния реестра в электронном форма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</w:t>
        <w:tab/>
        <w:t xml:space="preserve">В случае внесения изменений в реестр расходных обязательств Нефтеюганского района в текущем финансовом году  главные распорядители средств бюджета Нефтеюганского района уведомляют финансовый орган в месячный срок </w:t>
        <w:br/>
        <w:t>по форме согласно приложению к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Плановый реестр расходных обязательств бюджета Нефтеюганского района размещается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Финансовый орган осуществляет свод реестров расходных обязательств главных распорядителей средств бюджета Нефтеюганского района, представление реестра расходных обязательств Нефтеюганского района и свод реестров расходных обязательств муниципальных образований поселений, входящих в состав Нефтеюганского района, в установленном порядке в Департамент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 xml:space="preserve">Главные распорядители бюджетных средств несут ответственност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олноту, своевременность и достоверность информации, содержащейся в реестрах расходных обязательствах главных распорядителей бюджетных средств.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sz w:val="26"/>
        </w:rPr>
        <w:t>к Порядку ведения реестра расходных обязательств Нефтеюганского района</w:t>
      </w:r>
    </w:p>
    <w:p>
      <w:pPr>
        <w:pStyle w:val="Normal"/>
        <w:ind w:firstLine="10490"/>
        <w:rPr>
          <w:vanish/>
          <w:sz w:val="26"/>
        </w:rPr>
      </w:pPr>
      <w:r>
        <w:rPr>
          <w:vanish/>
          <w:sz w:val="26"/>
        </w:rPr>
      </w:r>
    </w:p>
    <w:tbl>
      <w:tblPr>
        <w:tblW w:w="206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"/>
        <w:gridCol w:w="430"/>
        <w:gridCol w:w="126"/>
        <w:gridCol w:w="376"/>
        <w:gridCol w:w="471"/>
        <w:gridCol w:w="618"/>
        <w:gridCol w:w="644"/>
        <w:gridCol w:w="620"/>
        <w:gridCol w:w="380"/>
        <w:gridCol w:w="483"/>
        <w:gridCol w:w="239"/>
        <w:gridCol w:w="290"/>
        <w:gridCol w:w="797"/>
        <w:gridCol w:w="54"/>
        <w:gridCol w:w="1167"/>
        <w:gridCol w:w="959"/>
        <w:gridCol w:w="128"/>
        <w:gridCol w:w="280"/>
        <w:gridCol w:w="538"/>
        <w:gridCol w:w="46"/>
        <w:gridCol w:w="506"/>
        <w:gridCol w:w="345"/>
        <w:gridCol w:w="591"/>
        <w:gridCol w:w="685"/>
        <w:gridCol w:w="253"/>
        <w:gridCol w:w="1022"/>
        <w:gridCol w:w="102"/>
        <w:gridCol w:w="688"/>
        <w:gridCol w:w="486"/>
        <w:gridCol w:w="90"/>
        <w:gridCol w:w="705"/>
        <w:gridCol w:w="339"/>
        <w:gridCol w:w="308"/>
        <w:gridCol w:w="745"/>
        <w:gridCol w:w="215"/>
        <w:gridCol w:w="633"/>
        <w:gridCol w:w="218"/>
        <w:gridCol w:w="109"/>
        <w:gridCol w:w="362"/>
        <w:gridCol w:w="116"/>
        <w:gridCol w:w="410"/>
        <w:gridCol w:w="30"/>
        <w:gridCol w:w="404"/>
        <w:gridCol w:w="183"/>
        <w:gridCol w:w="343"/>
        <w:gridCol w:w="30"/>
        <w:gridCol w:w="404"/>
        <w:gridCol w:w="183"/>
        <w:gridCol w:w="343"/>
        <w:gridCol w:w="30"/>
        <w:gridCol w:w="602"/>
      </w:tblGrid>
      <w:tr>
        <w:trPr>
          <w:trHeight w:val="570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1" w:type="dxa"/>
            <w:gridSpan w:val="3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реестра расходных обязательств Нефтеюганского района, реестра расходных обязательст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главного распорядителя средств бюджета Нефтеюганского района</w:t>
            </w:r>
          </w:p>
        </w:tc>
        <w:tc>
          <w:tcPr>
            <w:tcW w:w="10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оглашение*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804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, договора,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,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год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8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Перечень всех нормативных правовых актов, договоров, соглашений на которые  указана ссылка в реестре расходных обязательств главного распорядителя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приводится в приложении к форме реестра расходных обязательств Нефтеюганского района, реестра расходных обязательств главного распорядителя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Нефтеюганск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3:00Z</dcterms:created>
  <dc:creator>LMoskovkina</dc:creator>
  <dc:description/>
  <dc:language>en-US</dc:language>
  <cp:lastModifiedBy>Лукашева Лариса Александровна</cp:lastModifiedBy>
  <cp:lastPrinted>2018-01-24T14:06:00Z</cp:lastPrinted>
  <dcterms:modified xsi:type="dcterms:W3CDTF">2018-01-29T09:13:00Z</dcterms:modified>
  <cp:revision>2</cp:revision>
  <dc:subject/>
  <dc:title>Пост</dc:title>
</cp:coreProperties>
</file>