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3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утверждении порядка оформления и содержания заданий на проведение мероприятий по муниципальному жилищному контролю на территории городского </w:t>
        <w:br/>
        <w:t>и сельских поселений в границах Нефтеюганского района без взаимодействия</w:t>
        <w:br/>
        <w:t xml:space="preserve"> с юридическими лицами, индивидуальными предпринимателями и порядка оформления результатов таких мероприятий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частью 4 статьи 8.3 Федерального закона от 26.12.2008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рядок оформления и содержания заданий на проведение мероприятий </w:t>
        <w:br/>
        <w:t>по контролю без взаимодействия с юридическими лицами, индивидуальными предпринимателями по осуществлению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муниципального жилищного контроля </w:t>
        <w:br/>
        <w:t>на территории городского и сельских поселений в границах Нефтеюганского района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рядок оформления результатов мероприятий по контролю </w:t>
        <w:br/>
        <w:t xml:space="preserve">без взаимодействия с юридическими лицами, индивидуальными предпринимателями по осуществлению муниципального жилищного контроля на территории городского </w:t>
        <w:br/>
        <w:t>и сельских поселений в границах Нефтеюганского район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8"/>
        </w:rPr>
        <w:t xml:space="preserve">Настоящее постановление подлежит размещению на официальном сайте </w:t>
      </w:r>
      <w:r>
        <w:rPr>
          <w:sz w:val="26"/>
          <w:szCs w:val="28"/>
        </w:rPr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>Контроль за выполнением постановления возложить на директора 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1.07.2018 № 1139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w:anchor="P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формления и содержания заданий на проведение мероприятий по муниципальному жилищному контролю </w:t>
      </w:r>
      <w:r>
        <w:rPr>
          <w:rFonts w:eastAsia="Calibri"/>
          <w:sz w:val="26"/>
          <w:szCs w:val="28"/>
          <w:lang w:eastAsia="en-US"/>
        </w:rPr>
        <w:t xml:space="preserve">на территории городского и сельских поселений в границах Нефтеюганского района </w:t>
      </w:r>
      <w:r>
        <w:rPr>
          <w:sz w:val="26"/>
          <w:szCs w:val="26"/>
        </w:rPr>
        <w:t xml:space="preserve">без взаимодействия с юридическими лицами, индивидуальными предпринимател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0" w:name="P37"/>
      <w:bookmarkEnd w:id="0"/>
      <w:r>
        <w:rPr>
          <w:sz w:val="26"/>
          <w:szCs w:val="26"/>
        </w:rPr>
        <w:t xml:space="preserve">1.1. Настоящий Порядок устанавливает требования к оформлению, содержанию заданий по муниципальному жилищному контролю на территории городского </w:t>
        <w:br/>
        <w:t xml:space="preserve">и сельских поселений в границах Нефтеюганского района без взаимодействия </w:t>
        <w:br/>
        <w:t xml:space="preserve">с юридическими лицами, индивидуальными предпринимателями (далее – задание), должностными лицами отдела муниципального жилищного контроля департамента строительства и жилищно-коммунального комплекса Нефтеюганского района </w:t>
        <w:br/>
        <w:t xml:space="preserve">(далее – орган муниципального контроля), предусмотренных </w:t>
      </w:r>
      <w:hyperlink r:id="rId3">
        <w:r>
          <w:rPr>
            <w:rStyle w:val="InternetLink"/>
            <w:sz w:val="26"/>
            <w:szCs w:val="26"/>
          </w:rPr>
          <w:t>статьей 8.3</w:t>
        </w:r>
      </w:hyperlink>
      <w:r>
        <w:rPr>
          <w:sz w:val="26"/>
          <w:szCs w:val="26"/>
        </w:rPr>
        <w:t xml:space="preserve"> Федерального закона от 26.12.2008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.</w:t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Мероприятия по муниципальному жилищному контролю на территории городского и сельских поселений в границах Нефтеюганского района </w:t>
        <w:br/>
        <w:t xml:space="preserve">без взаимодействия с юридическими лицами, индивидуальными предпринимателями (далее – мероприятие) проводятся с целью предупреждения, выявления и пресечения нарушений юридическими лицами, их руководителями и иными должностными лицами, индивидуальными предпринимателями требований, установленных законодательством Российской Федерации, Ханты-Мансийского автономного </w:t>
        <w:br/>
        <w:t>округа – Югры, муниципальными правовыми актами Нефтеюганского района.</w:t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 осуществлении деятельности, указанной в пункте 1.1 Порядка, должностные лица органа муниципального контроля руководствуются Федеральным законом № 294-ФЗ, иными законами и подзаконными актами в сфере муниципального жилищного контроля, а также муниципальными правовыми актами Нефтеюганского район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оформления и содержание задани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адание утверждается </w:t>
      </w:r>
      <w:r>
        <w:rPr>
          <w:bCs/>
          <w:sz w:val="26"/>
          <w:szCs w:val="26"/>
        </w:rPr>
        <w:t xml:space="preserve">директором </w:t>
      </w:r>
      <w:r>
        <w:rPr>
          <w:rFonts w:eastAsia="Calibri"/>
          <w:sz w:val="26"/>
          <w:szCs w:val="26"/>
          <w:lang w:eastAsia="en-US"/>
        </w:rPr>
        <w:t>департамента строительства и жилищно-коммунального комплекса – заместителем главы Нефтеюганского района</w:t>
      </w:r>
      <w:r>
        <w:rPr>
          <w:sz w:val="26"/>
          <w:szCs w:val="26"/>
        </w:rPr>
        <w:t xml:space="preserve"> (далее – Департамент), к полномочиям которого отнесено осуществление муниципального </w:t>
      </w:r>
      <w:r>
        <w:rPr>
          <w:rFonts w:eastAsia="Calibri"/>
          <w:sz w:val="26"/>
          <w:szCs w:val="28"/>
          <w:lang w:eastAsia="en-US"/>
        </w:rPr>
        <w:t>жилищного контроля на территории городского и сельских поселений в границах Нефтеюганского района</w:t>
      </w:r>
      <w:r>
        <w:rPr>
          <w:sz w:val="26"/>
          <w:szCs w:val="26"/>
        </w:rPr>
        <w:t xml:space="preserve"> в соответствии положением о Департамент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утствия (отпуск, командировка, временная нетрудоспособность) задание утверждается лицом, исполняющим обязанности директора Департамента.</w:t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2.2. </w:t>
      </w:r>
      <w:hyperlink w:anchor="P77">
        <w:r>
          <w:rPr>
            <w:rStyle w:val="InternetLink"/>
            <w:sz w:val="26"/>
            <w:szCs w:val="26"/>
          </w:rPr>
          <w:t>Задание</w:t>
        </w:r>
      </w:hyperlink>
      <w:r>
        <w:rPr>
          <w:sz w:val="26"/>
          <w:szCs w:val="26"/>
        </w:rPr>
        <w:t xml:space="preserve"> оформляется на бланке Департамента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задании указывается:</w:t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2.3.1. Номер задания, цель проведения мероприятия, дата проведения мероприятия, либо период начала и окончания проведения мероприятия, должностное лицо органа муниципального контроля, которому поручено проведение мероприятия.</w:t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Сведения об объекте, в отношении которого будет проводиться мероприятие: вид объекта, местоположение объекта, адрес, сведения </w:t>
        <w:br/>
        <w:t>о принадлежности объекта и праве, на котором объект принадлежит правообладателю (при наличии).</w:t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2.4. Задание перед началом выполнения мероприятия вручается директором Департамента, должностному лицу органа муниципального контроля не менее чем </w:t>
        <w:br/>
        <w:t>за один рабочий день до даты его выполнения, под роспись.</w:t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осле окончания проведения мероприятия, в срок не позднее трех рабочих дней, следующего за днем проведения мероприятия, задание вместе с документами, отражающими результаты проведения мероприятия, представляются директору Департамента должностным лицом органа муниципального контроля, оформленным в соответствии с порядком оформления результатов мероприятий по муниципальному жилищному контролю на территории городского и сельских поселений в границах Нефтеюганского района без взаимодействия с юридическими лицами, индивидуальными предпринимателями.</w:t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/>
      </w:pPr>
      <w:r>
        <w:rPr/>
        <w:t xml:space="preserve">к Порядку оформления и содержания заданий на проведение мероприятий </w:t>
        <w:br/>
        <w:t xml:space="preserve">по контролю без взаимодействия </w:t>
        <w:br/>
        <w:t>с юридическими лицами, индивидуальными предпринимателями по осуществлению</w:t>
      </w:r>
      <w:r>
        <w:rPr>
          <w:bCs/>
        </w:rPr>
        <w:t xml:space="preserve"> </w:t>
      </w:r>
      <w:r>
        <w:rPr/>
        <w:t xml:space="preserve">муниципального жилищного контроля </w:t>
        <w:br/>
        <w:t>на территории городского и сельских поселений в границах Нефтеюганского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дание № _____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на проведение 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1418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наименование мероприятия по контролю без взаимодействия с юридическими лицами, индивидуальными предпринимателями органом муниципального контроля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 xml:space="preserve"> "____" __________ 20_____ г.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именование органа муниципального контроля: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выполнение задания: 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.И.О.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ми предпринимателям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, либо период проведения мероприятия 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 по контролю без взаимодействия с юридически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цами, индивидуальными предпринимателям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отношении объекта: 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сположенного: 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адрес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инадлежащего 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сведения о принадлежности объекта и праве, на котором объект принадлежит правообладателю (при наличии)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я: 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иректор Департамента ______________________________</w:t>
      </w:r>
    </w:p>
    <w:p>
      <w:pPr>
        <w:pStyle w:val="Normal"/>
        <w:widowControl w:val="false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1.07.2018 № 1139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w:anchor="P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оформления результатов мероприятий без взаимодействия с юридическими лицами, индивидуальными предпринимателями по муниципальному жилищному контролю </w:t>
        <w:br/>
        <w:t xml:space="preserve">на территории городского и сельских поселений в границах Нефтеюганского района </w:t>
        <w:br/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ий Порядок устанавливает требования к оформлению, результатов мероприятий без взаимодействия с юридическими лицами, индивидуальными предпринимателями  по муниципальному жилищному контролю на территории городского и сельских поселений в границах Нефтеюганского района (далее – результат мероприятия), должностными лицами отдела муниципального жилищного контроля департамента строительства и жилищно-коммунального комплекса Нефтеюганского района (далее – орган муниципального контроля), предусмотренных </w:t>
      </w:r>
      <w:hyperlink r:id="rId4">
        <w:r>
          <w:rPr>
            <w:rStyle w:val="InternetLink"/>
            <w:sz w:val="26"/>
            <w:szCs w:val="26"/>
          </w:rPr>
          <w:t>статьей 8.3</w:t>
        </w:r>
      </w:hyperlink>
      <w:r>
        <w:rPr>
          <w:sz w:val="26"/>
          <w:szCs w:val="2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 осуществлении деятельности, указанной в пункте 1.1 Порядка, должностные лица органа муниципального контроля руководствуются Федеральным законом № 294-ФЗ, иными законами и подзаконными актами в сфере муниципального жилищного контроля, а также муниципальными правовыми актами Нефтеюганского района.</w:t>
      </w:r>
    </w:p>
    <w:p>
      <w:pPr>
        <w:pStyle w:val="Normal"/>
        <w:widowControl w:val="false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формление результатов мероприятия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зультаты мероприятия оформляются должностным лицом органа муниципального контроля в виде </w:t>
      </w:r>
      <w:hyperlink w:anchor="P140">
        <w:r>
          <w:rPr>
            <w:rStyle w:val="InternetLink"/>
            <w:sz w:val="26"/>
            <w:szCs w:val="26"/>
          </w:rPr>
          <w:t>акта</w:t>
        </w:r>
      </w:hyperlink>
      <w:r>
        <w:rPr>
          <w:sz w:val="26"/>
          <w:szCs w:val="26"/>
        </w:rPr>
        <w:t xml:space="preserve"> о проведении мероприятия по форме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акте о проведении мероприятия по контролю без взаимодействия </w:t>
        <w:br/>
        <w:t xml:space="preserve">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кт составляется не позднее одного рабочего дня, следующего за датой проведения мероприятия, должностным лицом органа муниципального контроля </w:t>
        <w:br/>
        <w:t>в двух экземпля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должен содержа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 xml:space="preserve">2.4.1. Указание на вид проведенного мероприят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2. Сведения о задании, на основании которого производится мероприятие по контрол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Наименование вида муниципального контроля, в рамках которого проводится мероприят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Дату либо период проведения мероприятия, время его начала </w:t>
        <w:br/>
        <w:t>и оконч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5. Сведения об участниках мероприят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6. Краткое описание действий должностного лица, участников меро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7.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8. Сведения о приложениях к акту, а также пояснения, дополнения </w:t>
        <w:br/>
        <w:t>и замечания участников меро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хемы, таблицы, отражающие данные, полученные при применении средств технических измерений и фиксации, в том числе фототаблицы  и электронные носители информации, содержащие сведения, полученные при проведении мероприятия, являются приложением к акт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выявления при проведении мероприятий нарушений обязательных требований, требований, установленных муниципальными правовыми актами, должностное лицо органа муниципального контроля, по согласованию с директором Департамента,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рок не позднее трех рабочих дней со дня проведения мероприятия должностное лицо органа муниципального контроля, направляет директору Департамента, письменное мотивированное представление с информацией </w:t>
        <w:br/>
        <w:t xml:space="preserve">о выявленных нарушениях для принятия при необходимости решения о назначении внеплановой проверки юридического лица, индивидуального предпринимателя </w:t>
        <w:br/>
        <w:t xml:space="preserve">по основаниям, указанным в </w:t>
      </w:r>
      <w:hyperlink r:id="rId5">
        <w:r>
          <w:rPr>
            <w:rStyle w:val="InternetLink"/>
            <w:sz w:val="26"/>
            <w:szCs w:val="26"/>
          </w:rPr>
          <w:t>пункте 2 части 2 статьи 10</w:t>
        </w:r>
      </w:hyperlink>
      <w:r>
        <w:rPr>
          <w:sz w:val="26"/>
          <w:szCs w:val="26"/>
        </w:rPr>
        <w:t xml:space="preserve"> Федерального закона </w:t>
        <w:br/>
        <w:t>от 26.12.2008 № 294-ФЗ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лучае получения в ходе проведения мероприятий по контролю </w:t>
        <w:br/>
        <w:t xml:space="preserve">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должностное лицо органа муниципального контроля направляет юридическому лицу, индивидуальному предпринимателю предостережение </w:t>
        <w:br/>
        <w:t>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rPr/>
      </w:pPr>
      <w:r>
        <w:rPr/>
        <w:t xml:space="preserve"> </w:t>
      </w:r>
      <w:r>
        <w:rPr/>
        <w:t xml:space="preserve">к Порядку оформления результатов мероприятий без взаимодействия </w:t>
        <w:br/>
        <w:t xml:space="preserve">с юридическими лицами, индивидуальными предпринимателями по муниципальному жилищному контролю на территории городского </w:t>
        <w:br/>
        <w:t>и сельских поселений в границах Нефтеюганского 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 № 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о проведении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0"/>
          <w:szCs w:val="20"/>
        </w:rPr>
        <w:t>(наименование мероприятия по контролю без взаимодействия с   юридическими лицами, индивидуальными предпринимателями органом муниципального контроля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"____" __________ 20_____ г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Начато: _____ ч. ____ мин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Окончено: _____ ч. ____ мин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лжностного лиц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задания от «___» ____________ 20___ г., № ________, выданного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должностного лица, выдавшего задание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с участием 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ведения об участниках мероприятия: Ф.И.О., должность и иные   необходимые данные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осуществил  мероприятие  по  контролю, без  взаимодействия  с  юридическими лицами, индивидуальными предпринимателями, а именно: 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(</w:t>
      </w:r>
      <w:r>
        <w:rPr>
          <w:sz w:val="20"/>
          <w:szCs w:val="20"/>
        </w:rPr>
        <w:t>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в рамках осуществления 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вид муниципального контроля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В ходе проведения мероприятия установлено следующее: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применении средств технических измерений и фиксации: 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Сведения о заявлениях и дополнениях, поступивших от участников мероприятия: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Участники мероприятия с актом ознакомлены путем  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указать способ ознакомления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одписи участников: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__________ (__________________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__________ (__________________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__________ (__________________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дпись должностного лица, осуществившего мероприятие 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29z2">
    <w:name w:val="WW8Num29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5BDF4E6B687437FF10EDA52CA4ED2C6A5647337950B63F90EB2AE2957D60D51DB36787D9u8GEL" TargetMode="External"/><Relationship Id="rId4" Type="http://schemas.openxmlformats.org/officeDocument/2006/relationships/hyperlink" Target="consultantplus://offline/ref=365BDF4E6B687437FF10EDA52CA4ED2C6A5647337950B63F90EB2AE2957D60D51DB36787D9u8GEL" TargetMode="External"/><Relationship Id="rId5" Type="http://schemas.openxmlformats.org/officeDocument/2006/relationships/hyperlink" Target="consultantplus://offline/ref=365BDF4E6B687437FF10EDA52CA4ED2C6A5647337950B63F90EB2AE2957D60D51DB36787D8u8G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0:00Z</dcterms:created>
  <dc:creator>Malkova</dc:creator>
  <dc:description/>
  <dc:language>en-US</dc:language>
  <cp:lastModifiedBy>Лукашева Лариса Александровна</cp:lastModifiedBy>
  <cp:lastPrinted>2018-07-11T12:47:00Z</cp:lastPrinted>
  <dcterms:modified xsi:type="dcterms:W3CDTF">2018-07-16T07:30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