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9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8"/>
        </w:rPr>
        <w:t xml:space="preserve">от 05.07.2017 № 1115-па «О создании муниципальной </w:t>
      </w:r>
      <w:r>
        <w:rPr>
          <w:sz w:val="26"/>
          <w:szCs w:val="26"/>
        </w:rPr>
        <w:t>комиссии по обследованию жилых помещений инвалидов и общего имущества в многоквартирных дома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рганизационно-кадровыми изменениями  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05.07.2017 № 1115-па «О создании муниципальной комиссии по обследованию жилых помещений инвалидов и общего имущества в многоквартирных домах, </w:t>
        <w:br/>
        <w:t>в которых проживают инвалиды, в целях их приспособления с учетом потребностей инвалидов и обеспечения условий их доступности для инвалидов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/>
          <w:sz w:val="26"/>
          <w:szCs w:val="28"/>
        </w:rPr>
      </w:r>
    </w:p>
    <w:p>
      <w:pPr>
        <w:pStyle w:val="Style16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5.07.2018 № 1098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комиссии</w:t>
      </w:r>
      <w:r>
        <w:rPr>
          <w:sz w:val="26"/>
        </w:rPr>
        <w:t xml:space="preserve"> по обследованию жилых помещений инвалидов </w:t>
        <w:br/>
        <w:t xml:space="preserve">и общего имущества в многоквартирных домах, в которых проживают инвалиды, </w:t>
        <w:br/>
        <w:t xml:space="preserve">в целях их приспособления с учетом потребностей инвалидов </w:t>
        <w:br/>
        <w:t xml:space="preserve">и обеспечения условий их доступности для инвалидов </w:t>
      </w:r>
      <w:r>
        <w:rPr>
          <w:sz w:val="26"/>
          <w:szCs w:val="26"/>
        </w:rPr>
        <w:t>(далее – комисс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заместитель главы Нефтеюганск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комиссии </w:t>
      </w:r>
      <w:r>
        <w:rPr>
          <w:sz w:val="26"/>
          <w:szCs w:val="26"/>
        </w:rPr>
        <w:t>– директор департамента строительства и жилищно-коммунального комплекса – заместитель главы Нефтеюган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муниципальный жилищный инспектор департамента строительства и жилищно-коммунального комплекса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специалист-эксперт отдела социально-трудовых отношений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главный специалист отдела по реализации жилищных программ департамента имущественных отношений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муниципального регулирования застройки комитета по градостроительству департамента градостроительства </w:t>
        <w:br/>
        <w:t>и землепользования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капитальному ремонту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администрации городского (сельского) поселения </w:t>
        <w:br/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управления социальной защиты населения </w:t>
        <w:br/>
        <w:t>по г.Нефтеюганску и Нефтеюганскому району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енного объединения инвалидов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2z2">
    <w:name w:val="WW8Num32z2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2:00Z</dcterms:created>
  <dc:creator>Malkova</dc:creator>
  <dc:description/>
  <dc:language>en-US</dc:language>
  <cp:lastModifiedBy>Лукашева Лариса Александровна</cp:lastModifiedBy>
  <cp:lastPrinted>2017-01-20T15:47:00Z</cp:lastPrinted>
  <dcterms:modified xsi:type="dcterms:W3CDTF">2018-07-06T07:42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