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9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.11.2016  № 2131-па «О порядке ведения реестра расходных обязательств Нефтеюганского района»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в целях организации учета расходных обязательств муниципального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Нефтеюганский район  п о с т а н о в л я 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риложение к постановлению администрации Нефтеюганского района от 28.11.2016 № 2131-па «О порядке ведения реестра расходных обязательств Нефтеюганского района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 изложить в следующей редакции:</w:t>
      </w:r>
    </w:p>
    <w:p>
      <w:pPr>
        <w:pStyle w:val="TextBody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b w:val="false"/>
          <w:sz w:val="26"/>
          <w:szCs w:val="26"/>
        </w:rPr>
        <w:t xml:space="preserve">«2. Данные реестра расходных обязательств Нефтеюганского района используются при составлении проекта бюджета Нефтеюганского района, а также при определении объема бюджетных ассигнований на исполнение действующих </w:t>
        <w:br/>
        <w:t>и принимаемых расходных обязательств на очередной финансовый год и плановый период, внесении изменений в бюджет Нефтеюганского района на текущий финансовый год и плановый период.</w:t>
      </w:r>
    </w:p>
    <w:p>
      <w:pPr>
        <w:pStyle w:val="TextBody"/>
        <w:tabs>
          <w:tab w:val="clear" w:pos="708"/>
          <w:tab w:val="left" w:pos="1344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ные обязательства Нефтеюганского района, не включенные в реестры расходных обязательств главных распорядителей средств бюджета Нефтеюганского района, не подлежат учету в составе бюджетных ассигнований на исполнение действующих расходных обязательств при составлении бюджета Нефтеюганского района на очередной финансовый год и плановый период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6.2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 6.2.1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6.2.1. Ведут реестр расходных обязательств главного распорядителя средств бюджета Нефтеюганского района, подлежащих исполнению в пределах утверждённых ему лимитов бюджетных обязательств и бюджетных ассигнований </w:t>
        <w:br/>
        <w:t>в соответствии с настоящим Порядком, а также методическими и инструктивными материалами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ь подпунктом 6.2.3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6.2.3. Предложения по внесению изменений в перечень законов, иных нормативных правовых актов Российской Федерации, Ханты-Мансийского автономного округа – Югры и муниципального образования Нефтеюганский район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 муниципального образования Нефтеюганский район, представляются в финансовый орган в срок до 15 августа по форме согласно приложению к форме реестра расходных обязательств Нефтеюганского района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0 признать утратившим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3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3.</w:t>
      </w:r>
      <w:r>
        <w:rPr>
          <w:b w:val="false"/>
          <w:sz w:val="2"/>
          <w:szCs w:val="2"/>
        </w:rPr>
        <w:t xml:space="preserve"> </w:t>
      </w:r>
      <w:r>
        <w:rPr>
          <w:b w:val="false"/>
          <w:sz w:val="26"/>
          <w:szCs w:val="26"/>
        </w:rPr>
        <w:t xml:space="preserve">В случае внесения изменений в реестр расходных обязательств Нефтеюганского района в текущем финансовом году главные распорядители средств бюджета Нефтеюганского района уведомляют финансовый орган в месячный срок </w:t>
        <w:br/>
        <w:t>по форме согласно приложению к форме реестра расходных обязательств Нефтеюганского района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5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. Финансовый орган осуществляет свод реестров расходных обязательств главных распорядителей средств бюджета Нефтеюганского района, представление реестра расходных обязательств Нефтеюганского района и свод реестров расходных обязательств муниципальных образований поселений, входящих в состав Нефтеюганского района, в установленном порядке в Министерство финансов Российской Федерации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Порядку ведения реестра расходных обязательств Нефтеюганского района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 Нефтеюганского района Бузунову М.Ф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1006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10065"/>
        <w:rPr/>
      </w:pPr>
      <w:r>
        <w:rPr/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5.07.2018 № 1095-па</w:t>
      </w:r>
    </w:p>
    <w:p>
      <w:pPr>
        <w:pStyle w:val="Normal"/>
        <w:ind w:firstLine="1006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348"/>
        <w:rPr/>
      </w:pP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>к Порядку ведения реестра расходных</w:t>
      </w:r>
    </w:p>
    <w:p>
      <w:pPr>
        <w:pStyle w:val="Normal"/>
        <w:ind w:firstLine="10348"/>
        <w:rPr/>
      </w:pPr>
      <w:r>
        <w:rPr/>
        <w:t>обязательств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а расходных обязательств Нефтеюганского района, реестра расходных обязательств главного распорядителя средств бюджета Нефтеюга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992"/>
        <w:gridCol w:w="1134"/>
        <w:gridCol w:w="1134"/>
        <w:gridCol w:w="964"/>
        <w:gridCol w:w="992"/>
        <w:gridCol w:w="992"/>
        <w:gridCol w:w="851"/>
        <w:gridCol w:w="850"/>
        <w:gridCol w:w="1276"/>
        <w:gridCol w:w="1418"/>
        <w:gridCol w:w="992"/>
        <w:gridCol w:w="992"/>
      </w:tblGrid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наименование полномоч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оглашение*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договора,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,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год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</w:tr>
      <w:tr>
        <w:trPr>
          <w:trHeight w:val="230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Перечень всех нормативных правовых актов, договоров, соглашений на которые  указана ссылка в реестре расходных обязательств главного распорядителя средств бюджета приводится в приложении к форме реестра расходных обязательств Нефтеюганского района, реестра расходных обязательств главного распорядителя средств бюджета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/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/>
        <w:t>к форме реестра расходных обязательств Нефтеюганского района, реестра расходных обязательств главного распорядителя средств бюджета 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5804"/>
      </w:tblGrid>
      <w:tr>
        <w:trPr>
          <w:trHeight w:val="87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Нефтеюганского района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6:00Z</dcterms:created>
  <dc:creator>LMoskovkina</dc:creator>
  <dc:description/>
  <dc:language>en-US</dc:language>
  <cp:lastModifiedBy>Лукашева Лариса Александровна</cp:lastModifiedBy>
  <cp:lastPrinted>2016-11-28T11:55:00Z</cp:lastPrinted>
  <dcterms:modified xsi:type="dcterms:W3CDTF">2018-07-10T09:46:00Z</dcterms:modified>
  <cp:revision>2</cp:revision>
  <dc:subject/>
  <dc:title>Пост</dc:title>
</cp:coreProperties>
</file>