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8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б утверждении руководства по соблюдению обязательных требований, предъявляемых при осуществлении мероприятий по осуществлению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муниципального земельного контроля за использованием зем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уковод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 Нефтеюганского района, при осуществлении мероприятий </w:t>
        <w:br/>
        <w:t>по осуществлению муниципального земельного контроля за использованием земель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7.2018 № 1080-па</w:t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уководств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соблюдению обязательных требований, предъявляемых при проведении проверок юридических лиц и индивидуальных предпринимателей, </w:t>
      </w:r>
      <w:r>
        <w:rPr>
          <w:rFonts w:cs="Times New Roman" w:ascii="Times New Roman" w:hAnsi="Times New Roman"/>
          <w:sz w:val="26"/>
          <w:szCs w:val="26"/>
        </w:rPr>
        <w:t xml:space="preserve">предъявляемых </w:t>
        <w:br/>
        <w:t xml:space="preserve">при осуществлении мероприятий по осуществлению муниципального </w:t>
        <w:br/>
        <w:t>земельного контроля за использованием земе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Целью проведения мероприятий по муниципальному земельному контролю за использованием земель является оценка соответствия деятельности или действий (бездействия) юридического лица, индивидуального предпринимателя обязатель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язательными требованиями, подлежащими проверке,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правоустанавливающие и правоудостоверяющие документы на земельные участки, своевременность использования земельных участков в случаях, если сроки освоения земельных участков предусмотрены договорами, использование земельных участков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, соответствие границ фактически используемого земельного участка материалам государственного кадастров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целях установления сведений, содержащихся в документах юридического лица, индивидуального предпринимателя, устанавливающих их организационно-правовую форму, должностное лицо, осуществляющее контрольное мероприятие </w:t>
        <w:br/>
        <w:t>по системе межведомственного электронного взаимодействия с Федеральной налоговой службой России, формирует в Едином государственном реестре юридических лиц, Едином государственном реестре индивидуальных предпринимателей выписку о состоянии юридического лица, индивидуального предпринимателя. При подтверждении данной выпиской статуса проверяемого лица как действующего проводятся дальнейшие контрольны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олжностное лицо, осуществляющее контрольное мероприятие перед оформлением распоряжения о проведении плановой/внеплановой проверки, в целях установления наличия правоустанавливающих и правоудостоверяющих документов на земельные участки направляет по системе межведомственного электронного взаимодействия запрос в Управления Федеральной службы государственной регистрации, кадастра и картографии по Ханты-Мансийскому автономному округу – Югре о наличии сведений о проверяемом земельном участке. При отсутствии сведений в едином государственном реестре недвижимости о проверяемом земельном участке должностное лицо, осуществляющее контрольное мероприятие, запрашивает для ознакомления правоустанавливающие и правоудостоверяющие документы </w:t>
        <w:br/>
        <w:t>на земельные участки у проверяем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ветственность за использование земельного участка лицом, не имеющим предусмотренных законодательством Российской Федерации прав на указанный земельный участок, предусмотрена статьей 7.1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Своевременность использования земельного участка должностным лицом оценивается в случаях, если срок освоения земельного участка предусмотрен договором аренды земельного участка и (или) срок освоения предусмотрен действующим законодательством. В случае установления нарушения сроков использования земельного участка принимаются меры, предусмотренные действующим законодательством на прекращение права пользования, владения земельным учас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ответствие использования земельного участка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</w:t>
        <w:br/>
        <w:t xml:space="preserve">земле как природному объекту, оценивается должностным лицом </w:t>
        <w:br/>
        <w:t xml:space="preserve">по правоустанавливающим и правоудостоверяющим документам. При этом фактическое использование должно соответствовать целевому назначению, указанному в правоустанавливающих документах, и не должно допускаться нанесение вреда почвенному покрову, строительные работы должны проводиться </w:t>
        <w:br/>
        <w:t>в соответствии с проектной документацией, которую субъект контроля представляет для ознаком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ветственность за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предусмотрена статьей 8.8 Кодекса </w:t>
        <w:br/>
        <w:t>об административных правонарушениях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ответствие границ фактически используемого земельного участка материалам государственного кадастрового учета оценивается должностным лицом посредством проведения горизонтальных измерений сертифицированным измерительным инструментом. Полученные измерения наносятся с помощью специальной программы на картографический материал в электронном виде </w:t>
        <w:br/>
        <w:t>и подготавливается выкопировка обследованного земельного участка. При анализе составленной выкопировки дается оценка наличия либо отсутствие признаков нарушения земельного законодательства в части самовольного занятия земел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ветственность за самовольное занятие земельного участка или части земельного участка предусмотрена статьей 7.1 Кодекса об административных правонарушениях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результатам проведенного мероприятия должностным лицом подготавливается акт о проведенном мероприятии по муниципальному земельному контролю, который направляется в Управление Федеральной службы государственной регистрации, кадастра и картографии по Ханты-Мансийскому автономному округу – Югре, в случае, если установлены признаки нарушения земельного законодательства и известно лицо, его допустившее. И также направляется в отдел Министерства внутренних дел России по Нефтеюганскому району в случае, если установлены признаки нарушения земельного законодательства и неизвестно лицо, его допустивше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Акт о проведенном мероприятии по муниципальному земельному контролю должностным лицом при проведении плановой/внеплановой проверки вручается субъекту проверки, в случае неявки субъекта проверки на оформление и подписание акта акт направляется субъекту проверки посредством почтовой связи с почтовым уведомление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spacing w:before="0" w:after="80"/>
      <w:ind w:left="720" w:firstLine="567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8D183996A98F180E01C55F3D032C0870DDC9859249049FF4687CB8F0D92C2FA444CE5C3430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RomanovSV</dc:creator>
  <dc:description/>
  <dc:language>en-US</dc:language>
  <cp:lastModifiedBy>Лукашева Лариса Александровна</cp:lastModifiedBy>
  <cp:lastPrinted>2018-04-09T15:43:00Z</cp:lastPrinted>
  <dcterms:modified xsi:type="dcterms:W3CDTF">2018-07-05T10:29:00Z</dcterms:modified>
  <cp:revision>2</cp:revision>
  <dc:subject/>
  <dc:title/>
</cp:coreProperties>
</file>