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2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05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 организации и проведении муниципального этапа смотра-конкурса </w:t>
      </w:r>
    </w:p>
    <w:p>
      <w:pPr>
        <w:pStyle w:val="Normal"/>
        <w:ind w:right="-1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 лучшую учебно-материальную базу в области гражданской обороны, </w:t>
      </w:r>
    </w:p>
    <w:p>
      <w:pPr>
        <w:pStyle w:val="Normal"/>
        <w:ind w:right="-1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щиты населения и территорий от чрезвычайных ситуаций </w:t>
      </w:r>
    </w:p>
    <w:p>
      <w:pPr>
        <w:pStyle w:val="Normal"/>
        <w:ind w:right="-1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Ханты-Мансийского автономного округа – Югры </w:t>
      </w:r>
    </w:p>
    <w:p>
      <w:pPr>
        <w:pStyle w:val="Normal"/>
        <w:ind w:right="-284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п</w:t>
      </w:r>
      <w:r>
        <w:rPr>
          <w:rFonts w:cs="Calibri"/>
          <w:sz w:val="26"/>
          <w:szCs w:val="26"/>
        </w:rPr>
        <w:t xml:space="preserve">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<w:br/>
        <w:t xml:space="preserve">округу – Югре от 16.04.2018 № 212 «О проведении окружного смотра-конкурса </w:t>
        <w:br/>
        <w:t>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</w:t>
      </w:r>
      <w:r>
        <w:rPr>
          <w:rFonts w:eastAsia="Times New Roman"/>
          <w:sz w:val="26"/>
          <w:szCs w:val="26"/>
          <w:lang w:eastAsia="ru-RU"/>
        </w:rPr>
        <w:t>»</w:t>
      </w:r>
      <w:r>
        <w:rPr>
          <w:rFonts w:cs="Calibri"/>
          <w:sz w:val="26"/>
          <w:szCs w:val="26"/>
        </w:rPr>
        <w:t>,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с целью оценки состояния учебно-материальной базы в области гражданской обороны и защиты от чрезвычайных ситуаций Нефтеюганского района 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Провести на территории Нефтеюганского района муниципальный этап 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 xml:space="preserve">Ханты-Мансийского автономного округа – Югры (далее – Конкурс) в период </w:t>
        <w:br/>
        <w:t>с 18.06.2018 по 30.07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Создать комиссию по проведению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(далее – Комисс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Утвердить состав Комиссии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омисс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Организовать проведение Конкурса в соответствии с Положением </w:t>
        <w:br/>
        <w:t xml:space="preserve">о проведении смотра-конкурса на лучшую учебно-материальную базу в области </w:t>
      </w:r>
      <w:r>
        <w:rPr>
          <w:rFonts w:eastAsia="Times New Roman"/>
          <w:sz w:val="26"/>
          <w:szCs w:val="26"/>
          <w:lang w:eastAsia="ru-RU"/>
        </w:rPr>
        <w:t>гражданской обороны, защиты населения и территорий от чрезвычайных ситуаций Ханты-Мансийского автономного округа – Югры, утверждённым п</w:t>
      </w:r>
      <w:r>
        <w:rPr>
          <w:rFonts w:cs="Calibri"/>
          <w:sz w:val="26"/>
          <w:szCs w:val="26"/>
        </w:rPr>
        <w:t>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6.04.2018 № 21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По итогам Конкурса результаты отразить в ведомостях оценочных показателей Конкурса (приложение №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 xml:space="preserve">Направить отчетные документы (итоговый протокол, оценочные листы участников) и информационный материал, представленный призерами Конкурса, </w:t>
        <w:br/>
        <w:t>в Главное управление Министерства Российской Федерации по делам гражданской обороны, чрезвычайных ситуаций и ликвидации последствий стихийных бедствий</w:t>
        <w:br/>
        <w:t>по Ханты-Мансийскому автономному округу – Югре до 10.08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Рекомендовать организациям, расположенным на территории </w:t>
        <w:br/>
        <w:t xml:space="preserve">Нефтеюганского района, принять участие в проведении смотра-конкурса на лучшую </w:t>
        <w:br/>
        <w:t xml:space="preserve">учебно-материальную базу в области </w:t>
      </w:r>
      <w:r>
        <w:rPr>
          <w:rFonts w:eastAsia="Times New Roman"/>
          <w:bCs/>
          <w:spacing w:val="-4"/>
          <w:sz w:val="26"/>
          <w:szCs w:val="26"/>
          <w:lang w:eastAsia="ru-RU"/>
        </w:rPr>
        <w:t xml:space="preserve">гражданской обороны, защиты населения </w:t>
        <w:br/>
        <w:t xml:space="preserve">и территорий от чрезвычайных ситуаций </w:t>
      </w:r>
      <w:r>
        <w:rPr>
          <w:rFonts w:eastAsia="Times New Roman"/>
          <w:bCs/>
          <w:sz w:val="26"/>
          <w:szCs w:val="26"/>
          <w:lang w:eastAsia="ru-RU"/>
        </w:rPr>
        <w:t>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, размещению на официальном сайте органов местного самоуправления Нефтеюганского района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>и распространяет свое действие на правоотношения, возникшие с 18.06.2018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постановления осуществляю лич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2.07.2018 № 1055-па</w:t>
      </w:r>
    </w:p>
    <w:p>
      <w:pPr>
        <w:pStyle w:val="Normal"/>
        <w:ind w:left="5670" w:hanging="0"/>
        <w:jc w:val="both"/>
        <w:rPr>
          <w:rFonts w:eastAsia="Times New Roman"/>
          <w:spacing w:val="-1"/>
          <w:sz w:val="26"/>
          <w:szCs w:val="26"/>
          <w:lang w:eastAsia="ru-RU"/>
        </w:rPr>
      </w:pPr>
      <w:r>
        <w:rPr>
          <w:rFonts w:eastAsia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ind w:right="-284" w:hanging="0"/>
        <w:contextualSpacing/>
        <w:jc w:val="both"/>
        <w:rPr>
          <w:rFonts w:eastAsia="Times New Roman"/>
          <w:spacing w:val="-1"/>
          <w:sz w:val="26"/>
          <w:szCs w:val="28"/>
          <w:lang w:eastAsia="ru-RU"/>
        </w:rPr>
      </w:pPr>
      <w:r>
        <w:rPr>
          <w:rFonts w:eastAsia="Times New Roman"/>
          <w:spacing w:val="-1"/>
          <w:sz w:val="26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-284" w:hanging="0"/>
        <w:contextualSpacing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-1" w:hanging="0"/>
        <w:contextualSpacing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комиссии по проведению муниципального этапа смотра-конкурса на лучшую учебно-материальную базу в области гражданской обороны, защиты населения и территор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eastAsia="Times New Roman"/>
          <w:bCs/>
          <w:sz w:val="26"/>
          <w:szCs w:val="26"/>
          <w:lang w:eastAsia="ru-RU"/>
        </w:rPr>
        <w:t>от чрезвычайных ситуаций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ind w:right="-1" w:hanging="0"/>
        <w:contextualSpacing/>
        <w:jc w:val="center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4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Нефтеюганского </w:t>
              <w:br/>
              <w:t xml:space="preserve">района, председатель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Нефтеюганского района, заместитель  председателя комиссии.</w:t>
            </w:r>
          </w:p>
        </w:tc>
      </w:tr>
      <w:tr>
        <w:trPr>
          <w:trHeight w:val="68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томчан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ай Никола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федерального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осударственного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азенного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чреждения «6 отряд федеральной противопожарной службы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 Ханты-Мансийскому автономному округу – Югре»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6"/>
                <w:szCs w:val="26"/>
              </w:rPr>
              <w:t xml:space="preserve">Варлов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надзорной </w:t>
              <w:br/>
              <w:t xml:space="preserve">деятельности и профилактической работы </w:t>
              <w:br/>
              <w:t xml:space="preserve">по г.Пыть-Ях, г.Нефтеюганск и Нефтеюганскому району, </w:t>
            </w:r>
            <w:r>
              <w:rPr>
                <w:sz w:val="26"/>
                <w:szCs w:val="26"/>
                <w:lang w:eastAsia="ru-RU"/>
              </w:rPr>
              <w:t xml:space="preserve">главный государственный инспектор </w:t>
              <w:br/>
              <w:t xml:space="preserve">по пожарному надзору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илиала бюджетного учреждения Ханты-Мансийского автономного округа – Югры «Центроспас-Югория»</w:t>
              <w:br/>
              <w:t>по Нефтеюганскому району (по согласованию)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ind w:right="-1" w:hanging="0"/>
        <w:contextualSpacing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ind w:right="-1" w:hanging="0"/>
        <w:contextualSpacing/>
        <w:jc w:val="center"/>
        <w:rPr>
          <w:rFonts w:eastAsia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/>
          <w:bCs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ind w:right="-284" w:hanging="0"/>
        <w:contextualSpacing/>
        <w:jc w:val="both"/>
        <w:rPr>
          <w:rFonts w:eastAsia="Times New Roman"/>
          <w:spacing w:val="-1"/>
          <w:sz w:val="26"/>
          <w:szCs w:val="26"/>
          <w:lang w:eastAsia="ru-RU"/>
        </w:rPr>
      </w:pPr>
      <w:r>
        <w:rPr>
          <w:rFonts w:eastAsia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pacing w:val="-1"/>
          <w:sz w:val="26"/>
          <w:szCs w:val="28"/>
          <w:lang w:eastAsia="ru-RU"/>
        </w:rPr>
      </w:pPr>
      <w:r>
        <w:rPr>
          <w:rFonts w:eastAsia="Times New Roman"/>
          <w:spacing w:val="-1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2.07.2018 № 1055-па</w:t>
      </w:r>
    </w:p>
    <w:p>
      <w:pPr>
        <w:pStyle w:val="Normal"/>
        <w:autoSpaceDE w:val="false"/>
        <w:ind w:left="567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ЦЕНОЧНЫЙ ЛИСТ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униципального этапа смотра-конкурса на лучшую учебно-материальную базу </w:t>
        <w:br/>
        <w:t xml:space="preserve">в области гражданской обороны, защиты населения и территорий от чрезвычайных ситуаций учебно-консультационного пункта по гражданской обороне, </w:t>
        <w:br/>
        <w:t xml:space="preserve">чрезвычайным ситуациям и пожарной безопасност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sz w:val="26"/>
          <w:szCs w:val="26"/>
          <w:lang w:bidi="ru-RU"/>
        </w:rPr>
        <w:t>Согласно 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 xml:space="preserve">гражданской обороны и защиты от чрезвычайных ситуаций, утвержденным </w:t>
      </w:r>
      <w:r>
        <w:rPr>
          <w:rFonts w:cs="Times New Roman" w:ascii="Times New Roman" w:hAnsi="Times New Roman"/>
          <w:sz w:val="26"/>
          <w:szCs w:val="26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/>
          <w:iCs/>
          <w:sz w:val="26"/>
          <w:szCs w:val="26"/>
          <w:lang w:bidi="ru-RU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лное наименование организации, на базе которой создан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о-консультационный пункт по гражданской обороне, чрезвычайным ситуациям и пожарной безопасности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5727"/>
        <w:gridCol w:w="1918"/>
        <w:gridCol w:w="1397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№</w:t>
            </w:r>
            <w:r>
              <w:rPr>
                <w:rStyle w:val="295pt"/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9pt"/>
                <w:rFonts w:eastAsia="Arial Unicode MS"/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eastAsia="Arial Unicode MS"/>
                <w:b w:val="false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Баллы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Распорядок работы УКП, время работы консульта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Вербальные средств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Нормативные правовые докумен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Конституция Российской Федерации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с комментариями для поним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Федеральный закон «О гражданской оборон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Федеральный закон «О защите населения и территорий от чрезвычайных ситуаций природного и техногенного характера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Постановление Правительства Российской Федерации от 4 сентября 2003 г. № 547 </w:t>
            </w:r>
          </w:p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«О подготовке населения в области защиты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от чрезвычайных ситуаций природного и техногенного характер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Постановление Правительства Российской Федерации от 2 ноября 2000 г. № 841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Раздаточный материал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 xml:space="preserve">Памятка по действиям населения в ходе эвакуации (с указанием № и адреса сборного эвакопункта (СЭП), даты и № приказа МО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по эвакуации и т.д.) 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Памятки по действиям населения в различных 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0 за каждый 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 за каждый 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Учебная литература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320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Визуальные средств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Плака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Гражданская оборон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56" w:hanging="0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295pt"/>
                <w:rFonts w:eastAsia="Arial Unicode M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295pt"/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ействия населения при авариях и катастроф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ействия населения при стихийных бедств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ушение пожаров. Приемы и способы спасения людей при пожар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вая помощь при чрезвычайных ситу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диационная и химическая защи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Средства защиты органов дых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мей действовать при пожар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обровольная пожарная друж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голок гражданской защ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рроризм – угроза обществ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ый телефон пожарных и спасателей 01, 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дшивки журналов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Гражданская защит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Военные зн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Основы безопасности жизнедеятельност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112 Единая службы спас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ке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 наличии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лайд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ушение пожаров. Приемы и способы спасения людей при пожар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Лечебно-эвакуационное обеспечение населения </w:t>
            </w:r>
          </w:p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 чрезвычайных ситу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Приборы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 наличии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защит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органов дыхания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атно-марлевые повяз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отивопылевые тканевые ма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еспираторы типа ШБ-1 «Лепесток-200», У-2К, РПА-1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амоспасатель СГВД-20, СПИ-50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амера защитная дет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кожи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 наличии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Медицинское имущество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противоожоговая «Фарм+газ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индивидуальная носимая АИ-Н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индивидуальная АИ-2, АИ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«Аптечка первой помощ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еревязочный индивидуальный ИПП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еревязочный медицинский ПП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ротивохимический: ИПП-8, ИПП-10, ИПП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Style w:val="295pt"/>
                <w:color w:val="000000"/>
                <w:spacing w:val="-4"/>
                <w:sz w:val="26"/>
                <w:szCs w:val="26"/>
              </w:rPr>
              <w:t>Индивидуальный дегазационный пакет (ИДП и др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жарное имуществ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разцы огнетушителей всех тип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Тренажеры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обот-тренажер типа «Гош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)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формационные средств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удио-, видео-, проекционная аппаратура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левизор, видеоаппа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сональный компьютер (планшетный ПК) ноутбу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лайд-прое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кран насте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удиовизуальные материа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лементы учебно-материальной базы ГО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тдельный учебный кабинет (класс)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за наличие кабин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тенд информаци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зделы стенда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игналы оповещения и порядок действия по ни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и коллективной защиты от 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рядок и правила проведения эваку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трина с образц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голок 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3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сполагается вне кабинета (клас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тенд информаци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здаточный матери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ое имущество (перечислить)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9pt"/>
                <w:b w:val="false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** Если элемент учебно-материальной базы, указанный в столбце 2, отсутствует, </w:t>
        <w:br/>
        <w:t>то в соответствующей ячейке столбца 3 ставится ноль баллов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______________________                      _____________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ЦЕНОЧНЫЙ ЛИСТ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униципального этапа смотра-конкурса на лучшую учебно-материальную базу </w:t>
        <w:br/>
        <w:t xml:space="preserve">в области гражданской обороны, защиты населения и территорий </w:t>
        <w:br/>
        <w:t>от чрезвычайных ситуаций объекта экономик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sz w:val="26"/>
          <w:szCs w:val="26"/>
          <w:lang w:bidi="ru-RU"/>
        </w:rPr>
        <w:t>Согласно 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 xml:space="preserve">гражданской обороны и защиты от чрезвычайных ситуаций, утвержденным </w:t>
      </w:r>
      <w:r>
        <w:rPr>
          <w:rFonts w:cs="Times New Roman" w:ascii="Times New Roman" w:hAnsi="Times New Roman"/>
          <w:sz w:val="26"/>
          <w:szCs w:val="26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/>
          <w:iCs/>
          <w:sz w:val="26"/>
          <w:szCs w:val="26"/>
          <w:lang w:bidi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лное наименование объекта эконом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5537"/>
        <w:gridCol w:w="2109"/>
        <w:gridCol w:w="1397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№</w:t>
            </w:r>
            <w:r>
              <w:rPr>
                <w:rStyle w:val="295pt"/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95pt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Баллы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ербальные средства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Нормативные правовые докумен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Конституция Российской Федерации </w:t>
            </w:r>
          </w:p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 комментариями для поним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Федеральный закон «О гражданской оборо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становление Правительства Российской Федерации от 02.11.2000 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чебная литература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НРБ, 2008. -320 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- М.: НРБ, 20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учение работающего населения в области гражданской обороны и защиты от чрезвычайных ситуаций. - М.: ИРБ, 200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зуальные средства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лака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Гражданская оборона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ействия населения при авариях и катастроф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варии на газонефтепровод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варии на радиационно-опасных объект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варии на химически опасных объект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ействия населения при стихийных бедств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ушение пожаров. Приемы и способы спасения людей при пожар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вая помощь при чрезвычайных ситуац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храна труда на объек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диация вокруг н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диационная и химическая защи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Защитные сооружения гражданской оборо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органов дых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радиационного и химического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дезактивации и дега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мей действовать при пожар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еры пожарной безопасности в сельском населенном пунк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жарная безопасность на объек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обровольная пожарная друж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голок гражданской защи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рроризм – угроза обществ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Основы безопасности жизнедеятельност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ый телефон пожарных и спасателей 01, 1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ке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кет простейшего укры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кет защитного сооружения ГО (убежища, ПРУ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некен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некены в полный ро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анекены голо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лайд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</w:t>
            </w:r>
          </w:p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хногенной обстановки в регионе и на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ушение пожаров. Приемы и способы спасения людей при пожар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бор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ентгенометр ДП-5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ибор химической разведки ВПХ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озиметры-радиометры: ДРБП-03, ДКГ-ОЗД «Грач», ДБГБ-01И «Белла», ДКГ-02У «Арбитр», ДКС-96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ы измерителей дозы: ДП-22В, ИД-1, ИД-02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дивидуальный измеритель дозы ИД-11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дивидуальные дозиметры: ДКГ-05Б, ДКГ РМ-1621 и</w:t>
            </w:r>
          </w:p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мини-экспресс-лаборатория «Пчелка-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ниверсальный прибор газового контроля УПГК-ЛИМ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отбора проб КПО-1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индивидуальной защи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органов дыхания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атно-марлевые повяз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отивопылевые тканевые мас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еспираторы типа ШБ-1 «Лепесток-200», У-2К, РПА-1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Газодымозащитный респиратор ГДЗР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амоспасатель СПИ-20, СПИ-50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отивогазы типа ГП-7, ГП-7Б, ГП-7ВМ, ГП-9 ПДФ-7, ПДФ-ША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защиты кожи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стюм изолирующий химический КИХ-4М и 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Защитная фильтрующая одежда ЗФО-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стюм защитный Л-1, ОЗ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едицинское имуществ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противоожоговая «Фарм+газ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индивидуальная носимая АИ-Н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индивидуальная АИ-2, АИ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птечка первой помощи офисная «СТ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«Аптечка первой помощ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еревязочный индивидуальный ИПП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еревязочный медицинский ПП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акет противохимический: ИПП-8, ИПП-10, ИПП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Комплект медицинских средств индивидуальной защиты (МСИЗ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дивидуальный дегазационный пакет (ИДП и др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умка санитар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ожарное имуществ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разцы огнетушителей всех тип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редства связи и оповещения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лектромегафон с сиреной оповещ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ГТУ (громкоговорящее устройств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адиостан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.2.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ренажер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Робот-тренажер типа «Гоша» или ана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Другие (перечислить) *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нформационные средства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удио-, видео-, проекционная аппаратура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Телевизор, видеоаппа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лайд-проек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Мультимедийная (интерактивная) до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кран проекционный с электропривод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Фотоапара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деокам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Аудиовизуальные материа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Элементы учебно-материальной базы ГО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Многопрофильный учебный кабинет (класс)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 за наличие кабин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снащенное компьютером рабочее 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тенд информационный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действия личного состава аварийно-спасательных формирований при приведении </w:t>
            </w:r>
          </w:p>
          <w:p>
            <w:pPr>
              <w:pStyle w:val="Style20"/>
              <w:ind w:left="57" w:firstLine="14"/>
              <w:rPr>
                <w:rStyle w:val="295pt"/>
                <w:color w:val="000000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 xml:space="preserve">в готовность, выдвижении в район сбора </w:t>
            </w:r>
          </w:p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 выполнении АСДН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1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Витрина с образц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голок ГО (по одному в каждом административном и производственном здании)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ый располагается вне кабинета (клас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тенд информацио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1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чебные площадки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3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Радиационной, химической защиты и противопожарной подготовки» (оборудуются согласно п.6.3.2 Рекомендаций по составу УМБ..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 за налич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чебные места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Средства индивидуальной защиты органов дыхания и кож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Первичные средства пожаротушения и пожарный инвентар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«Приемы и способы тушения очагов возгор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2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3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площадки (перечислить) 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ъекты ГО (Не арендованные!)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убежищ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противорадиационные укры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санитарно-обмывочные пунк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Другие (перечислить)* (простейшие укрытия не учитывать (подвальные помещения, ямы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6.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Объекты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30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7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* Если элемент учебно-материальной базы, указанный в столбце 2, отсутствует, </w:t>
        <w:br/>
        <w:t>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______________________                      _____________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ЦЕНОЧНЫЙ ЛИС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униципального этапа смотра-конкурса на лучшую учебно-материальную базу </w:t>
        <w:br/>
        <w:t xml:space="preserve">в области гражданской обороны, защиты населения и территорий </w:t>
        <w:br/>
        <w:t xml:space="preserve">от чрезвычайных ситуаций общеобразовательных организаций </w:t>
        <w:br/>
        <w:t>по «Основам безопасности жизнедеятельности»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sz w:val="26"/>
          <w:szCs w:val="26"/>
          <w:lang w:bidi="ru-RU"/>
        </w:rPr>
        <w:t>Согласно 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 xml:space="preserve">гражданской обороны и защиты от чрезвычайных ситуаций, утвержденным </w:t>
      </w:r>
      <w:r>
        <w:rPr>
          <w:rFonts w:cs="Times New Roman" w:ascii="Times New Roman" w:hAnsi="Times New Roman"/>
          <w:sz w:val="26"/>
          <w:szCs w:val="26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bidi="ru-RU"/>
        </w:rPr>
      </w:pPr>
      <w:r>
        <w:rPr>
          <w:rFonts w:cs="Times New Roman"/>
          <w:iCs/>
          <w:sz w:val="26"/>
          <w:szCs w:val="26"/>
          <w:lang w:bidi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лное наименование общеобразовательной организ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6242"/>
        <w:gridCol w:w="1396"/>
        <w:gridCol w:w="1397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№</w:t>
            </w:r>
            <w:r>
              <w:rPr>
                <w:rStyle w:val="295pt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295pt"/>
                <w:sz w:val="26"/>
                <w:szCs w:val="26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оказа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аллы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Вербальные средства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ормативные правовые документ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онституция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Федеральный закон «О воинской обязанности </w:t>
              <w:br/>
              <w:t>и военной служб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кон Российской Федерации «О статусе военнослужащи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гражданской оборон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Федеральный закон «О защите населения и территорий от чрезвычайных ситуаций природного </w:t>
              <w:br/>
              <w:t>и техногенного характе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пожарной безопасно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радиационной безопасности населе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безопасности дорожного движе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едеральный закон «О противодействии терроризму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Style w:val="295pt"/>
                <w:sz w:val="26"/>
                <w:szCs w:val="26"/>
              </w:rPr>
              <w:t>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чебная и учебно-методическая 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чебник. Основы безопасности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рошюра. Средства защиты органов дыхания и кожи. ОАО «Природоведение и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Справочное пособие. Алгоритмы безопасности. Издательский центр «Военные знания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ругие учебники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Визуальные средства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лакат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ействия населения при авариях и катастроф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ействия населения при стихийных бедств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Гражданская оборона и защита от чрезвычайных ситу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равила оказания первой помощ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Правила поведения в ЧС природного и техногенного характе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адиационная и химическая защи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Меры пожарной безопасности в сельском населенном пунк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мей действовать при пожа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Единый телефон пожарных и спасателей 01, 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радиационного и химического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защиты органов дых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ервая помощь в чрезвычайных ситуац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ерроризм – угроза обществ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голок безопасности школь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анекен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анекены в полный р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анекены голо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2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лайд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Гражданская оборона и защита от чрезвычайных ситу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Основы медицинских знаний и правила оказания первой помощ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одростковая наркомания. Сопротивление распростран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Ядовитые рас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Другие (перечислить в приложении) *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ибор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озиметры-радиометры: ДРБП-03, ДКГ-ОЗД «Грач», ИМД- 2С, ДКГ-07С, ДКГ-02У «Арбитр»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индивидуальной защит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защиты органов дыхан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Ватно-марлевые повяз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отивопылевые тканевые мас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Респираторы типа ШБ-1 «Лепесток-200», У-2К,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отивогаз дет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отивогазы типа ГП-7, ГП-7Б, ГП-7ВМ, ГП-9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защиты кож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Изолирующие СЗК типа КИХ-4(5), Л-1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Медицинское имущество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Аптечка индивидуальная АИ-2, АИ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Комплект «Аптечка первой помощ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акет перевязочный медицинский ПП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акет перевязочный индивидуальный ИПП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умка санинструк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ожарное имуществ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Образцы огнетушителей всех тип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редства связи и оповещен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Электромегафон с сиреной опов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ГГУ (громкоговорящее устройств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Радиостан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у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.2.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ренажеры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Робот-тренажер «Гош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анекен-тренажер «Макси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)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Style w:val="295pt"/>
                <w:sz w:val="26"/>
                <w:szCs w:val="26"/>
              </w:rPr>
              <w:t xml:space="preserve"> за кажд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Информационные средства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4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Аудио-, видео-, проекционная аппаратура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елевизор с видеомагнитофоном, видеоаппаратура, DVD- пле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ультимедийная (интерактивная) до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Экран настенный, мультимедиа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лайд-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Веб-камера на подвижном штати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Фотока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Видеока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Аудиовизуальные материа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 в приложении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Style w:val="295pt"/>
                <w:sz w:val="26"/>
                <w:szCs w:val="26"/>
              </w:rPr>
              <w:t xml:space="preserve"> за каждый ти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85pt0pt"/>
                <w:rFonts w:eastAsia="Arial Unicode MS"/>
                <w:color w:val="000000"/>
                <w:sz w:val="26"/>
                <w:szCs w:val="26"/>
                <w:shd w:fill="auto" w:val="clear"/>
                <w:lang w:bidi="ar-SA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Элементы учебно-материальной базы ГОЧ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Наличие отдельного учебного кабинета (класса) по ОБ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3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 налич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Компьютеры (для практических занятий, тестирования и т.д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Style w:val="295pt"/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за кажд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в кла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Тематические разделы кабинета (класса) по ОБЖ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безопасность в жилище и на транспор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мероприятия, проводимые при пожаре и наводн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автономное существование в прир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противодействие терроризм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оказание первой помощ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85pt0pt"/>
                <w:rFonts w:eastAsia="Arial Unicode MS"/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ВДЮОД "Школа безопасности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6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чебный городок (площадка)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Style w:val="295pt"/>
                <w:sz w:val="26"/>
                <w:szCs w:val="26"/>
              </w:rPr>
              <w:t xml:space="preserve"> за налич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6.3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 xml:space="preserve">Элементы полосы препятствий для практических занятий по ОБЖ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другие (перечислить)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Style w:val="295pt"/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 каждое учебное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6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Уголок по ГОЧ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8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95pt"/>
                <w:sz w:val="26"/>
                <w:szCs w:val="26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</w:t>
        <w:br/>
        <w:t>и предоставляется вместе с оценочным лис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* Если элемент учебно-материальной базы, указанный в столбце 2, отсутствует, </w:t>
        <w:br/>
        <w:t>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______________________                      _____________                            ФИ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ru-RU"/>
        </w:rPr>
        <w:t>(должность руководителя)  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  <w:lang w:val="en-US" w:eastAsia="en-US"/>
      </w:rPr>
      <w:t>2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0:00Z</dcterms:created>
  <dc:creator>Вострокнутова Анастасия Владимировна</dc:creator>
  <dc:description/>
  <dc:language>en-US</dc:language>
  <cp:lastModifiedBy>Лукашева Лариса Александровна</cp:lastModifiedBy>
  <cp:lastPrinted>2018-07-03T11:21:00Z</cp:lastPrinted>
  <dcterms:modified xsi:type="dcterms:W3CDTF">2018-07-03T09:30:00Z</dcterms:modified>
  <cp:revision>2</cp:revision>
  <dc:subject/>
  <dc:title/>
</cp:coreProperties>
</file>