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3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Нефтеюганского района </w:t>
        <w:br/>
      </w:r>
      <w:r>
        <w:rPr>
          <w:sz w:val="26"/>
          <w:szCs w:val="26"/>
        </w:rPr>
        <w:t xml:space="preserve">от 07.12.2017 года № 2257-па «О мероприятиях по повышению бюджетной </w:t>
        <w:br/>
        <w:t xml:space="preserve">эффективности и по исполнению решения Думы Нефтеюганского района </w:t>
        <w:br/>
        <w:t xml:space="preserve">от 17.11.2017 № 189  «О бюджете Нефтеюганского района на 2018 год </w:t>
        <w:br/>
        <w:t>и плановый период 2019 и 2020 годов»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целях реализации </w:t>
      </w:r>
      <w:r>
        <w:rPr>
          <w:bCs/>
          <w:color w:val="000000"/>
          <w:sz w:val="26"/>
          <w:szCs w:val="26"/>
        </w:rPr>
        <w:t xml:space="preserve">решения Думы Нефтеюганского района </w:t>
      </w:r>
      <w:r>
        <w:rPr>
          <w:color w:val="000000"/>
          <w:sz w:val="26"/>
          <w:szCs w:val="26"/>
        </w:rPr>
        <w:t>от 17</w:t>
      </w:r>
      <w:r>
        <w:rPr>
          <w:rStyle w:val="Style211"/>
          <w:color w:val="000000"/>
          <w:sz w:val="26"/>
          <w:szCs w:val="26"/>
        </w:rPr>
        <w:t xml:space="preserve">.11.2017 </w:t>
        <w:br/>
        <w:t xml:space="preserve">№ 189 «О бюджете Нефтеюганского района на 2018 год и плановый период 2019 </w:t>
        <w:br/>
        <w:t>и 2020 годов»</w:t>
      </w:r>
      <w:r>
        <w:rPr>
          <w:sz w:val="26"/>
          <w:szCs w:val="26"/>
        </w:rPr>
        <w:t>, активизации работы по мобилизации доходов в бюджет Нефтеюганского района, сокращения размера дефицита бюджета Нефтеюганского район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07.12.2017 года № 2257-па «О мероприятиях по повышению бюджетной эффективности и по исполнению решения Думы Нефтеюганского района от 17.11.2017 № 189  «О бюджете Нефтеюганского района на 2018 год и плановый период 2019 и 2020 годов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9.06.2018 № 1032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18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19 и 2020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277"/>
        <w:gridCol w:w="1272"/>
        <w:gridCol w:w="2085"/>
        <w:gridCol w:w="1841"/>
        <w:gridCol w:w="853"/>
        <w:gridCol w:w="851"/>
        <w:gridCol w:w="828"/>
        <w:gridCol w:w="1135"/>
        <w:gridCol w:w="1131"/>
        <w:gridCol w:w="13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9"/>
        <w:gridCol w:w="48"/>
        <w:gridCol w:w="63"/>
        <w:gridCol w:w="18"/>
        <w:gridCol w:w="1196"/>
        <w:gridCol w:w="34"/>
        <w:gridCol w:w="14"/>
        <w:gridCol w:w="14"/>
        <w:gridCol w:w="1102"/>
        <w:gridCol w:w="63"/>
        <w:gridCol w:w="45"/>
        <w:gridCol w:w="6"/>
        <w:gridCol w:w="20"/>
        <w:gridCol w:w="28"/>
        <w:gridCol w:w="1999"/>
        <w:gridCol w:w="32"/>
        <w:gridCol w:w="6"/>
        <w:gridCol w:w="1803"/>
        <w:gridCol w:w="32"/>
        <w:gridCol w:w="1069"/>
        <w:gridCol w:w="851"/>
        <w:gridCol w:w="829"/>
        <w:gridCol w:w="73"/>
        <w:gridCol w:w="1062"/>
        <w:gridCol w:w="1131"/>
        <w:gridCol w:w="115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Нефтеюганского района, предназначенного к приватизации в 2018-2020 годы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Нефтеюганского района своих полномоч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Думы Нефтеюганского района «О прогнозном плане (программе) приватизации муниципального имущества на 2018-2020 годы». Утверждение проекта запланировано на декабрь 2017 год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Normal"/>
              <w:rPr/>
            </w:pPr>
            <w:r>
              <w:rPr/>
              <w:t>в перечень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ем Правительства Ханты-Мансийского автономного округа-Югры от 02.12.2011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457-п «Об арендной плате за земельные участки земель населенных пунктов»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17.02.2003 № 29-п «Об арендной плате за земельные участки, за исключением земель населенных пунктов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и землеполь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Нефтеюганского район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31.12.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й арендатора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от проведения индексации на уровень инфляции, %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 неналоговых доходов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торы доходов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ефтеюганского района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к первоначально утвержденной сумме неналоговых доходов бюджета Нефтеюган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            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учету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ости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митет администрации района, департамент градостроительства и землепользования Нефтеюганского района, департамент имущественных отношений Нефтеюганского район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етензии о погашении задолженности, исковые заявления о взыскании 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Нефтеюганского района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с крупными налогоплательщиками по  договорам целевых пожертвований и соглашениям о взаимном 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 социально-экономическому развитию Нефтеюганского район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Нефтеюга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по  договорам целевых пожертвовани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в бюджет Нефтеюганского района от суммы налоговых и неналоговых доходов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Нефтеюганского район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ов в бюджет и прочие поступления  по данным отчета межведомственной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м 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22"/>
              </w:rPr>
              <w:t>Эффективность оказания финансовой поддержки субъектам малого и среднего предпринимательств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экономической политике и предпринимательству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платежей в бюджет, уплаченная  субъектами малого и среднего предпринимательства, включая индивидуальных предпринимателей, получивших финансовую поддерж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облюдение условий по заключенным муниципальным контрактам в сфере закупок товаров, работ, услуг для обеспечения муниципальных нужд для нужд муниципальных районов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 средств бюджета, главные администраторы (администраторы) доходов бюджета, структурные подразделениям администрации Нефтеюганского район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тыс. 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роведение мониторинга поступления налоговых и неналоговых доходов в бюджет Нефтеюганского район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ых и неналоговых доходов от выполнения плана мероприятий по росту доходов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4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906,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906,7 </w:t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 постановления администрации района «О мероприятиях по исполнению решения Думы Нефтеюганского района от 17.11.2017 № 189 «О бюджете Нефтеюганского района на 2018 год и плановый период 2019 и 2020 годов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 специалистов учреждений культуры и физкультуры,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удовлетворенности граждан  качеством услуг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физической культуры и спорта Нефтеюганского района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культуры Нефтеюганского района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уп 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69</w:t>
            </w:r>
            <w:r>
              <w:rPr/>
              <w:t>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величение объёмов доходов от предпринимательской и иной приносящей доход деятельности бюджетных и автономных учреждений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  <w:r>
              <w:rPr/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расширит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перечень и объёмы платных услуг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казываемых </w:t>
            </w:r>
            <w:r>
              <w:rPr>
                <w:spacing w:val="-4"/>
              </w:rPr>
              <w:t xml:space="preserve">бюджетными </w:t>
            </w:r>
            <w:r>
              <w:rPr>
                <w:spacing w:val="-6"/>
              </w:rPr>
              <w:t>и автономными</w:t>
            </w:r>
            <w:r>
              <w:rPr/>
              <w:t xml:space="preserve"> </w:t>
            </w:r>
            <w:r>
              <w:rPr>
                <w:spacing w:val="-4"/>
              </w:rPr>
              <w:t>учреждениями</w:t>
            </w:r>
            <w:r>
              <w:rPr/>
              <w:t xml:space="preserve"> Нефтеюг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в соответствии </w:t>
            </w:r>
            <w:r>
              <w:rPr>
                <w:spacing w:val="-4"/>
              </w:rPr>
              <w:t>с их Уставам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 также пересмотреть действующий порядок определения платы за оказание услу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выполнение работ), с определением эффективного уровня рентаб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энергосервисных контрактов,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Выполнение условий, установленных нормативными правовыми актами администрации, с указанием наименования получателей средств бюджета Нефтеюганского района и объема соответствующих расходов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видов субсиди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в III- IV квартале к среднему объему расходов за I – II квартал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полугодие не менее 50 % от годового объема расходов 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ефицита бюджета Нефтеюганского района ниже предельного уровня, установленного Бюджетным Кодексом Российской Федерации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ланировании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Думы Нефтеюганского района от 17.11.2017 № 189 «О бюджете Нефтеюганского района на 2018 год и плановый период 2019 и 2020 годов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1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09,7</w:t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муниципаль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соотно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долга </w:t>
            </w:r>
          </w:p>
          <w:p>
            <w:pPr>
              <w:pStyle w:val="Normal"/>
              <w:rPr/>
            </w:pPr>
            <w:r>
              <w:rPr/>
              <w:t>к доходам бюджета без учета безвозмездных 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муниципального долга к доходам бюджета Нефтеюганского района без учета дополнительного норматива отчислений от налога на доходы и физических лиц 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безвозмездных </w:t>
            </w:r>
          </w:p>
          <w:p>
            <w:pPr>
              <w:pStyle w:val="Normal"/>
              <w:rPr/>
            </w:pPr>
            <w:r>
              <w:rPr/>
              <w:t>поступлени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2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ой нагрузки на бюджет Нефтеюганского района по ежегодному погашению долговых обязательств на уровне, не превышающем 15% от суммарного го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доходов бюджета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погашения долгов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яз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 суммарному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10% от общего годового объема расходов бюджета 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за исклю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ов, осуществляемых  за счет субвенц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отношение годового объема расходов на обслуживание муниципального долга к общему годовому объему расходов бюджета Нефтеюганского района, за исключением расходов, осущест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за счет субвенций, предоставляемых из бюджетов бюджетной системы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и, %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3:00Z</dcterms:created>
  <dc:creator>IRomanec</dc:creator>
  <dc:description/>
  <dc:language>en-US</dc:language>
  <cp:lastModifiedBy>Лукашева Лариса Александровна</cp:lastModifiedBy>
  <cp:lastPrinted>2018-06-15T12:12:00Z</cp:lastPrinted>
  <dcterms:modified xsi:type="dcterms:W3CDTF">2018-06-29T11:53:00Z</dcterms:modified>
  <cp:revision>2</cp:revision>
  <dc:subject/>
  <dc:title>Проект постановления</dc:title>
</cp:coreProperties>
</file>