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6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0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О внесении изменений в постановление администрации Нефтеюганского района </w:t>
        <w:br/>
        <w:t>от 24.04.2015 № 884-па-нпа «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»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Законом Ханты-Мансийского автономного округа – Югры от 29.12.2007 № 213-оз «О развитии малого и среднего предпринимательства в Ханты-Мансийском автономном округе – Югре», </w:t>
      </w:r>
      <w:r>
        <w:rPr>
          <w:bCs/>
          <w:sz w:val="26"/>
          <w:szCs w:val="26"/>
        </w:rPr>
        <w:t>постановлением Правительства Ханты-Мансийского автономного округа – Югры                  от 09.10.2013 № 419-п «О государственной программе Ханты-Мансийского автономного округа – Югры «Социально-экономическое развитие и повышение инвестиционной привлекательности Ханты-Мансийского автономного округа – Югры в 2018 - 2025 годах и на период до 2030 года»,</w:t>
      </w:r>
      <w:r>
        <w:rPr/>
        <w:t xml:space="preserve"> </w:t>
      </w:r>
      <w:r>
        <w:rPr>
          <w:sz w:val="26"/>
          <w:szCs w:val="26"/>
        </w:rPr>
        <w:t xml:space="preserve">в целях реализации мероприятий муниципальной программы Нефтеюганского района утвержденной постановлением администрации Нефтеюганского района от 31.10.2016 № 1782-па-нпа </w:t>
        <w:br/>
        <w:t>«Об утверждении муниципальной программы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,                         п о с т а н о в л я ю: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Внести в постановление администрации Нефтеюганского района </w:t>
        <w:br/>
        <w:t>от 24.04.2015 № 884-па-нпа «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»</w:t>
      </w:r>
      <w:r>
        <w:rPr>
          <w:sz w:val="26"/>
          <w:szCs w:val="26"/>
        </w:rPr>
        <w:t xml:space="preserve"> следующие изменения</w:t>
      </w:r>
      <w:r>
        <w:rPr>
          <w:sz w:val="26"/>
          <w:szCs w:val="24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дополнить подпунктом 1.3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1.3. Порядок предоставления гранта в форме субсидии на создание и (или) обеспечение деятельности центра молодежного инновационного творчества субъектам малого и среднего предпринимательства Нефтеюганского района согласно приложению № 3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>В разделе 2 приложения № 1 к постановлени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10" w:hanging="0"/>
        <w:jc w:val="both"/>
        <w:rPr/>
      </w:pPr>
      <w:r>
        <w:rPr>
          <w:sz w:val="26"/>
          <w:szCs w:val="26"/>
        </w:rPr>
        <w:t>1.2.1. Пункт 2.1 изложить в следующей редакции: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6"/>
          <w:szCs w:val="26"/>
        </w:rPr>
        <w:t xml:space="preserve">«2.1. Субсидии предоставляются Субъектам, осуществляющим социально-значимые виды деятельности, на: 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Возмещение части затрат на аренду нежилых помещений, расположенных на территории Нефтеюганского района, за исключением арендуемых Субъектами нежилых помещений, находящихся в государственной и муниципальной собственности, включенных в перечни имущества в соответствии с Федеральным законом № 209-ФЗ, используемых в целях осуществления социально-значимых видов деятельности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ению подлежат фактически произведенные и документально подтвержденные затраты Субъектов на аренду нежилых помещений, произведенные Субъектами не ранее 12 (двенадцати) месяцев, предшествующих дате подачи заявления Субъекта. 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субсидии по возмещению части затрат на аренду нежилых помещений составляет не более 50 % от общего объема затрат и не более 200 (двести) тысяч рублей на одного Субъекта в год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6"/>
          <w:szCs w:val="26"/>
        </w:rPr>
        <w:t xml:space="preserve">2.1.2. Возмещение части затрат на приобретение оборудования (основных средств) и лицензионных программных продуктов, согласно приказу Минфина Российской Федерации «Об утверждении Положения по бухгалтерскому учету </w:t>
        <w:br/>
        <w:t>«Учет основных средств».</w:t>
      </w: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ение части затрат Субъектам осуществляется на приобретение оборудования, относящегося к основным средствам (далее – оборудование):  инструменты, приборы, машины (за исключением тракторов), механизмы, станки, аппараты, агрегаты, установки, приспособления, аппаратура, снаряжения и другое, </w:t>
        <w:br/>
        <w:t>со сроком полезного использования свыше 2 лет и стоимостью более 20,0 (двадцати) тысяч рублей за единицу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срока полезного использования осуществляется в соответствии </w:t>
        <w:br/>
        <w:t xml:space="preserve">с постановлением Правительства Российской Федерации от 01.01.2002 № 1 </w:t>
        <w:br/>
        <w:t>«О Классификации основных средств, включаемых в амортизационные группы» (далее – Классификатор основных средств)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оборудования в Классификаторе основных средств определение срока полезного использования осуществляется в соответствии </w:t>
        <w:br/>
        <w:t>с технической документацией производителя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ю не подлежат затраты Субъек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ные средства, предназначенные для перемещения людей </w:t>
        <w:br/>
        <w:t>и относящиеся в соответствии с общероссийским классификатором основных фондов к группировке «Транспортные средства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 сельскохозяйственными производителям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оставку и монтаж оборудования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6"/>
          <w:szCs w:val="26"/>
        </w:rPr>
        <w:t xml:space="preserve">Возмещению подлежат фактически произведенные и документально подтвержденные затраты Субъектов на приобретение оборудования и лицензионных программных продуктов, произведенные Субъектами не ранее 12 (двенадцати) месяцев, предшествующих дате подачи заявления Субъекта. 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субсидии по возмещению части затрат на приобретение оборудования </w:t>
        <w:br/>
        <w:t>и лицензионных программных продуктов составляет не более 80 % от общего объема затрат и не более 300 (триста) тысяч рублей на одного Субъекта в год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6"/>
          <w:szCs w:val="26"/>
        </w:rPr>
        <w:t>2.1.3. Возмещение части затрат по предоставленным консалтинговым услугам Субъектам, осуществляющим социально-значимые виды деятельности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ению подлежат фактически произведенные и документально подтвержденные затраты Субъектов, произведенные Субъектами не ранее 12 (двенадцати) месяцев, предшествующих дате подачи заявления Субъекта, </w:t>
        <w:br/>
        <w:t>по договорам, заключенным с консалтинговыми компаниями на оказание консалтинговых услу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нсультированию производителей, продавцов, покупателей </w:t>
        <w:br/>
        <w:t xml:space="preserve">по широкому кругу вопросов экономики, финансов, внешнеэкономических связей, создания и регистрации фирм, исследования и прогнозирования рынка товаров </w:t>
        <w:br/>
        <w:t>и услуг, иннов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дготовке пакетов документов учредительных документов при создании нов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азанию помощи в ведении бизнеса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р субсидии по возмещению части затрат по предоставленным консалтинговым услугам составляет не более 50 % от общего объема затрат </w:t>
        <w:br/>
        <w:t>и не более 100 (ста) тысяч рублей на одного Субъекта в год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6"/>
          <w:szCs w:val="26"/>
        </w:rPr>
        <w:t>2.1.4. Возмещение части затрат, связанных с прохождением курсов повышения квалификации Субъектам, осуществляющим социально-значимые виды деятельности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ению подлежат фактически произведенные и документально подтвержденные затраты Субъектов, произведенные Субъектами не ранее </w:t>
        <w:br/>
        <w:t>12 (двенадцати) месяцев, предшествующих дате подачи заявления Субъекта, по договорам на оказание услуг по дополнительному профессиональному образованию (курсы повышения квалификации) с организациями, имеющими лицензию на ведение образовательной деятельности, при предъявлении надлежаще заверенных копий документов (государственного образца), подтверждающих прохождение курсов повышения квалификации (свидетельства, удостоверения, дипломы)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субсидии по возмещению части затрат, связанных с прохождением курсов повышения квалификации, составляет не более 50 % от общего объема затрат и не более 10 (десяти) тысяч рублей на 1 сотрудника Субъекта в год и не более </w:t>
        <w:br/>
        <w:t>80 (восьмидесяти) тысяч рублей на одного Субъекта в год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6"/>
          <w:szCs w:val="26"/>
        </w:rPr>
        <w:t>2.1.5. Возмещение части затрат, связанных со специальной оценкой условий труда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6"/>
          <w:szCs w:val="26"/>
        </w:rPr>
        <w:t xml:space="preserve">Возмещению подлежат фактически произведенные и документально подтвержденные затраты Субъектов, произведенные Субъектами не ранее </w:t>
        <w:br/>
        <w:t xml:space="preserve">12 (двенадцати) месяцев, предшествующих дате подачи заявления Субъекта, </w:t>
        <w:br/>
        <w:t xml:space="preserve">на привлечение специализированных организации, осуществляющих специальную оценку условий труда по гражданско-правовым договорам с указанием количество рабочих мест, в отношении которых проводится специальная оценка условий труда, </w:t>
        <w:br/>
        <w:t>и стоимости проведения специальной оценки условий труда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субсидии по возмещению части затрат, связанных со специальной оценкой условий труда, составляет не более 50 % от общего объема затрат и не более 100 (ста) тысяч рублей на одного Субъекта в год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2. Подпункт 2.2.4 пункта 2.2 изложить в следующей редакции:</w:t>
      </w:r>
    </w:p>
    <w:p>
      <w:pPr>
        <w:pStyle w:val="Style2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2.2.4. Возмещение части затрат на реализацию программ по энергосбережению, включая затраты на приобретение и внедрение инновационных технологий, оборудования и материалов, проведение на объектах энергетических обследований.</w:t>
      </w:r>
    </w:p>
    <w:p>
      <w:pPr>
        <w:pStyle w:val="Style26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озмещению подлежат фактически произведенные и документально подтвержденные затраты Субъектов, произведенные Субъектами не ранее </w:t>
        <w:br/>
        <w:t>12 (двенадцати) месяцев, предшествующих дате подачи заявления Субъекта,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ализацию программ по энергосбережению, мероприятия по которым реализуются по энергосервисным договорам, заключенным в соответствии </w:t>
        <w:br/>
        <w:t>с требованиям Федерального закона от 23.11.2009</w:t>
      </w:r>
      <w:hyperlink r:id="rId3">
        <w:r>
          <w:rPr>
            <w:rStyle w:val="InternetLink"/>
            <w:sz w:val="26"/>
            <w:szCs w:val="26"/>
          </w:rPr>
          <w:t xml:space="preserve"> № 261-ФЗ «Об энергосбережении</w:t>
        </w:r>
      </w:hyperlink>
      <w:r>
        <w:rPr>
          <w:sz w:val="26"/>
          <w:szCs w:val="26"/>
        </w:rPr>
        <w:t xml:space="preserve"> </w:t>
        <w:br/>
        <w:t>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нергетических обследований зданий (помещений), в том числе арендов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едение и внедрение инновационных технологий, оборудования </w:t>
        <w:br/>
        <w:t xml:space="preserve">и материалов (отопительного оборудования, узлов учета пользования газом, теплом, электроэнергией, электрооборудования). При этом в стоимость оборудования могут включаться расходы на транспортировку, установку, пусконаладочные работы </w:t>
        <w:br/>
        <w:t>и другие затраты, если это предусмотрено договором поставки.</w:t>
      </w:r>
    </w:p>
    <w:p>
      <w:pPr>
        <w:pStyle w:val="Style26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Размер субсидии по возмещению части затрат на реализацию программ </w:t>
        <w:br/>
        <w:t xml:space="preserve">по энергосбережению, включая затраты на приобретение и внедрение инновационных технологий, оборудования и материалов, проведение на объектах энергетических обследований составляет не более 80 % от общего объема затрат и не более </w:t>
        <w:br/>
        <w:t>300 тыс. рублей на одного Субъекта в год.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полнить приложением № 3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Контроль за выполнением постановления возложить на директора </w:t>
      </w:r>
      <w:r>
        <w:rPr>
          <w:sz w:val="26"/>
          <w:szCs w:val="26"/>
        </w:rPr>
        <w:t>департамента финансов – заместителя главы Нефтеюганского района М.Ф.Бузун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6.06.2018 № 1004-па-нп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гранта в форме субсидии на создание и (или) обеспечение деятельности центра молодежного инновационного творчества субъектам малого </w:t>
        <w:br/>
        <w:t>и среднего предпринимательства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едоставления гранта в форме субсидии субъектам малого </w:t>
        <w:br/>
        <w:t xml:space="preserve">и среднего предпринимательства Нефтеюганского района (далее – Порядок) разработан в соответствии с </w:t>
      </w:r>
      <w:r>
        <w:rPr>
          <w:bCs/>
          <w:sz w:val="26"/>
          <w:szCs w:val="26"/>
        </w:rPr>
        <w:t xml:space="preserve">приказом Департамента экономического развития Ханты-Мансийского автономного округа – Югры от 22.02.2018 № 43 </w:t>
        <w:br/>
        <w:t>«Об утверждении методических рекомендаций по реализации мероприятий муниципальных программ (подпрограмм) развития малого и среднего предпринимательства, софинансируемых из средств бюджета Ханты-Мансийского автономного округа – Югры»</w:t>
      </w:r>
      <w:r>
        <w:rPr>
          <w:sz w:val="26"/>
          <w:szCs w:val="26"/>
        </w:rPr>
        <w:t xml:space="preserve"> в целях предоставления финансовой поддержки субъектам малого и среднего предпринимательства на создание и (или) обеспечение деятельности центра молодежного инновационного творчества в рамках реализации мероприятий муниципальной программы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, утвержденной постановлением администрации Нефтеюганского района от 31.10.2016 </w:t>
        <w:br/>
        <w:t>№ 1782-па-нпа (далее – муниципальная програм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Финансовая поддержка субъекту малого и среднего предпринимательства </w:t>
      </w:r>
      <w:r>
        <w:rPr>
          <w:sz w:val="26"/>
          <w:szCs w:val="26"/>
        </w:rPr>
        <w:t xml:space="preserve">оказывается с целью повышения финансовой устойчивости субъектов малого </w:t>
        <w:br/>
        <w:t xml:space="preserve">и среднего предпринимательства, создания новых рабочих мест и осуществляется путем предоставления гранта в форме субсидии из бюджета Нефтеюганского района в рамках мероприятий муниципальной програм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Грант в форме субсидии предоставляется в пределах утвержденных бюджетных ассигнований на текущий финансовый год на реализацию муниципальной программ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Главным распорядителем бюджетных средств по предоставлению Гранта, предусмотренного Порядком, является администрация Нефтеюганского района </w:t>
        <w:br/>
        <w:t xml:space="preserve">(далее – Администрация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5. Грант в форме субсидии (далее – Грант) – денежные средства, предоставляемые субъекту малого и среднего предпринимательства, за счет средств бюджета Нефтеюганского района, с учетом средств Ханты-Мансийского автономного округа – Югры, безвозмездно и безвозвратно в соответствии с бюджетным законодательством.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6. Срок оказания поддержки – период от даты заключения договора (соглашения) с субъектом малого и среднего предпринимательства о предоставлении гранта в форме субсидии из бюджета Нефтеюганского района, указанного </w:t>
        <w:br/>
        <w:t>в пункте 3.21 раздела 3 Порядка, по 31 декабря текущего го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44" w:leader="none"/>
        </w:tabs>
        <w:autoSpaceDE w:val="false"/>
        <w:ind w:left="3131" w:hanging="2422"/>
        <w:jc w:val="both"/>
        <w:rPr>
          <w:sz w:val="26"/>
          <w:szCs w:val="26"/>
        </w:rPr>
      </w:pPr>
      <w:r>
        <w:rPr>
          <w:sz w:val="26"/>
          <w:szCs w:val="26"/>
        </w:rPr>
        <w:t>В Порядке используются следующие понят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1.7.1. Субъект малого и среднего предпринимательства  –  хозяйствующий субъект, зарегистрированный и (или) состоящий на налоговом учете </w:t>
        <w:br/>
        <w:t xml:space="preserve">и осуществляющий свою деятельность на территории Нефтеюганского района, являющийся субъектом малого и среднего предпринимательства в соответствии </w:t>
        <w:br/>
        <w:t>с Федеральным законом от 24.07.2007 № 209-ФЗ «О развитии малого и среднего предпринимательства в Российской Федерации» (далее – Субъект) (далее – Федеральный закон № 209-ФЗ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7.2. Центр молодежного инновационного творчества (далее – ЦМИТ) – имущественный комплекс, созданный в Нефтеюганском районе, в целях формирования благоприятных условий для детей, молодежи и субъектов малого </w:t>
        <w:br/>
        <w:t xml:space="preserve">и среднего предпринимательства в научно-технической, инновационной </w:t>
        <w:br/>
        <w:t xml:space="preserve">и производственной сферах, состоящий из оборудования, ориентированного </w:t>
        <w:br/>
        <w:t>на технологии цифрового производства и позволяющего выполнять на основе современных технологий быстрое прототипирование, изготовление опытных образцов, единичной и мелкосерийной продукции, а также необходимых для этого помещени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7.3. Высокотехнологичное оборудование – оборудование, произведенное предприятиями наукоемких отраслей, с использованием новейших образцов технологического оборудования, технологических процессов и технологий </w:t>
        <w:br/>
        <w:t>с участием высококвалифицированного, специально подготовленного персонал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7.4. Оборудование цифрового производства – оборудование, в основе которого лежит использование технологий цифрового моделирования и проектирования как самих продуктов и изделий, так и производственных процессов на всем протяжении жизненного цикл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7.5. Иные термины и понятия, используемые в Порядке, применяются в тех же значениях, что и в нормативных правовых актах Российской Федерации, Ханты-Мансийского автономного округа – Югры, а также муниципальных правовых актах Нефтеюганского район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Критерии отбора Субъектов, имеющих право на получение Гранта</w:t>
      </w:r>
    </w:p>
    <w:p>
      <w:pPr>
        <w:pStyle w:val="Normal"/>
        <w:tabs>
          <w:tab w:val="clear" w:pos="708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бщие критерии отбора Субъектов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.</w:t>
        <w:tab/>
        <w:t>Регистрация и (или) постановка на налоговый учет и осуществление деятельности на территории Нефтеюга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2. Право на получение Гранта имеет Субъект, соответствующий критериям, установленным к субъектам малого и среднего предпринимательства Федеральным законом № 209-Ф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Требования, которым должен соответствовать Субъект на первое число месяца, предшествующего месяцу, в котором планируется заключение договора (соглашения), указанного в пункте 3.21 раздела 3 Порядк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у Субъек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у Субъекта должна отсутствовать просроченная задолженность по возврату </w:t>
        <w:br/>
        <w:t xml:space="preserve">в бюджет Нефтеюганского района субсидий, бюджетных инвестиций, предоставленных, в том числе в соответствии с иными муниципальными правовыми актами, и иная просроченная задолженность перед бюджетом Нефтеюганского район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Субъект – юридическое лицо не должно находиться в процессе реорганизации, ликвидации, банкротства, а Субъект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Субъект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) Субъект не должен получать средства из бюджета Нефтеюганского района </w:t>
        <w:br/>
        <w:t xml:space="preserve">в соответствии с иными муниципальными правовыми актами на цели, указанные </w:t>
        <w:br/>
        <w:t>в пункте 3.1 раздела 3 Порядка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Правом на получение Гранта не сможет воспользоваться Субъект если о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является кредитной организацией, страховой организацией,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является участником соглашений о разделе прод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едпринимательскую деятельность в сфере игорного бизне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роизводство и реализацию подакцизных товаров, а также добычу и (или) реализацию полезных ископаемых, за исключением общераспространенных полезных ископаемых. 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4. В предоставлении Гранта Субъекту должно быть отказано в случа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е предоставления полного пакета документов, установленного пунктом 3.8 раздела 3 Порядка или представлены недостоверные сведения и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выполнены условия оказания поддерж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ранее в отношении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</w:t>
        <w:br/>
        <w:t>и сроки ее оказания не истек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с момента признания субъекта малого и среднего предпринимательства допустившим нарушение порядка и условий оказания поддержки, в том числе </w:t>
        <w:br/>
        <w:t xml:space="preserve">не обеспечившим целевого использования средств поддержки, прошло менее чем </w:t>
        <w:br/>
        <w:t>три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на предоставление субсидии за пределами сроков, установленных для подачи заяв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м предпринимателям, являющимся учредителями других Субъ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лицам, учредители которых являются учредителями других Субъе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Цели, условия и порядок предоставления Гран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едоставление Гранта на создание и (или) обеспечение деятельности ЦМИТ осуществляется на условиях долевого финансирования целевых расходов </w:t>
        <w:br/>
        <w:t>по приобретению оборудования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bookmarkStart w:id="0" w:name="_Hlk499678572"/>
      <w:bookmarkEnd w:id="0"/>
      <w:r>
        <w:rPr>
          <w:sz w:val="26"/>
          <w:szCs w:val="26"/>
        </w:rPr>
        <w:t xml:space="preserve">3.2. Максимальный размер субсидии Субъекту составляет не более </w:t>
        <w:br/>
        <w:t xml:space="preserve">1 000 000 (один миллион) рублей, при этом фактические произведенные </w:t>
        <w:br/>
        <w:t>и документально подтвержденные расходы Субъекта (на дату обращения) должны составлять не менее 15% от общего объема заявленной субсидии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bookmarkStart w:id="1" w:name="_Hlk499678572"/>
      <w:bookmarkEnd w:id="1"/>
      <w:r>
        <w:rPr>
          <w:sz w:val="26"/>
          <w:szCs w:val="26"/>
        </w:rPr>
        <w:t>3.3. Условиями конкурсного отбора Субъектов являются: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6"/>
          <w:szCs w:val="26"/>
        </w:rPr>
        <w:t>3.3.1. Наличие у Субъекта проекта создания и (или) обеспечения деятельности ЦМИТ (далее – проект), включающего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цепцию создания и (или) развития ЦМИ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у потенциального спроса на услуги ЦМИТ (количество потенциальных клиент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план управления ЦМИ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помещения и оборудования в ЦМИ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еобходимого оборудования для функционирования ЦМИ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план проекта создания и (или) обеспечения деятельности ЦМИ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реализации проекта создания и (или) обеспечения деятельности ЦМИТ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6"/>
          <w:szCs w:val="26"/>
        </w:rPr>
        <w:t>3.3.2. Наличие сметы расходования средств субсидии средств окружного бюджета и средств бюджета Нефтеюганского района на финансирование ЦМИТ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6"/>
          <w:szCs w:val="26"/>
        </w:rPr>
        <w:t xml:space="preserve">3.3.3. Наличие информации о планируемых результатах деятельности ЦМИТ </w:t>
        <w:br/>
        <w:t>в соответствии с приложением № 4 к Порядку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6"/>
          <w:szCs w:val="26"/>
        </w:rPr>
        <w:t>3.3.4. Наличие документов, подтверждающих фактически произведенные расходы в целях создания и (или) обеспечения деятельности ЦМИТ (на приобретение высокотехнорлогичного оборудования) в размере не менее 15 % от размера суммы финансовой поддержки (Гранта)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6"/>
          <w:szCs w:val="26"/>
        </w:rPr>
        <w:t>3.3.5. В документах Субъекта о создании и (или) обеспечении деятельности ЦМИТ должно быть отражено, что задачами ЦМИТ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ение доступа детей и молодежи к современному оборудованию цифрового производства для реализации, проверки и коммерциализации </w:t>
        <w:br/>
        <w:t>их инновационных ид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ддержка инновационного творчества детей и молодежи, в том числе </w:t>
        <w:br/>
        <w:t>в целях профессиональной реализации и обеспечения самозанятости молодеж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и производственная поддержка детей и молодежи, субъектов малого и среднего предпринимательства, осуществляющих разработку перспективных видов продукции и технолог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заимодействие, обмен опытом с другими центрами молодежного инновационного творчества в автономном округе, Российской Федерации </w:t>
        <w:br/>
        <w:t>и за рубеж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нференций, семинаров, рабочих встре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азы данных пользователей ЦМИ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бучающих программ и мероприятий в целях освоения возможностей оборудования пользователями ЦМИ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3.4. ЦМИТ должен соответствовать следующим требова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ан на создание условий для развития детей, молодежи </w:t>
        <w:br/>
        <w:t>и субъектов малого и среднего предпринимательства в научно-технической, инновационной и производственной сферах, путем создания материально-технической баз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деятельности ЦМИТ является создание условий для развития детей, молодежи и субъектов малого и среднего предпринимательства в научно-технической, инновационной и производственной сферах путем создания материально-технической базы для становления, развития, подготовки </w:t>
        <w:br/>
        <w:t>к самостоятельной деятельности малых и средних инновационных предприятий, коммерциализации научных знаний и наукоемки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рузка оборудования ЦМИТ для детей и молодежи должна составлять не менее 60% от общего времени работы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обственных, арендованных или переданных в безвозмездное пользование помещений площадью не менее 40 кв. метров для размещения оборудования в ЦМИ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отехнологичное оборудование, необходимое для осуществления деятельности ЦМИТ должно иметь возможность 3D-проектирования и изготовления прототипов и изделий, проведения фрезерных, токарных, слесарных, паяльных, электромонтажных работ, компактно, соответствовать санитарно-техническим требованиям размещения и использования в помещении ЦМИТ, а также требованиям безопасности для использования деть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личие в штате не менее 2 (двух) специалистов, имеющих документальное подтверждение навыков владения оборудованием ЦМИТ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омещений ЦМИТ федеральным и региональным техническим требованиям по безопасности зданий и сооружений, а также возможность получения услуг ЦМИТ для всех групп на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в штате не менее 1 (одного) специалиста по работе с детьми </w:t>
        <w:br/>
        <w:t>с документальным подтверждением соответствующего образования и опыта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личие доступа в помещениях ЦМИТ к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</w:rPr>
        <w:t>3.5. Предоставление Гранта Субъектам носит заявительный характер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Комитет по экономической политике и предпринимательству администрации Нефтеюганского района (далее – ответственный исполнитель) направляет информацию в МКУ «Управление по делам администрации» </w:t>
        <w:br/>
        <w:t xml:space="preserve">для размещения на официальном сайте органов местного самоуправления Нефтеюганского района и в средствах массовой информации о начале этапа приема заявлений на предоставление гранта в форме субсидии на создание и (или) обеспечение деятельности ЦМИТ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Срок приёма заявлений на предоставление Гранта от Субъектов составляет 30 календарных дней с даты, указанной в информационном сообщении </w:t>
        <w:br/>
        <w:t xml:space="preserve">о начале этапа приема заявлений на предоставление Гранта на официальном сайте органов местного самоуправления Нефтеюганского района. Прием заявлений </w:t>
        <w:br/>
        <w:t xml:space="preserve">на предоставление Гранта Субъектам на создание и (или) обеспечение деятельности ЦМИТ осуществляется 1 раз в год в первом этапе приема заявлений </w:t>
        <w:br/>
        <w:t>на предоставление Грант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 поступления заявлений от Субъектов на официальном сайте органов местного самоуправления Нефтеюганского района и в средствах массовой информации повторно размещается информация о продолжении этапа приема заявлений на предоставление Гран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Субъект, претендующий на получение Гранта, представляет (направляет) </w:t>
        <w:br/>
        <w:t xml:space="preserve">в Администрацию заявление и пакет документов согласно приложениям № 1-4 </w:t>
        <w:br/>
        <w:t xml:space="preserve">к Порядку. Заявление с пакетом документов регистрируется в день поступ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9. Субъект несет полную ответственность, предусмотренную действующим законодательством, за достоверность представленных документов для получения Гра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В целях предоставления Гранта Субъекту ответственный исполнитель осуществляет межведомственное информационное взаимодействие в соответствии </w:t>
        <w:br/>
        <w:t>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1. Сведения о статусе Субъекта в целях получения субсидии ответственный исполнитель получает на основании данных единого реестра субъектов малого </w:t>
        <w:br/>
        <w:t>и среднего предпринимательства в сети «Интернет» (nalog.ru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овь созданный Субъект самостоятельно предоставляет сведения о статусе субъекта малого и среднего предпринимательства в целях получения Гранта</w:t>
        <w:br/>
        <w:t xml:space="preserve">по форме, утвержденной приказом Минэкономразвития России от 10.03.2016 № 113 </w:t>
        <w:br/>
        <w:t>«</w:t>
      </w:r>
      <w:r>
        <w:rPr>
          <w:rFonts w:eastAsia="Calibri"/>
          <w:sz w:val="26"/>
          <w:szCs w:val="26"/>
        </w:rPr>
        <w:t xml:space="preserve">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№ 209-ФЗ (далее – Приказ </w:t>
      </w:r>
      <w:r>
        <w:rPr>
          <w:sz w:val="26"/>
          <w:szCs w:val="26"/>
        </w:rPr>
        <w:t xml:space="preserve">Минэкономразвития России </w:t>
        <w:br/>
        <w:t xml:space="preserve">от 10.03.2016 № 113).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 При представлении Субъектом полного пакета документов </w:t>
        <w:br/>
        <w:t xml:space="preserve">в соответствии с приложениями № 1-4 к Порядку ответственный исполнитель направляет пакет документов на рассмотрение Комиссии по оказанию финансовой поддержки субъектам малого и среднего предпринимательства </w:t>
        <w:br/>
        <w:t xml:space="preserve">в Нефтеюганском районе (далее – Комиссия).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 xml:space="preserve">3.13. Комиссия осуществляет свою деятельность в соответствии </w:t>
        <w:br/>
        <w:t>с Положением, утвержденным постановлением администрации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4. Максимальный срок рассмотрения документов и принятия Комиссией решения о предоставлении (отказе в предоставлении) Гранта – 30 рабочих дней </w:t>
        <w:br/>
        <w:t xml:space="preserve">со дня окончания срока приема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5. Комиссия оценивает проект создания и (или) обеспечения деятельности ЦМИТ путем заполнения оценочных листов (приложение № 5 к Порядку). Комиссия не осуществляет заполнение оценочных листов в случае: 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единственной заявки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добренных заявок не превышает лимит бюдже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6. В случае принятия решения Комиссией, проведения презентации и защиты проекта создания и (или) обеспечения деятельности ЦМИТ, Субъект должен лично представить основные положения своего проекта (краткая презентация не более 20 минут) на заседании Комиссии. В случае поступления единственной заявки, презентация бизнес-проекта не осуществляе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7.  Итог набранных отдельной заявкой баллов определяется как среднее значение, полученное путем деления суммы всех баллов, проставленных каждым членом Комиссии, присутствующим на заседании, на их числ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8. Победителями конкурсного отбора признаются заявки Субъектов, которые набрали максимальное итоговое количество бал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9. В случае, если количество заявок превышает лимит бюджетных средств на эти цели, Комиссия принимает решение о предоставлении Гранта следующим Субъектам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ки, которые набрали наибольшее количество баллов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равном количестве баллов – ранее поданной заяв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0. По итогам заседания Комиссии при наличии отрицательного решения Субъекту направляется соответствующее уведомление об отказе в предоставлении Гранта, при наличии положительного решения осуществляется подготовка проекта распоряжения о предоставлении субсид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1. Администрация заключает с Субъектом договор о предоставлении гранта в форме субсидии на создание и (или) обеспечение деятельности ЦМИТ из бюджета Нефтеюганского района (далее – Договор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ind w:left="2865" w:hanging="2156"/>
        <w:jc w:val="both"/>
        <w:rPr>
          <w:sz w:val="26"/>
          <w:szCs w:val="26"/>
        </w:rPr>
      </w:pPr>
      <w:r>
        <w:rPr>
          <w:sz w:val="26"/>
          <w:szCs w:val="26"/>
        </w:rPr>
        <w:t>Договор содержит следующие полож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Гра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ое назначение Гра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е предоставления Гран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затрат, на финансовое обеспечение которых предоставляется Гран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сторон за нарушение условий Догов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редставления отчетности, установленные Порядк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отчетов: о целевом использовании суммы Гранта, о результатах деятельности ЦМИТ, о достижении значений целевых показателей эффективности использования средств бюджета Нефтеюганск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озврата Гранта в случае нарушения получателем Гранта условий, определенных Договор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чаи и порядок возврата в текущем финансовом году получателем Гранта  остатков Гранта, предоставленных в целях финансового обеспечения затрат в связи </w:t>
        <w:br/>
        <w:t xml:space="preserve">с производством (реализацией) товаров, выполнением работ, оказанием услуг, </w:t>
        <w:br/>
        <w:t>не использованных в отчетном финансовом году (за исключением Гранта, предоставленного в пределах суммы, необходимой для оплаты денежных обязательств получателя Гранта, источником финансового обеспечения которых является указанный Грант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 xml:space="preserve">3.22.1. Обязательным условием предоставления Гранта, включаемым в Договор является запрет приобретения за счет полученных средств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 xml:space="preserve">3.22.2. Условие, что Субъект при внесении изменений или дополнений </w:t>
        <w:br/>
        <w:t xml:space="preserve">в учредительные и регистрационные документы (реорганизация, изменение реквизитов и других характеристик) в </w:t>
      </w:r>
      <w:r>
        <w:rPr>
          <w:sz w:val="25"/>
          <w:szCs w:val="25"/>
        </w:rPr>
        <w:t xml:space="preserve">течение 7 рабочих дней обязан </w:t>
      </w:r>
      <w:r>
        <w:rPr>
          <w:sz w:val="26"/>
          <w:szCs w:val="26"/>
        </w:rPr>
        <w:t>представить копии соответствующих документов ответственному исполн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3. Управление по учету и отчетности администрации Нефтеюганского района обеспечивает перечисление Гранта Субъекту в порядке и сроки установленные Договором, на расчетный счет, открытый в кредитной организации. 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iCs/>
          <w:sz w:val="26"/>
          <w:szCs w:val="26"/>
        </w:rPr>
        <w:t>4. Требования к отчетности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При условии выполнения обязательств, предусмотренных Договором, Субъект представляет в Администрацию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результатах деятельности ЦМИТ ежеквартально до 10 числа месяца, следующего за отчётным периодом, а за IV квартал – не позднее 30 декабря текущего календарного года) в соответствии с формой, установленной в Договор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чет о достижении значений целевых показателей эффективности использования средств бюджета Нефтеюганского района, согласно приложению № 6 к Порядку, не позднее 1 мая года, следующего за годом получения субсид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бухгалтерского баланса и налоговых деклараций по применяемым специальным режимам налогообложения (для применяющих такие режимы), в срок предусмотренный налоговым законодательством, но не позднее 1 ма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iCs/>
          <w:sz w:val="26"/>
          <w:szCs w:val="26"/>
        </w:rPr>
        <w:t xml:space="preserve">Требования об осуществлении контроля за соблюдением условий, целей </w:t>
        <w:br/>
        <w:t>и порядка предоставления Гранта и ответственности за их нарушение</w:t>
      </w:r>
    </w:p>
    <w:p>
      <w:pPr>
        <w:pStyle w:val="Style20"/>
        <w:tabs>
          <w:tab w:val="clear" w:pos="708"/>
          <w:tab w:val="left" w:pos="284" w:leader="none"/>
        </w:tabs>
        <w:ind w:left="5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, а также уполномоченный орган внутреннего муниципального финансового контроля Нефтеюганского района в обязательном порядке осуществляют контроль целевого использования средств Гранта, предоставленного по Договору, соблюдения условий, целей и порядка предоставления Гранта Субъектам.</w:t>
      </w:r>
    </w:p>
    <w:p>
      <w:pPr>
        <w:pStyle w:val="Style20"/>
        <w:tabs>
          <w:tab w:val="clear" w:pos="708"/>
          <w:tab w:val="left" w:pos="1372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2. Контроль соблюдения условий расходования и целевого использования средств Гранта осуществляет контрольно-ревизионное управление </w:t>
      </w:r>
      <w:r>
        <w:rPr>
          <w:sz w:val="26"/>
          <w:szCs w:val="26"/>
        </w:rPr>
        <w:t>администрации Нефтеюганского района</w:t>
      </w:r>
      <w:r>
        <w:rPr>
          <w:rFonts w:eastAsia="Calibri"/>
          <w:sz w:val="26"/>
          <w:szCs w:val="26"/>
          <w:lang w:eastAsia="en-US"/>
        </w:rPr>
        <w:t xml:space="preserve"> в соответствии с законодательством Российской Федерации.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3. Грант подлежит возврату в бюджет Нефтеюганского района в случаях установления фак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Субъектом условий, установленных Порядком и Договором, выявленного по фактам проверок, проведенных контрольно-ревизионным управлением администрации Нефтеюганского райо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ецелевого использования предоставленного Гран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я либо несвоевременного предоставления отчет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4. Грант подлежит возврату в бюджет Нефтеюганского района </w:t>
        <w:br/>
        <w:t>в следующем порядке:</w:t>
      </w:r>
    </w:p>
    <w:p>
      <w:pPr>
        <w:pStyle w:val="Style20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4.1. Контрольно-ревизионное управление администрации Нефтеюганского района в течение 3 рабочих дней со дня выявления нарушения направляет ответственному исполнителю акт проверки.</w:t>
      </w:r>
    </w:p>
    <w:p>
      <w:pPr>
        <w:pStyle w:val="Style20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4.2. Ответственный исполнитель в течение 5 рабочих дней на основании акта проверки направляет Субъекту письменное требование (уведомление) о возврате Грант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4.3. Субъект обязан в течение 10 рабочих дней  со дня получения требования (уведомления) о возврате Гранта перечислить указанную в требовании сумму </w:t>
        <w:br/>
        <w:t>по реквизитам, указанным в нем.</w:t>
      </w:r>
    </w:p>
    <w:p>
      <w:pPr>
        <w:pStyle w:val="Style20"/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Остатки Гранта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е в отчетном финансовом году, подлежат возврату в бюджет Нефтеюганского района (за исключением Гранта, предоставленного в пределах суммы, необходимой для оплаты денежных обязательств Субъекта, источником финансового обеспечения которых является указанный Грант)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6. В случае невыполнения требования о возврате суммы Гранта в бюджет Нефтеюганского района взыскание средств Гранта осуществляется в судебном порядке в соответствии с законодательством Российской Федерации.</w:t>
      </w:r>
    </w:p>
    <w:p>
      <w:pPr>
        <w:pStyle w:val="Normal"/>
        <w:ind w:left="496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гранта в форме субсидии на создание и (или) обеспечение деятельности центра молодежного инновационного творчества субъектам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кументов для получения гранта в форме субсидии на создание и (или) обеспечение деятельности центра молодежного инновационного творчества субъектам малого </w:t>
        <w:br/>
        <w:t>и среднего предпринимательства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явление о предоставлении Гранта подписанное Субъектом, либо уполномоченным лицом (согласно приложению № 2 к Порядку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ационное письмо о банковских реквизитах, на которые подлежит перечислению Грант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игиналы и копии докумен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гражданина Российской Федерации (для индивидуальных предпринимателе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руководителя (копия решения учредителей, приказ о назначен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ьных документов (для юридического лиц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(приложение № 3 </w:t>
        <w:br/>
        <w:t>к Порядк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создания и (или) обеспечения деятельности ЦМИТ (в печатном и электронном виде на флеш-накопител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кументы, подтверждающие софинансирование Субъектом расходов не менее 15 процентов от общего размера Гранта (копии договоров, счетов-фактур, накладных, актов, копии платежных поручений, заверенные кредитной организацией, а также другие бухгалтерские документы, подтверждающие факт оплаты расходов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лицензии, сертификаты, свидетельства, патенты, разрешения на осуществление предпринимательской деятельности (при налич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аличие помещений для размещения оборудования в ЦМИТ (копии договоров аренды, договоров безвозмездного пользования, свидетельств о государственной регистрации права на объект недвижимого имущества и тому подобно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соответствие помещений ЦМИТ федеральным и региональным техническим требованиям по безопасности зданий и соору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документы, подтверждающие безопасность оборудования ЦМИТ для работы с детьми и молодежью (паспорт оборудования, сертификаты соответствия и тому подобно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документы, подтверждающие соответствие оборудования ЦМИТ санитарно-техническим требованиям размещения и использования в помещении ЦМИТ (сертификаты соответствия и тому подобно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трудовые договоры с двумя и более специалистами, умеющими работать </w:t>
        <w:br/>
        <w:t>на высокотехнологичном оборудовании ЦМИТ и документы, подтверждающие навыки владения оборудованием ЦМИ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договоры с одним и более специалистами по работе с детьми </w:t>
        <w:br/>
        <w:t>и документы, подтверждающие соответствующее образование и опыт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договоры о сотрудничестве (взаимодействии) с образовательными организ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х наличие в помещении(-ях) для  размещения оборудования ЦМИТ доступа к информационно-телекоммуникационной сети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планируемых результатах деятельности ЦМИТ </w:t>
        <w:br/>
        <w:t>в соответствии с приложением № 4 к Порядку;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 xml:space="preserve">3.1. Перечень документов необходимых для предоставления Гранта, находящихся в распоряжении иных государственных органов, структурных подразделений администрации Нефтеюганского района, подлежащих получению </w:t>
        <w:br/>
        <w:t>в порядке межведомственного информационного взаимодейств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налогового органа, подтверждающая отсутствие задолженности </w:t>
        <w:br/>
        <w:t>по налоговым сборам и иным обязательным платежам, в том числе по страховым взнос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Фонда социального страхования, подтверждающая отсутствие задолженности по страховым взнос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управления по учету и отчетности администрации Нефтеюганского района об отсутствии у Субъекта просроченной задолженности перед бюджетом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3.2. Вновь созданный Субъект предоставляет заявление в соответствии </w:t>
        <w:br/>
        <w:t xml:space="preserve">с </w:t>
      </w:r>
      <w:r>
        <w:rPr>
          <w:rFonts w:eastAsia="Calibri"/>
          <w:sz w:val="26"/>
          <w:szCs w:val="26"/>
        </w:rPr>
        <w:t>Приказом Минэкономразвития России от 10.03.2016 № 113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яемые Субъектом по собственной инициатив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ыписка из единого государственного реестра юридических лиц </w:t>
        <w:br/>
        <w:t>(для юридических лиц), полученная не ранее чем за 1 месяц до даты подачи зая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выписка из единого государственного реестра индивидуальных предпринимателей (для индивидуальных предпринимателей), полученная не ранее чем за 1 месяц до даты подачи зая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справки налогового органа, подтверждающей отсутствие задолженности по налоговым и иным обязательным платежам, в том числе </w:t>
        <w:br/>
        <w:t>по страховым взнос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Фонда социального страхования, подтверждающая отсутствие задолженности по страховым взноса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pacing w:val="-6"/>
          <w:sz w:val="26"/>
          <w:szCs w:val="26"/>
        </w:rPr>
        <w:t>Не представление Субъектом документов, которые Субъект вправе представить</w:t>
      </w:r>
      <w:r>
        <w:rPr>
          <w:sz w:val="26"/>
          <w:szCs w:val="26"/>
        </w:rPr>
        <w:t xml:space="preserve"> по собственной инициативе, не является основанием для отказа в предоставлении Гра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Субъектом пакета документов, копии документов  принимаются при наличии оригиналов, и заверяются специалистом ответственного исполнителя, принимающим пакет документов.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гранта в форме субсидии на создание и (или) обеспечение деятельности центра молодежного инновационного творчества субъектам малого и среднего предпринимательства Нефтеюганского района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pacing w:val="-4"/>
          <w:sz w:val="24"/>
          <w:szCs w:val="24"/>
        </w:rPr>
        <w:t xml:space="preserve">Главе </w:t>
      </w:r>
      <w:r>
        <w:rPr>
          <w:sz w:val="24"/>
          <w:szCs w:val="24"/>
        </w:rPr>
        <w:t>Нефтеюганского района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Гранта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Субъект малого и среднего предпринимательства (далее – Субъект)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/>
      </w:pPr>
      <w:r>
        <w:rPr>
          <w:sz w:val="24"/>
          <w:szCs w:val="24"/>
        </w:rPr>
        <w:t>прошу предоставить субсидию для реализацию проект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/>
      </w:pPr>
      <w:r>
        <w:rPr>
          <w:sz w:val="20"/>
          <w:szCs w:val="20"/>
        </w:rPr>
        <w:t>(название проекта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создания и (или) обеспечения деятельности ЦМИТ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571"/>
      </w:tblGrid>
      <w:tr>
        <w:trPr>
          <w:trHeight w:val="5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испрашиваемого Гранта </w:t>
            </w:r>
          </w:p>
          <w:p>
            <w:pPr>
              <w:pStyle w:val="Style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за счет собственных средств (в рублях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 (в соответствии с кодами ОКВЭ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виды деятельности (в соответствии </w:t>
            </w:r>
          </w:p>
          <w:p>
            <w:pPr>
              <w:pStyle w:val="Style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дами ОКВЭ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 КПП/ ОГРН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/>
            </w:pPr>
            <w:r>
              <w:rPr>
                <w:sz w:val="24"/>
                <w:szCs w:val="24"/>
              </w:rPr>
              <w:t>режим налогооблож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осуществления деятельност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елефон</w:t>
            </w:r>
            <w:r>
              <w:rPr>
                <w:bCs/>
                <w:sz w:val="24"/>
                <w:szCs w:val="24"/>
              </w:rPr>
              <w:t xml:space="preserve"> (факс) /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0"/>
              <w:ind w:left="34" w:hanging="0"/>
              <w:rPr/>
            </w:pPr>
            <w:r>
              <w:rPr>
                <w:bCs/>
                <w:sz w:val="24"/>
                <w:szCs w:val="24"/>
              </w:rPr>
              <w:t xml:space="preserve">адрес </w:t>
            </w:r>
            <w:r>
              <w:rPr>
                <w:bCs/>
                <w:sz w:val="24"/>
                <w:szCs w:val="24"/>
                <w:lang w:val="en-US"/>
              </w:rPr>
              <w:t>электронн</w:t>
            </w:r>
            <w:r>
              <w:rPr>
                <w:bCs/>
                <w:sz w:val="24"/>
                <w:szCs w:val="24"/>
              </w:rPr>
              <w:t>ой</w:t>
            </w:r>
            <w:r>
              <w:rPr>
                <w:bCs/>
                <w:sz w:val="24"/>
                <w:szCs w:val="24"/>
                <w:lang w:val="en-US"/>
              </w:rPr>
              <w:t xml:space="preserve"> почт</w:t>
            </w:r>
            <w:r>
              <w:rPr>
                <w:bCs/>
                <w:sz w:val="24"/>
                <w:szCs w:val="24"/>
              </w:rPr>
              <w:t>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/>
            </w:pPr>
            <w:r>
              <w:rPr>
                <w:sz w:val="24"/>
                <w:szCs w:val="24"/>
              </w:rPr>
              <w:t xml:space="preserve">Среднесписочная численность работников, всего (человек) в том числе: </w:t>
            </w:r>
          </w:p>
          <w:p>
            <w:pPr>
              <w:pStyle w:val="Style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списочная численность работников</w:t>
            </w:r>
          </w:p>
          <w:p>
            <w:pPr>
              <w:pStyle w:val="Style20"/>
              <w:ind w:left="34" w:hanging="0"/>
              <w:rPr/>
            </w:pPr>
            <w:r>
              <w:rPr>
                <w:sz w:val="24"/>
                <w:szCs w:val="24"/>
              </w:rPr>
              <w:t xml:space="preserve">- средняя численность внешних совместителей, лиц, выполнявших работы по договорам гражданско-правового характер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чих мест планируемых к созданию </w:t>
              <w:br/>
              <w:t>в следующем году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являюсь учредителем других Субъектов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дители юридического лица не являются учредителями других Субъектов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ю производство и реализацию подакцизных товаров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С Порядком предоставления гранта в форме субсидии на создание и (или) обеспечение деятельности центра молодежного инновационного творчества субъектам малого и среднего предпринимательства Нефтеюганского района ознакомлен и согласен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сведений гарантирую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ложении документа (количество экземпляров/ лис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2268"/>
        <w:gridCol w:w="283"/>
        <w:gridCol w:w="2694"/>
      </w:tblGrid>
      <w:tr>
        <w:trPr>
          <w:trHeight w:val="271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Ф.И.О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2208"/>
        <w:gridCol w:w="343"/>
        <w:gridCol w:w="2694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олжность руководителя (для ЮЛ)                          подпись                               Ф.И.О. руководителя 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2208"/>
        <w:gridCol w:w="343"/>
        <w:gridCol w:w="2694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лжность главного бухгалтера (для ЮЛ)                     подпись                       Ф.И.О. главного бухгалтера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0"/>
        <w:gridCol w:w="336"/>
        <w:gridCol w:w="1502"/>
        <w:gridCol w:w="456"/>
        <w:gridCol w:w="536"/>
        <w:gridCol w:w="425"/>
      </w:tblGrid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гранта в форме субсидии на создание и (или) обеспечение деятельности центра молодежного инновационного творчества субъектам малого и среднего предпринимательства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,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, должность, наименование организации)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уществляющий (ая) деятельность по адресу: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аспорт ____________________ выдан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серия, номер)                                    </w:t>
        <w:tab/>
        <w:tab/>
        <w:t xml:space="preserve">                (дата выдачи,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паспорт)</w:t>
      </w:r>
    </w:p>
    <w:p>
      <w:pPr>
        <w:pStyle w:val="Normal"/>
        <w:autoSpaceDE w:val="false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лучения поддержки субъектов малого и среднего предпринимательства свободно, своей волей и в своем интересе даю согласие администрации Нефтеюганского района (далее – администрация), находящейся по адресу: </w:t>
        <w:br/>
        <w:t>г.Нефтеюганск, микрорайон 3, дом 21, на обработку моих персональных данных администрацией, как с использованием, так и без использования средств автоматизации, включая сбор, систематизацию, накопление, хранение, уточнение (обновление, изменение), распространение (в том числе передачу) и уничтожение моих персональных данных, входящих в следующий перечень общедоступных сведений для формирования общедоступных источников персональных данных (справочников, адресных книг, информации в СМИ и на сайте органов местного самоуправления Нефтеюганского района и т.д.)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й, сотовый номер телефона и адрес электронной поч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и юридический адрес осуществления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гистрации предпринимательск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идах экономической деятельности, должности, образова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зображении лиц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гражде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ыражаю согласие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. Для этих целей дополнительно могут быть получены или переданы сведения о дате рождения, гражданстве, доходах, расходах, имуществе и обязательствах имущественного характера, паспортных данных, предыдущих местах работы, идентификационном номере налогоплательщика, свидетельстве государственного пенсионного страхования, социальных льготах и выплатах, получаемых мною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ие на обработку моих персональных данных представлено с учетом </w:t>
        <w:br/>
      </w:r>
      <w:hyperlink r:id="rId4">
        <w:r>
          <w:rPr>
            <w:rStyle w:val="InternetLink"/>
            <w:sz w:val="26"/>
            <w:szCs w:val="26"/>
          </w:rPr>
          <w:t>п.2 ст.6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п.2 ст.9</w:t>
        </w:r>
      </w:hyperlink>
      <w:r>
        <w:rPr>
          <w:sz w:val="26"/>
          <w:szCs w:val="26"/>
        </w:rPr>
        <w:t xml:space="preserve">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администрацией без моего дополнительного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ознакомлен(а) с возможными последствиями моего отказа дать письменное согласие на получение персональных данных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Настоящее согласие действует в течение __________________________________________________________________________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онкретный срок ил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ступление конкретных обстоятельств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 может быть отозвано мною в письменной фор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_» _______________ 20__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фамилия, имя, отчество полностью - прописью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А З Ъ Я С Н Е Н И 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убъекту персональных данных юридических последствий отказ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ить свои персональные данные в связи с получением поддержки субъектов малого и среднего предпринимательства от администрации</w:t>
        <w:br/>
        <w:t xml:space="preserve"> Нефтеюган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8 Федерального закона от 27.07.2006             № 152-ФЗ «О персональных данных» администрацией Нефтеюганского района мне,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о, что в случае моего отказа предоставить свои персональные данные, администрация не сможет на законных основаниях осуществлять их обработку, что приведет к отказу в предоставлении поддержк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 _____________ 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                       подпись                                    расшифровка подпис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гранта в форме субсидии на создание и (или) обеспечение деятельности центра молодежного инновационного творчества субъектам малого и среднего предпринимательства 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Информация</w:t>
        <w:br/>
        <w:t xml:space="preserve"> о планируемых результатах деятельности центра молодежного </w:t>
        <w:br/>
        <w:t>инновационного творчества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80"/>
        <w:gridCol w:w="1918"/>
        <w:gridCol w:w="199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воспользовавшихся услуга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из числа учащихся вуз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из числа профильных молодых специалис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из числа школь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из числа сотрудников субъектов малого и среднего предприниматель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развитие детского и молодежного научно-технического творчества, в том числе конкурсы, выставки, семинары, тренинги и круглые сто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инаров, тренингов, организованных в целях вовлечения в предпринимательство и развития научно-инновационной деятельности детей и молодеж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курсов, выставок, соревнов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грузки оборуд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информационную и консультационную поддерж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, заключенных с другими структурами, заинтересованными в развитии предпринимательского, научно-технического и инновационного творчества молодежи (школы, вузы, колледжи и т.д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обучающих кур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гранта в форме субсидии на создание и (или) обеспечение деятельности центра молодежного инновационного творчества субъектам малого и среднего предпринимательства Нефтеюганского район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ов создания и (или) обеспечения деятельности ЦМИТ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34"/>
        <w:gridCol w:w="546"/>
        <w:gridCol w:w="992"/>
        <w:gridCol w:w="709"/>
        <w:gridCol w:w="1276"/>
        <w:gridCol w:w="709"/>
        <w:gridCol w:w="992"/>
        <w:gridCol w:w="2126"/>
      </w:tblGrid>
      <w:tr>
        <w:trPr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/ наименование проекта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баллов</w:t>
            </w:r>
          </w:p>
        </w:tc>
      </w:tr>
      <w:tr>
        <w:trPr>
          <w:trHeight w:val="381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1.Экономическая эффектив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нота отражения информации в проекте и представленной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человек, планирующих воспользоваться услугами ЦМ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, запланированных мероприятий, направленных на развитие детского и молодежного научно-техниче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ланируемое количество создаваем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6. Наличие условий в ЦМИТ для инвалидов и маломобильных групп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ы в проекте и документы Субъектов оцениваются по 5-бальной шкале по каждому крите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очный лист заполняет каждый член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       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(подпись)</w:t>
        <w:tab/>
        <w:t xml:space="preserve">                            (расшифровка подписи члена Комисс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Порядку предоставления гранта в форме субсидии на создание и (или) обеспечение деятельности центра молодежного инновационного творчества субъектам малого и среднего предпринимательства Нефтеюганского район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стижении значений целевых показателей эффективности использо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редств бюджета Нефтеюган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2267"/>
        <w:gridCol w:w="2127"/>
        <w:gridCol w:w="1843"/>
      </w:tblGrid>
      <w:tr>
        <w:trPr>
          <w:trHeight w:val="36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________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предшествующий получению поддержк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________ год (год оказания поддерж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________ год (год после оказания поддержки)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, (человек)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вновь созданных рабочих мест, (единиц)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облож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, полученный от осуществления предпринимательской деятельности (тыс.рублей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логовых платежей, уплаченна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ы всех уровней </w:t>
              <w:br/>
              <w:t xml:space="preserve">и государственные внебюджетные </w:t>
              <w:br/>
              <w:t>фонды (тыс. рублей), все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2268"/>
        <w:gridCol w:w="283"/>
        <w:gridCol w:w="2694"/>
      </w:tblGrid>
      <w:tr>
        <w:trPr>
          <w:trHeight w:val="271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одпись                                            Ф.И.О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2208"/>
        <w:gridCol w:w="343"/>
        <w:gridCol w:w="2694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</w:t>
      </w:r>
      <w:r>
        <w:rPr/>
        <w:t xml:space="preserve">должность руководителя (для ЮЛ)                          подпись                               Ф.И.О. руководител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2208"/>
        <w:gridCol w:w="343"/>
        <w:gridCol w:w="2694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лжность главного бухгалтера (для ЮЛ)                      подпись                          Ф.И.О. главного бухгалтера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0"/>
        <w:gridCol w:w="336"/>
        <w:gridCol w:w="1502"/>
        <w:gridCol w:w="456"/>
        <w:gridCol w:w="536"/>
        <w:gridCol w:w="425"/>
      </w:tblGrid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560"/>
        </w:tabs>
        <w:ind w:left="1560" w:firstLine="851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91"/>
        </w:tabs>
        <w:ind w:left="1691" w:firstLine="851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3851"/>
        </w:tabs>
        <w:ind w:left="3851" w:hanging="180"/>
      </w:pPr>
      <w:rPr/>
    </w:lvl>
    <w:lvl w:ilvl="3">
      <w:start w:val="1"/>
      <w:numFmt w:val="decimal"/>
      <w:lvlText w:val="%4."/>
      <w:lvlJc w:val="left"/>
      <w:pPr>
        <w:tabs>
          <w:tab w:val="num" w:pos="4571"/>
        </w:tabs>
        <w:ind w:left="45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91"/>
        </w:tabs>
        <w:ind w:left="52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11"/>
        </w:tabs>
        <w:ind w:left="6011" w:hanging="180"/>
      </w:pPr>
      <w:rPr/>
    </w:lvl>
    <w:lvl w:ilvl="6">
      <w:start w:val="1"/>
      <w:numFmt w:val="decimal"/>
      <w:lvlText w:val="%7."/>
      <w:lvlJc w:val="left"/>
      <w:pPr>
        <w:tabs>
          <w:tab w:val="num" w:pos="6731"/>
        </w:tabs>
        <w:ind w:left="67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51"/>
        </w:tabs>
        <w:ind w:left="74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71"/>
        </w:tabs>
        <w:ind w:left="8171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2"/>
      <w:numFmt w:val="decimal"/>
      <w:lvlText w:val="%1.%2."/>
      <w:lvlJc w:val="left"/>
      <w:pPr>
        <w:tabs>
          <w:tab w:val="num" w:pos="708"/>
        </w:tabs>
        <w:ind w:left="28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8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1800"/>
      </w:pPr>
      <w:rPr/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0" w:firstLine="851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851"/>
      </w:pPr>
      <w:rPr>
        <w:sz w:val="26"/>
        <w:szCs w:val="26"/>
      </w:rPr>
    </w:lvl>
    <w:lvl w:ilvl="2">
      <w:start w:val="0"/>
      <w:numFmt w:val="decimal"/>
      <w:lvlText w:val="%3-"/>
      <w:lvlJc w:val="left"/>
      <w:pPr>
        <w:tabs>
          <w:tab w:val="num" w:pos="0"/>
        </w:tabs>
        <w:ind w:left="234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sz w:val="28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3f6daad2-8120-4484-a7b6-528eb728c450.html" TargetMode="External"/><Relationship Id="rId4" Type="http://schemas.openxmlformats.org/officeDocument/2006/relationships/hyperlink" Target="consultantplus://offline/ref=F46519E5755E496365D09B239DF27E95ED77E0D3D0FF54638C6AF8787316ADCE55FFF524331D82F269y1J" TargetMode="External"/><Relationship Id="rId5" Type="http://schemas.openxmlformats.org/officeDocument/2006/relationships/hyperlink" Target="consultantplus://offline/ref=F46519E5755E496365D09B239DF27E95ED77E0D3D0FF54638C6AF8787316ADCE55FFF524331D82F069y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25:00Z</dcterms:created>
  <dc:creator>Лагурева  Мария Алексеевна</dc:creator>
  <dc:description/>
  <dc:language>en-US</dc:language>
  <cp:lastModifiedBy>Лукашева Лариса Александровна</cp:lastModifiedBy>
  <cp:lastPrinted>2018-06-09T14:12:00Z</cp:lastPrinted>
  <dcterms:modified xsi:type="dcterms:W3CDTF">2018-06-27T04:25:00Z</dcterms:modified>
  <cp:revision>2</cp:revision>
  <dc:subject/>
  <dc:title/>
</cp:coreProperties>
</file>