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9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ервировании временных рабочих мест для лиц, освободившихся </w:t>
        <w:br/>
        <w:t xml:space="preserve">из мест лишения свободы и испытывающих трудности в поиске работы, </w:t>
        <w:br/>
        <w:t>на предприятиях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06.2016 № 182-ФЗ «Об основах системы профилактики правонарушений </w:t>
        <w:br/>
        <w:t>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,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руководителям предприятий, указанных в приложении </w:t>
        <w:br/>
        <w:t>к настоящему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ть на договорной основе минимальное количество временных рабочих мест для приема на работу граждан, освободившихся из мест лишения свободы и испытывающих трудности в поиск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трудоустройство граждан, освободившихся из мест лишения свободы и испытывающих трудности в поиске работы, на резервируемые временные рабочие места по направлению казенного учреждения Ханты-Мансийского автономного округа - Югры «Нефтеюганский центр занятости на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жемесячно представлять в казенное учреждение Ханты-Мансийского автономного округа - Югры «Нефтеюган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овать казенному учреждению Ханты-Мансийского автономного округа - Югры «Нефтеюганский центр занятости населения» (И.А.Диан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овать банк данных вакантных рабочих мест для трудоустройства граждан, освободившихся из мест лишения свободы и испытывающих трудности </w:t>
        <w:br/>
        <w:t>в поиске работы, в счет установленного резерв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лючить с работодателями организаций, указанных в приложении </w:t>
        <w:br/>
        <w:t>к постановлению, договоры о совместной деятельности по трудоустройству граждан, освободившихся из мест лишения свободы и испытывающих трудности в поиск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ть в организации, указанные в приложении к постановлению, граждан, освободившихся из мест лишения свободы и испытывающих трудности </w:t>
        <w:br/>
        <w:t>в поиске работы, для трудоустройства в счет установленного резервирования согласно заявленным ваканс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ставлять в администрацию Нефтеюганского района сведения о количестве трудоустроенных в счет резервирования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9.06.2017 № 993-па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ое количество временных рабочих мест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иёма на работу граждан, освободившихся из мест лишения свободы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спытывающих трудности в поиске рабо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нитарное «Торгово-транспортное предприят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нитарное предприятие Электросвяз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нитарное предприятие «Чеуск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2">
    <w:name w:val="Основной текст Знак"/>
    <w:qFormat/>
    <w:rPr>
      <w:rFonts w:ascii="Courier New" w:hAnsi="Courier New" w:eastAsia="Calibri" w:cs="Courier New"/>
      <w:b/>
      <w:sz w:val="40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Calibri" w:cs="Courier Ne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68"/>
      <w:ind w:firstLine="4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ohritskayase</dc:creator>
  <dc:description/>
  <dc:language>en-US</dc:language>
  <cp:lastModifiedBy>Лукашева Лариса Александровна</cp:lastModifiedBy>
  <cp:lastPrinted>2016-10-14T14:25:00Z</cp:lastPrinted>
  <dcterms:modified xsi:type="dcterms:W3CDTF">2017-06-20T06:36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