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Об организации и провед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курса на лучший логотип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z w:val="26"/>
          <w:szCs w:val="26"/>
          <w:lang w:eastAsia="ar-SA"/>
        </w:rPr>
        <w:t xml:space="preserve"> с Уставом муниципального образования Нефтеюганский район,</w:t>
      </w:r>
      <w:r>
        <w:rPr>
          <w:sz w:val="26"/>
          <w:szCs w:val="26"/>
        </w:rPr>
        <w:t xml:space="preserve"> муниципальной программой «Формирование комфортной городской среды </w:t>
        <w:br/>
        <w:t xml:space="preserve">в муниципальном образовании Нефтеюганский район на 2017 год», утвержденной постановлением администрации Нефтеюганского района от 18.05.2017 № 777-па-нпа, постановлением администрации Нефтеюганского района от 26.04.2017 № 676-па </w:t>
        <w:br/>
        <w:t xml:space="preserve">«О конкурсном отборе проектов «Народный бюджет» в Нефтеюганском районе», </w:t>
        <w:br/>
        <w:t xml:space="preserve">в целях привлечения внимания общественности к инициативному бюджетированию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на лучший </w:t>
      </w:r>
      <w:r>
        <w:rPr>
          <w:rFonts w:eastAsia="Calibri"/>
          <w:sz w:val="26"/>
          <w:szCs w:val="26"/>
          <w:lang w:eastAsia="en-US"/>
        </w:rPr>
        <w:t>логотип по популяризации проекта «Народный бюджет» с</w:t>
      </w:r>
      <w:r>
        <w:rPr>
          <w:sz w:val="26"/>
          <w:szCs w:val="26"/>
        </w:rPr>
        <w:t>огласно приложению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роведении конкурса на лучший </w:t>
      </w:r>
      <w:r>
        <w:rPr>
          <w:rFonts w:eastAsia="Calibri"/>
          <w:sz w:val="26"/>
          <w:szCs w:val="26"/>
          <w:lang w:eastAsia="en-US"/>
        </w:rPr>
        <w:t xml:space="preserve">логотип по популяризации проекта </w:t>
      </w:r>
      <w:r>
        <w:rPr>
          <w:sz w:val="26"/>
          <w:szCs w:val="26"/>
        </w:rPr>
        <w:t>«Народный бюджет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партаменту финансов Нефтеюганского района (М.Ф.Бузунова) </w:t>
      </w:r>
      <w:r>
        <w:rPr>
          <w:sz w:val="26"/>
          <w:szCs w:val="26"/>
        </w:rPr>
        <w:t xml:space="preserve">организовать проведение конкурса на лучший </w:t>
      </w:r>
      <w:r>
        <w:rPr>
          <w:rFonts w:eastAsia="Calibri"/>
          <w:sz w:val="26"/>
          <w:szCs w:val="26"/>
          <w:lang w:eastAsia="en-US"/>
        </w:rPr>
        <w:t xml:space="preserve">логотип по популяризации проекта </w:t>
      </w:r>
      <w:r>
        <w:rPr>
          <w:sz w:val="26"/>
          <w:szCs w:val="26"/>
        </w:rPr>
        <w:t>«Народный бюджет» в соответствии с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,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6.06.2017 № 913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ой комиссии по проведению конкурса на лучший </w:t>
      </w:r>
      <w:r>
        <w:rPr>
          <w:rFonts w:eastAsia="Calibri"/>
          <w:sz w:val="26"/>
          <w:szCs w:val="26"/>
          <w:lang w:eastAsia="en-US"/>
        </w:rPr>
        <w:t xml:space="preserve">логотип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, председатель конкурсной комиссии.</w:t>
            </w:r>
          </w:p>
        </w:tc>
      </w:tr>
      <w:tr>
        <w:trPr>
          <w:trHeight w:val="79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нкурсной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ец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Юр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финансов Нефтеюганского района 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сков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Ден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финансов Нефтеюганск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06.06.2017 № 913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 проведении конкурса на лучший </w:t>
      </w:r>
      <w:r>
        <w:rPr>
          <w:rFonts w:eastAsia="Calibri"/>
          <w:sz w:val="26"/>
          <w:szCs w:val="26"/>
          <w:lang w:eastAsia="en-US"/>
        </w:rPr>
        <w:t xml:space="preserve">логотип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Fontstyle21"/>
          <w:rFonts w:cs="Times New Roman"/>
          <w:color w:val="000000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Style w:val="Fontstyle21"/>
          <w:rFonts w:cs="Times New Roman"/>
          <w:color w:val="000000"/>
          <w:sz w:val="26"/>
          <w:szCs w:val="26"/>
        </w:rPr>
        <w:t xml:space="preserve">определяет порядок организации и проведения конкурса на лучший логотип </w:t>
      </w: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является департамент финансов </w:t>
      </w:r>
      <w:r>
        <w:rPr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(далее – Организатор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курс является открытым по составу участников. В Конкурсе имеют право принимать участие физические лица, авторские коллективы, профессиональные дизайнеры, художники, реставраторы и другие заинтересованные лица, интересующиеся и владеющие искусством дизайна и художественными навы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Цель Конкурса – создание современного, оригинального, легко узнаваемого логотипа </w:t>
      </w: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ем заявок на Конкурс осуществляется с 15.06.2017 по 15.07.201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ие и оценка присланных работ – с 16.07.2017 по 16.08.2017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Конкурса – 17.08.201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Конкур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материал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заявление-анкету на участие в Конкурсе в соответствии с приложением № 1</w:t>
      </w:r>
      <w:r>
        <w:rPr>
          <w:bCs/>
          <w:sz w:val="26"/>
          <w:szCs w:val="26"/>
        </w:rPr>
        <w:t xml:space="preserve"> к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</w:t>
        <w:br/>
        <w:t>с приложением № 2 к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готовое решение логотипа, согласно предъявляемым требованиям </w:t>
        <w:br/>
        <w:t>к техническому заданию, согласно пункту 4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яснительную записку в свободной форме с описанием представленного логотипа с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FF"/>
          <w:sz w:val="26"/>
          <w:szCs w:val="26"/>
          <w:u w:val="single"/>
          <w:lang w:val="de-DE"/>
        </w:rPr>
      </w:pPr>
      <w:r>
        <w:rPr>
          <w:bCs/>
          <w:sz w:val="26"/>
          <w:szCs w:val="26"/>
        </w:rPr>
        <w:t xml:space="preserve">Конкурсные материалы направляются на электронную почту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de-DE"/>
          </w:rPr>
          <w:t>komfin@admoil.ru</w:t>
        </w:r>
      </w:hyperlink>
      <w:r>
        <w:rPr>
          <w:color w:val="0000FF"/>
          <w:sz w:val="26"/>
          <w:szCs w:val="26"/>
          <w:u w:val="single"/>
          <w:lang w:val="de-D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частник Конкурса гарантирует, что сведения о нем, представленные </w:t>
        <w:br/>
        <w:t>на Конкурс, являются достоверны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 Конкурса гарантирует, что присланные на Конкурс работы </w:t>
        <w:br/>
        <w:t>не нарушают авторских, имущественных прав третьих лиц, не содержат дизайн или рисунок, который ранее уже был использован в другой сфе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частники Конкурса автоматически передают Организатору Конкурса авторские и имущественные права на все работы, присланные ими на Конку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правка работ в адрес Организатора Конкурса является подтверждением того, что участник Конкурса ознакомлен с Положением о Конкурсе и согласен </w:t>
        <w:br/>
        <w:t xml:space="preserve">с порядком и условиями его проведения (работы могут быть размещены Организатором в сети Интернет, в печатных изданиях, на телевидении, </w:t>
        <w:br/>
        <w:t>на информационных стендах, на сувенирной продукц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требования к работа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аботы должны создавать образ, соответствующий заданной теме – </w:t>
      </w:r>
      <w:r>
        <w:rPr>
          <w:rFonts w:eastAsia="Calibri"/>
          <w:sz w:val="26"/>
          <w:szCs w:val="26"/>
          <w:lang w:eastAsia="en-US"/>
        </w:rPr>
        <w:t>популяризация проекта «Народный бюджет»</w:t>
      </w:r>
      <w:r>
        <w:rPr>
          <w:bCs/>
          <w:sz w:val="26"/>
          <w:szCs w:val="26"/>
        </w:rPr>
        <w:t>. Отражать гражданскую активность населения в принятии решений расходования бюджет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графические элементы логотипа должны одинаково хорошо восприниматься и не терять значения при воспроизведении в любом предполагаемом для использования масштаб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должны быть универсальными, оригинальными, запоминающими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должны быть выполнены как в цветной, так и в черно-белой технике и представлены на Конкурс, как в цифровом формате, так и в ручной графи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конкурсного отбор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ценке эскизных решений логотипа использу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екватное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разительность художествен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ригинальность и уникальность художественного и смыслов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е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сштабируем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раскрыт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й подх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ая комиссия определяет победителей Конкурса на лучший логотип </w:t>
      </w: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бедителем объявляется участник, чей логотип признается Комиссией наиболее интересным, образным, запоминающимся и отражающим суть проекта «Народный бюджет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решения комиссии Победитель награждается дипломом </w:t>
        <w:br/>
        <w:t xml:space="preserve">и денежной премией в размере 35000 рублей за достижения в популяризации </w:t>
        <w:br/>
        <w:t xml:space="preserve">и продвижении инициативного бюджетирования. Денежная премия выплачивается </w:t>
        <w:br/>
        <w:t xml:space="preserve">за счет средств, предусмотренных в муниципальной программе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7-2020 годы» </w:t>
        <w:br/>
        <w:t>и перечисляется на банковские реквизиты, указанные в заявлении-анк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, занявшие 2 и 3 места, награждаются дипломами уча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готип, признанный Комиссией Победителем, используется на объектах, созданных в рамках «Народный бюдж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к Положению</w:t>
      </w:r>
      <w:r>
        <w:rPr/>
        <w:t xml:space="preserve"> </w:t>
      </w:r>
      <w:r>
        <w:rPr>
          <w:bCs/>
        </w:rPr>
        <w:t xml:space="preserve">о проведении конкурса </w:t>
      </w:r>
      <w:r>
        <w:rPr/>
        <w:t xml:space="preserve">на лучший логотип </w:t>
      </w:r>
      <w:r>
        <w:rPr>
          <w:rFonts w:eastAsia="Calibri"/>
          <w:lang w:eastAsia="en-US"/>
        </w:rPr>
        <w:t>по популяризации проекта «Народный бюдж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ЛЕНИЕ-АНКЕТ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для участия в Конкурсе на разработку логотипа </w:t>
      </w:r>
      <w:r>
        <w:rPr>
          <w:rFonts w:eastAsia="Calibri"/>
          <w:sz w:val="26"/>
          <w:szCs w:val="26"/>
          <w:lang w:eastAsia="en-US"/>
        </w:rPr>
        <w:t>по популяризации проекта «Народный бюджет»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.И.О. автора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>Ф.И.О. одного из родителей автора (или законного представителя) для участников</w:t>
      </w:r>
      <w:r>
        <w:rPr>
          <w:bCs/>
          <w:sz w:val="26"/>
          <w:szCs w:val="26"/>
        </w:rPr>
        <w:t>, не достигших 18 лет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 автора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живания (почтовый адрес) 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работы или учебы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телефоны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ткая информация о логотипе (описание изображения и обоснование его символов)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нковские реквизиты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, присланные на конкурс, не возвращаю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условиями конкурса ознакомлен(а) _____________________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к Положению</w:t>
      </w:r>
      <w:r>
        <w:rPr/>
        <w:t xml:space="preserve"> </w:t>
      </w:r>
      <w:r>
        <w:rPr>
          <w:bCs/>
        </w:rPr>
        <w:t xml:space="preserve">о проведении конкурса </w:t>
      </w:r>
      <w:r>
        <w:rPr/>
        <w:t xml:space="preserve">на лучший логотип </w:t>
      </w:r>
      <w:r>
        <w:rPr>
          <w:rFonts w:eastAsia="Calibri"/>
          <w:lang w:eastAsia="en-US"/>
        </w:rPr>
        <w:t>по популяризации проекта «Народный бюдж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Я, ниже подписавш____ся,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живающий(ая) по адресу: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 и места жительства, в случае если раз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кумент, удостоверяющий личность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дата выдачи, наименование органа, выдавшего документ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</w:t>
        <w:br/>
        <w:t xml:space="preserve">«О персональных данных» подтверждаю своё согласие на обработку персональных данных, переданных мной на комиссию по отбору конкурсных работ на лучший логотип </w:t>
        <w:br/>
      </w:r>
      <w:r>
        <w:rPr>
          <w:rFonts w:eastAsia="Calibri"/>
          <w:lang w:eastAsia="en-US"/>
        </w:rPr>
        <w:t>по популяризации проекта «Народный бюджет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К персональным данным, являющимися общедоступными, на обработку которых даю согласие, относятся:</w:t>
      </w:r>
    </w:p>
    <w:p>
      <w:pPr>
        <w:pStyle w:val="Normal"/>
        <w:ind w:firstLine="426"/>
        <w:jc w:val="both"/>
        <w:rPr/>
      </w:pPr>
      <w:r>
        <w:rPr/>
        <w:t xml:space="preserve">- паспортные данные заявителя; </w:t>
      </w:r>
    </w:p>
    <w:p>
      <w:pPr>
        <w:pStyle w:val="Normal"/>
        <w:ind w:firstLine="426"/>
        <w:jc w:val="both"/>
        <w:rPr/>
      </w:pPr>
      <w:r>
        <w:rPr/>
        <w:t>- ИНН;</w:t>
      </w:r>
    </w:p>
    <w:p>
      <w:pPr>
        <w:pStyle w:val="Normal"/>
        <w:ind w:firstLine="426"/>
        <w:jc w:val="both"/>
        <w:rPr/>
      </w:pPr>
      <w:r>
        <w:rPr/>
        <w:t>- данные свидетельства о рождении (для участников, не достигших 18-летнего возраста);</w:t>
      </w:r>
    </w:p>
    <w:p>
      <w:pPr>
        <w:pStyle w:val="Normal"/>
        <w:ind w:firstLine="426"/>
        <w:jc w:val="both"/>
        <w:rPr/>
      </w:pPr>
      <w:r>
        <w:rPr/>
        <w:t>- домашний адрес;</w:t>
      </w:r>
    </w:p>
    <w:p>
      <w:pPr>
        <w:pStyle w:val="Normal"/>
        <w:ind w:firstLine="426"/>
        <w:jc w:val="both"/>
        <w:rPr/>
      </w:pPr>
      <w:r>
        <w:rPr/>
        <w:t>- контактный телефон.</w:t>
      </w:r>
    </w:p>
    <w:p>
      <w:pPr>
        <w:pStyle w:val="Normal"/>
        <w:ind w:firstLine="426"/>
        <w:jc w:val="both"/>
        <w:rPr/>
      </w:pPr>
      <w:r>
        <w:rPr/>
        <w:t>Предоставляю организаторам Конкурса право осуществлять все действия (операции)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426"/>
        <w:jc w:val="both"/>
        <w:rPr/>
      </w:pPr>
      <w:r>
        <w:rPr/>
        <w:t xml:space="preserve">Организатор вправе обрабатывать мои персональные данные посредством внесения их </w:t>
        <w:br/>
        <w:t>в электронную базу данных, включения в списки (реестры) и отчётные формы, предусмотренные документами, регламентирующими представление отчётных данных (документов), и передавать их уполномоченным органам.</w:t>
      </w:r>
    </w:p>
    <w:p>
      <w:pPr>
        <w:pStyle w:val="Normal"/>
        <w:ind w:firstLine="426"/>
        <w:jc w:val="both"/>
        <w:rPr/>
      </w:pPr>
      <w:r>
        <w:rPr/>
        <w:t>Настоящее согласие дано мной «____»___________20___ г. и действует бессрочно.</w:t>
      </w:r>
    </w:p>
    <w:p>
      <w:pPr>
        <w:pStyle w:val="Normal"/>
        <w:ind w:firstLine="426"/>
        <w:jc w:val="both"/>
        <w:rPr/>
      </w:pPr>
      <w:r>
        <w:rPr/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ён лично под расписку представителю Организатора.</w:t>
      </w:r>
    </w:p>
    <w:p>
      <w:pPr>
        <w:pStyle w:val="Normal"/>
        <w:ind w:firstLine="426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ind w:firstLine="426"/>
        <w:jc w:val="both"/>
        <w:rPr/>
      </w:pPr>
      <w:r>
        <w:rPr/>
        <w:t xml:space="preserve">Подтверждаю, что ознакомлен(а) с положениями Федерального закона от 27.07.2006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_20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</w:t>
        <w:tab/>
        <w:t xml:space="preserve"> </w:t>
        <w:tab/>
        <w:t>_______________________</w:t>
      </w:r>
      <w:r>
        <w:rPr>
          <w:sz w:val="20"/>
          <w:szCs w:val="20"/>
        </w:rPr>
        <w:tab/>
        <w:tab/>
        <w:t xml:space="preserve"> </w:t>
        <w:tab/>
        <w:t>(Ф.И.О.)</w:t>
        <w:tab/>
        <w:tab/>
        <w:tab/>
        <w:tab/>
        <w:tab/>
        <w:tab/>
        <w:t xml:space="preserve">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fin@admo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5:00Z</dcterms:created>
  <dc:creator>Пользователь</dc:creator>
  <dc:description/>
  <dc:language>en-US</dc:language>
  <cp:lastModifiedBy>Лукашева Лариса Александровна</cp:lastModifiedBy>
  <cp:lastPrinted>2017-06-06T16:04:00Z</cp:lastPrinted>
  <dcterms:modified xsi:type="dcterms:W3CDTF">2017-06-09T12:05:00Z</dcterms:modified>
  <cp:revision>2</cp:revision>
  <dc:subject/>
  <dc:title/>
</cp:coreProperties>
</file>