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sz w:val="26"/>
          <w:szCs w:val="26"/>
        </w:rPr>
        <w:t>О внесении изменений в некоторые постановления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в целях приведения нормативного правового акта в соответствие с действующим законодательством,  п о </w:t>
      </w:r>
      <w:r>
        <w:rPr>
          <w:bCs/>
          <w:sz w:val="26"/>
          <w:szCs w:val="26"/>
        </w:rPr>
        <w:t>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10.06.2014 № 1117-па-нпа «Об утверждении административ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AppData/Local/Temp/%D0%92%20%D1%80%D0%B0%D0%B1%D0%BE%D1%82%D0%B5/AppData/Local/AppData/Local/AppData/AppData/Local/Microsoft/Microsoft/Windows/Temporary%20Internet%20Files/Content.Outlook/94PV2TBO/P73005000-1532-14-1.doc" \l "Par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а </w:t>
      </w:r>
      <w:r>
        <w:rPr>
          <w:bCs/>
          <w:sz w:val="26"/>
          <w:szCs w:val="26"/>
        </w:rPr>
        <w:t>осуществления муниципального контроля за сохранностью а</w:t>
      </w:r>
      <w:r>
        <w:rPr>
          <w:sz w:val="26"/>
          <w:szCs w:val="26"/>
        </w:rPr>
        <w:t xml:space="preserve">втомобильных дорог местного значения вне границ населенных пунктов в границах Нефтеюганского района» изменения, исключив подпункт 1.6.3 пункта 1.6 раздела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05.04.2017 № 551-па-нпа «О внесении изменений в постановление администрации Нефтеюганского района от 10.06.2014 № 1117-па-нпа» изменения, изложив пункт 3 постановляющей части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постановление вступает в силу после официального опублик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Arial" w:hAnsi="Arial" w:cs="Arial"/>
      <w:sz w:val="26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rFonts w:ascii="Arial" w:hAnsi="Arial" w:cs="Arial"/>
      <w:sz w:val="26"/>
      <w:lang w:val="en-US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1">
    <w:name w:val="Стиль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rFonts w:ascii="Arial" w:hAnsi="Arial" w:cs="Arial"/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 w:val="26"/>
      <w:lang w:val="en-US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7">
    <w:name w:val="Знак Знак Знак Знак"/>
    <w:basedOn w:val="Normal"/>
    <w:qFormat/>
    <w:pPr>
      <w:ind w:firstLine="567"/>
      <w:jc w:val="both"/>
    </w:pPr>
    <w:rPr>
      <w:rFonts w:ascii="Verdana" w:hAnsi="Verdana" w:cs="Verdana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7:00Z</dcterms:created>
  <dc:creator>Пайвина Светлана Дмитриевна</dc:creator>
  <dc:description/>
  <dc:language>en-US</dc:language>
  <cp:lastModifiedBy>Лукашева Лариса Александровна</cp:lastModifiedBy>
  <cp:lastPrinted>2017-01-16T17:33:00Z</cp:lastPrinted>
  <dcterms:modified xsi:type="dcterms:W3CDTF">2017-06-07T04:27:00Z</dcterms:modified>
  <cp:revision>2</cp:revision>
  <dc:subject/>
  <dc:title/>
</cp:coreProperties>
</file>