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09.01.2017 № 9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исключении из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</w:t>
        <w:br/>
        <w:t xml:space="preserve">от 30.12.2008 № 172-оз «О резервах управленческих кадров в Ханты-Мансийском автономном округе - Югре», постановлением администрации Нефтеюганского района от 14.09.2016 № 1419-па-нпа «О резерве управленческих кадров организаций муниципального образования Нефтеюганский район» и на основании протокола заседания комиссии   по формированию и подготовке резерва управленческих кадров для замещения должностей руководителей муниципальных учреждений </w:t>
        <w:br/>
        <w:t>и муниципальных предприятий муниципального образования Нефтеюганский район от 09.01.2017 № 1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Исключить из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 лиц, состоящих в резерве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, в связи с истечением срока нахождения в резерве, </w:t>
        <w:br/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9.01.2017 № 9-п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, состоящих в резерве управленческих кадров для замещения должностей руководителей муниципальных учреждений и муниципальных предприятий муниципального образования Нефтеюганский райо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ндарь Людмила Ива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ьяконов Евгений Евген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укова Наталья Валерь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имович Виктор Владими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явко Светлана Никола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терина Лилия Мамдух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юленева Наталья Алекс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дина Валентина Никола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мченко Александр Сергееви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09:00Z</dcterms:created>
  <dc:creator>mihaylovaga</dc:creator>
  <dc:description/>
  <cp:keywords/>
  <dc:language>en-US</dc:language>
  <cp:lastModifiedBy>Буйлова Лариса Викторовна</cp:lastModifiedBy>
  <dcterms:modified xsi:type="dcterms:W3CDTF">2017-01-16T04:14:00Z</dcterms:modified>
  <cp:revision>3</cp:revision>
  <dc:subject/>
  <dc:title>Проект постановления</dc:title>
</cp:coreProperties>
</file>