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87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Нефтеюганского района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03.06.2011 № 887-па </w:t>
        <w:br/>
        <w:t xml:space="preserve">«О порядке введения особого противопожарного режима на территории Нефтеюганского района», </w:t>
      </w:r>
      <w:r>
        <w:rPr>
          <w:rFonts w:cs="Times New Roman" w:ascii="Times New Roman" w:hAnsi="Times New Roman"/>
          <w:sz w:val="26"/>
          <w:szCs w:val="26"/>
        </w:rPr>
        <w:t>в связи с повышением пожарной опасности на территории Нефтеюганского района, в целях предотвращения гибели, травматизма людей, снижения рисков возникновения пожар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п о с т а н о в л я ю: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вести на межселенной территории в границах садово-огороднических объединений граждан Нефтеюганского района особый противопожарный режим </w:t>
        <w:br/>
        <w:t>с 09.06.2017 по 16.06.20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лан мероприятий по стабилизации обстановки с пожарами </w:t>
        <w:br/>
        <w:t>и их последствиями на территории садово-огороднических объединений граждан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- Югре (Е.Ю.Варлов), Федеральному государственному казенному учреждению «6 отряд федеральной противопожарной службы по Ханты-Мансийскому автономному </w:t>
        <w:br/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округу - Югре» (Н.Н.Котомчанин), филиалу казенного учреждения Ханты-Мансий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втономного округа - Югры «Центроспас-Югория» по Нефтеюганскому району (И.Н.Онискевич), Федеральному государственному учреждению «20 отряд федеральной противопожарной службы ГПС по Ханты-Мансийскому автономному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округу - Югре (договорной)» (Ю.В.Маленков), отделу МВД России по Нефтеюганском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йону (Г.П.Джусоев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председателям садово-огороднических объединений </w:t>
        <w:br/>
        <w:t>и крестьянско-фермерских хозяйст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етить сжигание мусора, сухой растительности, разведение костров</w:t>
      </w:r>
      <w:r>
        <w:rPr/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на территории содово-огороднических объединений граждан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на территории садово-огороднических объединений круглосуточное патрулирование с целью выявления нарушений требований пожарной безопасности, обнаружения пожаров (загораний) на ранней стадии </w:t>
        <w:br/>
        <w:t>и немедленного сообщения информации о данных фактах в подразделения пожарной охр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Ежедневно, до 18.00 часов, докладывать в МКУ «Единая дежурно-</w:t>
      </w:r>
      <w:r>
        <w:rPr>
          <w:rFonts w:cs="Times New Roman" w:ascii="Times New Roman" w:hAnsi="Times New Roman"/>
          <w:spacing w:val="-2"/>
          <w:sz w:val="26"/>
          <w:szCs w:val="26"/>
        </w:rPr>
        <w:t>диспетчерская служба Нефтеюганского района» по телефонам: 8 (3463) 250112, 250123</w:t>
      </w:r>
      <w:r>
        <w:rPr>
          <w:rFonts w:cs="Times New Roman" w:ascii="Times New Roman" w:hAnsi="Times New Roman"/>
          <w:sz w:val="26"/>
          <w:szCs w:val="26"/>
        </w:rPr>
        <w:t xml:space="preserve"> о противопожарной обстановке и проделан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, основных причин пож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патрульных групп на территори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атрулирование территорий населе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</w:t>
        <w:br/>
        <w:t>по прекращению противоправ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НД и ПР по г.Пыть-Ях, Нефтеюганск и Нефтеюганскому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Ежедневно, до 08.00 и до 18.00 часов, докладывать в МКУ «Единая дежурно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испетчерская служба Нефтеюганского района» по телефонам: </w:t>
        <w:br/>
        <w:t>8 (3463) 250112, 250123</w:t>
      </w:r>
      <w:r>
        <w:rPr>
          <w:rFonts w:cs="Times New Roman" w:ascii="Times New Roman" w:hAnsi="Times New Roman"/>
          <w:sz w:val="26"/>
          <w:szCs w:val="26"/>
        </w:rPr>
        <w:t xml:space="preserve">  о противопожарной обстановке и проделан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за выполнением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5.2017 № 876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й по стабилизации обстановки с пожарами и их последствиями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садово-огороднических объединений граждан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204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У «Управление по делам администрации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09.06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6.06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ежедневных рейдов на территории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ы поселений Нефтеюганского района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НД и ПР по г.Пыть-Ях, Нефтеюганск и Нефтеюганскому району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 филиал КУ Ханты-Мансийского автономного округа - 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09.06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6.06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лами профилактически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рупп организовать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предупреждению пожа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подворным обходом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 филиал КУ Ханты-Мансийского автономного округа - 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09.06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6.06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лами патрульных групп организова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ы поселений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09.06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6.06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азъяснительной работы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Особое внимание обратить на участки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де осуществляется проживание граждан, а также выявление нелегально проживающих ли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 филиал КУ Ханты-Мансийского автономного округа - 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09.06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6.06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дополнительные (внеклассные) занятия (бесед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етьми по вопросам соблюдения требований пожарной безопасности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ерам лич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 обществе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окружающей социальной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природной сред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иглашением представителей пожарной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артамент образования и молодежной политики Нефтеюганского района совместно с ОНД и ПР по г.Пыть-Ях, Нефтеюганск и Нефтеюганскому району, 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Ханты-Мансийскому автономному округу - Югре», филиалом КУ Ханты-Мансийского автономного округа - Югры «Центроспас-Югория» по Нефтеюганскому району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09.06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6.06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 массовое нахождение людей в период празднич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и садово-огороднических объеди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09.06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6.06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</w:rPr>
            </w:pPr>
            <w:r>
              <w:rPr>
                <w:rStyle w:val="FontStyle13"/>
              </w:rPr>
              <w:t xml:space="preserve">Направление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FontStyle13"/>
              </w:rPr>
              <w:t xml:space="preserve">о проведенных профилактических мероприятия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КУ «Единая  дежурно-диспетчерская служба Нефтеюганского район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 филиал КУ Ханты-Мансийского автономного округа -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и садово-огороднических объеди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8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0:00Z</dcterms:created>
  <dc:creator>Камчугов Александр Владимирович</dc:creator>
  <dc:description/>
  <dc:language>en-US</dc:language>
  <cp:lastModifiedBy>Лукашева Лариса Александровна</cp:lastModifiedBy>
  <dcterms:modified xsi:type="dcterms:W3CDTF">2017-06-02T04:50:00Z</dcterms:modified>
  <cp:revision>3</cp:revision>
  <dc:subject/>
  <dc:title>Проект распоряжения</dc:title>
</cp:coreProperties>
</file>