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5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03.11.2015 № 2039-па «О плане мероприятий («дорожной карте») по повышению значений показателей доступности для инвалидов объектов и услуг </w:t>
        <w:br/>
        <w:t>в муниципальном образовании Нефтеюганский райо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правах инвалидов», постановлением Правительства Ханты-Мансийского автономного </w:t>
        <w:br/>
        <w:t>округа - Югры от 09.10.2013 № 430-п «О государственной программе Ханты-Мансийского автономного округа - Югры «Доступная среда в Ханты-Мансийском автономном округе - Югре на 2016-2020 годы», 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03.11.2015 № 2039-па «О плане мероприятий («дорожной карте») по повышению значений показателей доступности для инвалидов объектов и услуг </w:t>
        <w:br/>
        <w:t>в муниципальном образовании Нефтеюганский район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Заголовок постановл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80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О плане мероприятий («дорожной карте») по повышению значений показателей доступности для инвалидов объектов и услуг в муниципальном образовании Нефтеюганский район и мониторинге выполнения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ложение № 1 к постановлению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олнить приложением № 2 в редакции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тветственным исполнителям, соисполнителям обеспечить реализацию дорожной карты и мониторинга ее вы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9.05.2017 № 853-па</w:t>
      </w:r>
    </w:p>
    <w:p>
      <w:pPr>
        <w:pStyle w:val="Normal"/>
        <w:ind w:firstLine="567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вышению значений показателей доступности для инвали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и услуг в муниципальном образовании Нефтеюганский район 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Целью реализации мероприятий «дорожной карты» является обеспечение условий доступности для инвалидов и других маломобильных групп населения </w:t>
        <w:br/>
        <w:t xml:space="preserve">в муниципальном образовании Нефтеюганский район (далее – МО Нефтеюганский район) объектов социальной, инженерной и транспортной инфраструктур и условий для беспрепятственного пользования услугами (далее – приоритетные объекты </w:t>
        <w:br/>
        <w:t>и услуги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достижения поставленной цели будут решать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этапное повышение значений показателей доступности для инвалидов объектов инфраструктуры (транспортных средств), включая оборудование объектов необходимыми приспособлениями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поэтапное 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6 года численность инвалидов, проживающих </w:t>
        <w:br/>
        <w:t xml:space="preserve">в Нефтеюганском районе составляет 1 553 человека или 3,5 % от всего населения </w:t>
        <w:br/>
        <w:t xml:space="preserve">(45 010 человек), из ни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ей-инвалидов – 127 человек, гражданам в возрасте до 18 лет </w:t>
        <w:br/>
        <w:t>устанавливается федеральная категория «ребенок – инвалид» без определения группы инвалид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вали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– 155 челов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валид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– 599 челов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валид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– 672 челове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алиды-колясочники, инвалиды по слуху и зр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8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колясоч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них де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по слух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них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</w:t>
              <w:br/>
              <w:t>по зрен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них де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п.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.Са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Чеус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.Сингап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.Усть-Юг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.Каркате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.Лемп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.Куть-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.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В муниципальном образовании Нефтеюганский район работа по повышению показателей доступности к приоритетным объектам и услугам в приоритетных сферах жизнедеятельности инвалидов и других маломобильных групп населения осуществляется в рамках программно-целевого метода с 2012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13;Times New Roman" w:hAnsi="13;Times New Roman" w:eastAsia="Calibri" w:cs="13;Times New Roman"/>
          <w:sz w:val="26"/>
          <w:szCs w:val="26"/>
        </w:rPr>
      </w:pPr>
      <w:r>
        <w:rPr>
          <w:rFonts w:eastAsia="Calibri" w:cs="13;Times New Roman" w:ascii="13;Times New Roman" w:hAnsi="13;Times New Roman"/>
          <w:sz w:val="26"/>
          <w:szCs w:val="26"/>
        </w:rPr>
        <w:t>Реализовывали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ая программа «Доступная среда Нефтеюганского района на 2012-</w:t>
        <w:br/>
        <w:t>2015 г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ая программа «Доступная среда Нефтеюганского района </w:t>
        <w:br/>
        <w:t>на 2014-2020 годы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13;Times New Roman" w:hAnsi="13;Times New Roman" w:eastAsia="Calibri" w:cs="13;Times New Roman"/>
          <w:sz w:val="26"/>
          <w:szCs w:val="26"/>
          <w:lang w:eastAsia="en-US"/>
        </w:rPr>
      </w:pPr>
      <w:r>
        <w:rPr>
          <w:rFonts w:eastAsia="Calibri" w:cs="13;Times New Roman" w:ascii="13;Times New Roman" w:hAnsi="13;Times New Roman"/>
          <w:sz w:val="26"/>
          <w:szCs w:val="26"/>
          <w:lang w:eastAsia="en-US"/>
        </w:rPr>
        <w:t>Также проводятся мероприятия в рамках муниципальных программ в сферах образования, культуры, транспортного обслуживания,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13;Times New Roman" w:ascii="13;Times New Roman" w:hAnsi="13;Times New Roman"/>
          <w:sz w:val="26"/>
          <w:szCs w:val="26"/>
        </w:rPr>
        <w:t xml:space="preserve">С 01.01.2017 начала действовать новая муниципальная программа «Доступная среда Нефтеюганского района на 2017-2020 годы», разработанная в соответствии </w:t>
        <w:br/>
        <w:t>с нормами, установленными Федеральным законом от 01.12.2014 № 419-ФЗ, с учетом рекомендаций Минтруда России по совершенствованию региональных планов мероприятий по повышению значений показателей доступности для инвалидов объектов и услуг.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Реализуются мероприятия по поэтапному повышению значений показателей доступности для инвалидов объектов и услуг в сферах: образования, культуры, спорта, транспорта, приспособления и благоустройства городской среды, маршрутизации доступных путей передвижения, жилищно-коммунальных услов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Мероприятия, запланированные к реализации, выполняются своевременно. 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сновные мероприятия, проведенные в 2016 году: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Выполнены работы по обеспечению доступности на 13 объектах социальной инфраструк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андуса НР МДОБУ «Детский сад «Родничок» гп.Пойковск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ка пандуса НР МДОБУ «Детский сад «Теремок» гп.Пойковск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андуса НР МДОБУ «Детский сад «Лесовичок» гп.Пойковск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андуса НР МДОБУ «Детский сад «Солнышко» гп.Пойковск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ка пандуса Ледовый дворец «Нефтяник» гп.Пойковск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андуса на центральном и запасном входе МОБУ Пойковская СОШ № 1 гп.Пойковск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оручней на лестничных маршах НРМОБУ Салымская СОШ № 1 сп.Салы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пандуса НРБУ ТО «Культура «ДК «Успех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ка кнопки вызова МОБУ «СОШ №4» гп.Пойковск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ка пандуса перекатного НРМОБУ «Лемпинская СОШ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ка пандуса перекатного НРМОБУ «Д/с комбинированного вида «Капелька» гп.Пойковский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ка пандуса НРМОБУ «Начальная школа-сад» п.КС-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ка пандуса НРМБУ ДО «ЦРТДЮ», гп.Пойков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В течение 2016 года на территории Нефтеюганского района организовано и  </w:t>
      </w:r>
      <w:r>
        <w:rPr>
          <w:rFonts w:cs="13;Times New Roman" w:ascii="13;Times New Roman" w:hAnsi="13;Times New Roman"/>
          <w:bCs/>
          <w:sz w:val="26"/>
          <w:szCs w:val="26"/>
        </w:rPr>
        <w:t>проведено 94 мероприятия  с участием инвалидов и маломобильных групп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bCs/>
          <w:sz w:val="26"/>
          <w:szCs w:val="26"/>
        </w:rPr>
        <w:t xml:space="preserve">Выполнены проектные работы по расширению входной группы в жилом помещении, где проживает инвалид. Монтажные работы запланированы </w:t>
        <w:br/>
        <w:t>в 1 полугодии 2017.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bCs/>
          <w:sz w:val="26"/>
          <w:szCs w:val="26"/>
        </w:rPr>
      </w:pPr>
      <w:r>
        <w:rPr>
          <w:rFonts w:cs="13;Times New Roman" w:ascii="13;Times New Roman" w:hAnsi="13;Times New Roman"/>
          <w:bCs/>
          <w:sz w:val="26"/>
          <w:szCs w:val="26"/>
        </w:rPr>
        <w:t>Установлены 4 светофора с речевыми информат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bCs/>
          <w:sz w:val="26"/>
          <w:szCs w:val="26"/>
        </w:rPr>
        <w:t xml:space="preserve">Приобретено 10 единиц оборудования для оснащения салонов муниципального автотранспорта  общего пользования электронными маршрутными указателями </w:t>
        <w:br/>
        <w:t>и автоматическими аудиоинформат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bCs/>
          <w:sz w:val="26"/>
          <w:szCs w:val="26"/>
        </w:rPr>
        <w:t xml:space="preserve">Приобретено в 2016 году специальное оборудовани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bCs/>
          <w:sz w:val="26"/>
          <w:szCs w:val="26"/>
        </w:rPr>
        <w:t xml:space="preserve">НРМОБУ «Усть-Юганская СОШ»: батут детский с телескопической ручкой для детей с ОВЗ, тренажер «Беговая дорожка для детей с ОВЗ, «Степпер» для детей </w:t>
        <w:br/>
        <w:t xml:space="preserve">с ОВЗ, панель настенная с тренажерами для ОВЗ, коврик массажный ортопедический для ОВЗ, мяч гимнастический для ОВЗ, опора для сидения и стояния «Полосатик» для ОВЗ, приобретено методическое пособие для детей с ОВЗ;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bCs/>
          <w:sz w:val="26"/>
          <w:szCs w:val="26"/>
        </w:rPr>
      </w:pPr>
      <w:r>
        <w:rPr>
          <w:rFonts w:eastAsia="13;Times New Roman" w:cs="13;Times New Roman" w:ascii="13;Times New Roman" w:hAnsi="13;Times New Roman"/>
          <w:bCs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bCs/>
          <w:sz w:val="26"/>
          <w:szCs w:val="26"/>
        </w:rPr>
        <w:t>НРМДОБУ «Д/с «Солнышко пгт.Пойковский»: тренажер детский «Мини-Твистер» для детей с ОВЗ, министеппер детский для детей с ОВЗ, тактильные диски для ОВЗ, коврик массаж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bCs/>
          <w:sz w:val="26"/>
          <w:szCs w:val="26"/>
        </w:rPr>
        <w:t>МОБУ «СОШ № 1» пгт.Пойковский – логопедическое оборудование для сенсорной комн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bCs/>
          <w:sz w:val="26"/>
          <w:szCs w:val="26"/>
        </w:rPr>
        <w:t>НРМОБУ «Салымская СОШ № 1» – доукомплектование оборудованием сенсорной комнаты;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НРМОБУ «Куть-Яхская СОШ» </w:t>
      </w:r>
      <w:r>
        <w:rPr>
          <w:rFonts w:cs="13;Times New Roman" w:ascii="13;Times New Roman" w:hAnsi="13;Times New Roman"/>
          <w:bCs/>
          <w:sz w:val="26"/>
          <w:szCs w:val="26"/>
        </w:rPr>
        <w:t>–</w:t>
      </w:r>
      <w:r>
        <w:rPr>
          <w:rFonts w:cs="13;Times New Roman" w:ascii="13;Times New Roman" w:hAnsi="13;Times New Roman"/>
          <w:sz w:val="26"/>
          <w:szCs w:val="26"/>
        </w:rPr>
        <w:t xml:space="preserve"> установка системы видеонаблюдения </w:t>
        <w:br/>
        <w:t>за перемещением инвалидов (внутренний и внешний комплект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За 2016, 2017 годы осуществлено обучение 48 педагогов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В гп.Пойковский при выполнении работ по капитальному ремонту тротуаров </w:t>
        <w:br/>
        <w:t xml:space="preserve">и дорожного полотна предусматривается устройство бордюрных пандусов </w:t>
        <w:br/>
        <w:t xml:space="preserve">для беспрепятственного проезда инвалидов-колясочников, установлены </w:t>
        <w:br/>
        <w:t>2 дополнительных дорожных знака «Парковка для инвалидов» и нанесена дорожная разме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В гп.Пойковский на территории парка «Югра» на двух игровых зонах установлены игровые формы для детей с ограниченными возможностями здоровья, так же на территории парка установлен общественный туалет, оборудованный </w:t>
        <w:br/>
        <w:t>для инвалидов-колясочник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В 2016 году главами городского и сельских поселений Нефтеюганского района, администрацией Нефтеюганского района завершена работа по установлению </w:t>
        <w:br/>
        <w:t>в Правилах землепользования и застройки муниципальных образований, Правилах благоустройства территорий перечня мероприятий по обеспечению доступности среды жизнедеятельности для инвалидов и маломобильных групп населения обязательных к исполнению всеми субъектами градостроительной деятельности, осуществляющих свою деятельность по проектированию, строительству, реконструкции, капитальному ремонту объектов капитального строительства, объектов благоустройства на территории Нефтеюганского рай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13;Times New Roman" w:hAnsi="13;Times New Roman" w:eastAsia="Calibri" w:cs="13;Times New Roman"/>
          <w:color w:val="000000"/>
          <w:sz w:val="26"/>
          <w:szCs w:val="26"/>
          <w:lang w:eastAsia="en-US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Уровень доступности социальных объектов и услуг повышается. За время реализации программ, начиная с 2012 года, удалось повысить доступность </w:t>
        <w:br/>
        <w:t>для инвалидов и маломобильных групп населения социальных объектов, находящихся в муниципальной собственности с 13,3 % до  68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13;Times New Roman" w:hAnsi="13;Times New Roman" w:eastAsia="Calibri" w:cs="13;Times New Roman"/>
          <w:color w:val="000000"/>
          <w:sz w:val="26"/>
          <w:szCs w:val="26"/>
          <w:lang w:eastAsia="en-US"/>
        </w:rPr>
      </w:pPr>
      <w:r>
        <w:rPr>
          <w:rFonts w:eastAsia="Calibri" w:cs="13;Times New Roman" w:ascii="13;Times New Roman" w:hAnsi="13;Times New Roman"/>
          <w:color w:val="000000"/>
          <w:sz w:val="26"/>
          <w:szCs w:val="26"/>
          <w:lang w:eastAsia="en-US"/>
        </w:rPr>
        <w:t>По итогам 2016 год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13;Times New Roman" w:hAnsi="13;Times New Roman" w:eastAsia="Calibri" w:cs="13;Times New Roman"/>
          <w:color w:val="000000"/>
          <w:sz w:val="26"/>
          <w:szCs w:val="26"/>
          <w:lang w:eastAsia="en-US"/>
        </w:rPr>
      </w:pPr>
      <w:r>
        <w:rPr>
          <w:rFonts w:eastAsia="Calibri" w:cs="13;Times New Roman" w:ascii="13;Times New Roman" w:hAnsi="13;Times New Roman"/>
          <w:color w:val="000000"/>
          <w:sz w:val="26"/>
          <w:szCs w:val="26"/>
          <w:lang w:eastAsia="en-US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увеличилась с 63 до 68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13;Times New Roman" w:ascii="13;Times New Roman" w:hAnsi="13;Times New Roman"/>
          <w:color w:val="000000"/>
          <w:sz w:val="26"/>
          <w:szCs w:val="26"/>
          <w:lang w:eastAsia="en-US"/>
        </w:rPr>
        <w:t xml:space="preserve">Доля оборудованных пешеходных переходов пандусами и светофорами </w:t>
        <w:br/>
        <w:t>с звукосигнальными приставками увеличилась с 86 до 100%.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Количество оборудованных салонов муниципального автотранспорта общего пользования электронными маршрутными указателями и автоматическими аудиоинформаторами увеличено на 10 единиц.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Доля лиц с инвалидностью, систематически занимающихся физической культурой и спортом увеличилась с 8,9 до 12,2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Доля доступных для инвалидов объектов транспортных средств общего пользования, осуществляющих перевозки по внутрипоселковым маршрутам, </w:t>
        <w:br/>
        <w:t>от общего количества транспортных средств, на которых осуществляются перевозки пассажиров на внутрипоселковых маршрутах увеличилась с 67 до 73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Удельный вес административных регламентов предоставляемых муниципальных услуг, в которые внесены изменения в соответствии с требованиями 419-ФЗ – 100% (от общего количества предоставляемых муниципальных услуг).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 увеличилась с 6,1 до 16,1%.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(от общей численности объектов, на которых инвалидам предоставляются услуги), в том числе в сфере образования, культуры, физической культуры и спорта, транспорта – 100%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На территории района обслуживание населения, в том числе и детей-инвалидов, осуществляют 15 внутрипоселковых автобусов (в гп.Пойковский </w:t>
        <w:br/>
        <w:t xml:space="preserve">и сп.Салым). Из них 10 автобусов – низкопольные, т.е. доступны для инвалидов. </w:t>
      </w:r>
    </w:p>
    <w:p>
      <w:pPr>
        <w:pStyle w:val="Normal"/>
        <w:autoSpaceDE w:val="false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Доля парка подвижного состава транспорта общего пользования, оборудованного для перевозки маломобильных групп населения автономного округа, увеличилась с 47% (на 01.01.2014) до 67% (на 01.01.2017). По итогам 2020 года прогнозируемое значение достигнет 93%.</w:t>
      </w:r>
    </w:p>
    <w:p>
      <w:pPr>
        <w:pStyle w:val="Normal"/>
        <w:autoSpaceDE w:val="false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Ежегодно парк автобусов обновляется, в эксплуатацию вводятся низкопольные автобусы, доступные для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Возможность реализации права инвалидов и обучающихся с ограниченными возможностями здоровья на образование в Нефтеюганском районе реализуется </w:t>
        <w:br/>
        <w:t>в 31 образовательной организации – 100% от общего количества образовательных организаций. В 11 общеобразовательных и 6 дошкольных образовательных организациях обучаются дети данных категорий.</w:t>
      </w:r>
    </w:p>
    <w:p>
      <w:pPr>
        <w:pStyle w:val="Style26"/>
        <w:spacing w:before="0" w:after="0"/>
        <w:ind w:firstLine="709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  <w:t xml:space="preserve">Обеспечена в 100% объеме потребность в обучении на дому детей-инвалидов </w:t>
        <w:br/>
        <w:t>в (от количества поданных заявлен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Кроме этого, безбарьерная среда в подведомственных образовательных организациях создается при участии образовательных организаций в федеральном проекте по формированию в Ханты-Мансийском автономном округе - Югре сети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«Доступная среда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В 2014 году участие в программе принимало МОБУ «Средняя общеобразовательная школа № 1» пгт.Пойковский, в 2015 году – НРМОБУ «Салымская средняя общеобразовательная школа № 1»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Здравоохранение Нефтеюганского района сегодня предста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двумя больницами: БУ </w:t>
      </w:r>
      <w:r>
        <w:rPr>
          <w:sz w:val="26"/>
          <w:szCs w:val="26"/>
        </w:rPr>
        <w:t>Ханты-Мансийского автономного округа - Югры</w:t>
      </w:r>
      <w:r>
        <w:rPr>
          <w:rFonts w:cs="13;Times New Roman" w:ascii="13;Times New Roman" w:hAnsi="13;Times New Roman"/>
          <w:sz w:val="26"/>
          <w:szCs w:val="26"/>
        </w:rPr>
        <w:t xml:space="preserve"> «Нефтеюганская районная больница», Салымская участковая больн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шестью амбулаториями: в п.Каркатеевы, п.Сингапай, п.Куть-Ях, п.Юганская Обь, п.Чеускино, п.Сентябрьск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пятью фельдшерско-акушерскими пунктами: п.Усть-Юган, п.Лемпино,  п.Сивысь-Ях, п.КС – 5, п.КС – 6.</w:t>
      </w:r>
    </w:p>
    <w:p>
      <w:pPr>
        <w:pStyle w:val="Normal"/>
        <w:autoSpaceDE w:val="false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На сегодняшний день пандусы для инвалидов, передвигающихся в креслах-колясках, имеются на входах во всех медицинских подразделениях Нефтеюганской районной больниц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Кнопки вызова медицинского персонала установлены в доступном месте </w:t>
        <w:br/>
        <w:t>на входных группах при входах в медицинские подразделения взрослой, детской поликлиники и стационара в гп.Пойковский.</w:t>
      </w:r>
    </w:p>
    <w:p>
      <w:pPr>
        <w:pStyle w:val="Normal"/>
        <w:autoSpaceDE w:val="false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Выделены и обозначены места для автомобильного транспорта инвалидов </w:t>
        <w:br/>
        <w:t>на стоянках возле территории медицинских подразделений.</w:t>
      </w:r>
    </w:p>
    <w:p>
      <w:pPr>
        <w:pStyle w:val="Normal"/>
        <w:autoSpaceDE w:val="false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С 2014 года, в соответствии с переданными полномочиями, организацию деятельности здравоохранения на территории района осуществляет Департамент здравоохранения Ханты-Мансийского автономного округа - Югры. Выполнение комплекса мероприятий по дооборудованию и адаптации объектов здравоохранения для маломобильных групп населения осуществляется за счет средств государственной программы Ханты-Мансийского автономного округа - Югры «Доступная среда в Ханты-Мансийском автономном округе - Югре </w:t>
        <w:br/>
        <w:t>на 2016-2020 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Для интеграции инвалидов ежегодно проводятся </w:t>
      </w:r>
      <w:r>
        <w:rPr>
          <w:rFonts w:cs="13;Times New Roman" w:ascii="13;Times New Roman" w:hAnsi="13;Times New Roman"/>
          <w:bCs/>
          <w:sz w:val="26"/>
          <w:szCs w:val="26"/>
        </w:rPr>
        <w:t>районные мероприятия, организуется участие в окружных спортивных мероприят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спартакиада Нефтеюганского района среди лиц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спартакиада среди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13;Times New Roman" w:ascii="13;Times New Roman" w:hAnsi="13;Times New Roman"/>
          <w:spacing w:val="-4"/>
          <w:sz w:val="26"/>
          <w:szCs w:val="26"/>
        </w:rPr>
        <w:t>участие сборных команд Нефтеюганского района в окружных соревнованиях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Для создания безбарьерной среды в сфере культуры ежегодно проводятся </w:t>
      </w:r>
      <w:r>
        <w:rPr>
          <w:rFonts w:cs="13;Times New Roman" w:ascii="13;Times New Roman" w:hAnsi="13;Times New Roman"/>
          <w:bCs/>
          <w:sz w:val="26"/>
          <w:szCs w:val="26"/>
        </w:rPr>
        <w:t>районные мероприятия: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Проведение районного фестиваля самодеятельности творчества «Струны сердца»;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роведение районного фестиваля ДПИ «Острова вдохновения»;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роведение районного этапа окружного конкурса для людей с ограниченными возможностями «Я радость нахожу в друзьях» и многие другие.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rFonts w:eastAsia="Calibri" w:cs="13;Times New Roman" w:ascii="13;Times New Roman" w:hAnsi="13;Times New Roman"/>
          <w:bCs/>
          <w:sz w:val="26"/>
          <w:szCs w:val="26"/>
          <w:lang w:eastAsia="en-US"/>
        </w:rPr>
        <w:t xml:space="preserve">В библиотеках района данная категория граждан бесплатно может найти информацию, знания, эмоциональную разрядку, читая книги, журналы, участвуя </w:t>
        <w:br/>
        <w:t>в литературных вечерах, встречах. Для детей-инвалидов и их родителей очень важно иметь возможность воспользоваться услугами муниципальной библиотеки. Такой читатель в библиотеке может получить доступ к изданиям специальных форматов.</w:t>
      </w:r>
    </w:p>
    <w:p>
      <w:pPr>
        <w:pStyle w:val="Normal"/>
        <w:spacing w:before="0" w:after="0"/>
        <w:ind w:left="57" w:firstLine="709"/>
        <w:contextualSpacing/>
        <w:jc w:val="both"/>
        <w:rPr>
          <w:rFonts w:ascii="13;Times New Roman" w:hAnsi="13;Times New Roman" w:eastAsia="Calibri" w:cs="13;Times New Roman"/>
          <w:bCs/>
          <w:sz w:val="26"/>
          <w:szCs w:val="26"/>
          <w:lang w:eastAsia="en-US"/>
        </w:rPr>
      </w:pPr>
      <w:r>
        <w:rPr>
          <w:rFonts w:eastAsia="Calibri" w:cs="13;Times New Roman" w:ascii="13;Times New Roman" w:hAnsi="13;Times New Roman"/>
          <w:bCs/>
          <w:sz w:val="26"/>
          <w:szCs w:val="26"/>
          <w:lang w:eastAsia="en-US"/>
        </w:rPr>
        <w:t xml:space="preserve">Фонды библиотек района располагают 1718 экз. документов для граждан данной социальной группы, в том числе «звуковые» и аудиовизуальные книги, говорящие книги, книги по Брайл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13;Times New Roman" w:hAnsi="13;Times New Roman" w:eastAsia="Calibri" w:cs="13;Times New Roman"/>
          <w:sz w:val="26"/>
          <w:szCs w:val="26"/>
          <w:lang w:eastAsia="en-US"/>
        </w:rPr>
      </w:pPr>
      <w:r>
        <w:rPr>
          <w:rFonts w:eastAsia="Calibri" w:cs="13;Times New Roman" w:ascii="13;Times New Roman" w:hAnsi="13;Times New Roman"/>
          <w:sz w:val="26"/>
          <w:szCs w:val="26"/>
          <w:lang w:eastAsia="en-US"/>
        </w:rPr>
        <w:t>Объем специализированного фонда для детей (1002 экз.) от общего специализированного фонда (1718 экз.) составляет 58%.</w:t>
      </w:r>
    </w:p>
    <w:p>
      <w:pPr>
        <w:pStyle w:val="Normal"/>
        <w:spacing w:before="0" w:after="0"/>
        <w:ind w:firstLine="709"/>
        <w:contextualSpacing/>
        <w:rPr>
          <w:rFonts w:ascii="13;Times New Roman" w:hAnsi="13;Times New Roman" w:eastAsia="Calibri" w:cs="13;Times New Roman"/>
          <w:sz w:val="26"/>
          <w:szCs w:val="26"/>
          <w:lang w:eastAsia="en-US"/>
        </w:rPr>
      </w:pPr>
      <w:r>
        <w:rPr>
          <w:rFonts w:eastAsia="Calibri" w:cs="13;Times New Roman" w:ascii="13;Times New Roman" w:hAnsi="13;Times New Roman"/>
          <w:sz w:val="26"/>
          <w:szCs w:val="26"/>
          <w:lang w:eastAsia="en-US"/>
        </w:rPr>
        <w:t>Объем специализированного фонда для детей по видам изданий:</w:t>
      </w:r>
    </w:p>
    <w:p>
      <w:pPr>
        <w:pStyle w:val="Normal"/>
        <w:spacing w:before="0" w:after="0"/>
        <w:ind w:firstLine="709"/>
        <w:contextualSpacing/>
        <w:rPr>
          <w:rFonts w:ascii="13;Times New Roman" w:hAnsi="13;Times New Roman" w:eastAsia="Calibri" w:cs="13;Times New Roman"/>
          <w:sz w:val="16"/>
          <w:szCs w:val="16"/>
          <w:lang w:eastAsia="en-US"/>
        </w:rPr>
      </w:pPr>
      <w:r>
        <w:rPr>
          <w:rFonts w:eastAsia="Calibri" w:cs="13;Times New Roman" w:ascii="13;Times New Roman" w:hAnsi="13;Times New Roman"/>
          <w:sz w:val="16"/>
          <w:szCs w:val="16"/>
          <w:lang w:eastAsia="en-US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2053"/>
        <w:gridCol w:w="1454"/>
        <w:gridCol w:w="9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айлев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о шрифтовые кни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диокниги, аудиовизуальные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ворящие кни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ственно-политическая литература – 3115 экз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тественно-научная литература – 1768 экз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ая литература – 589 экз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-хозяйственная литература – 63 экз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тература по искусству – 525 экз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тература по языкознанию – 625 экз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удожественная литература -  43108 экз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иодических изданий – 110 наименова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собое внимание уделяется обслуживанию инвалидов вне стен библиотек. </w:t>
        <w:br/>
        <w:t xml:space="preserve">Это организация нестационарной формы обслуживания – </w:t>
      </w:r>
      <w:r>
        <w:rPr>
          <w:rFonts w:eastAsia="Calibri"/>
          <w:sz w:val="26"/>
          <w:szCs w:val="26"/>
          <w:lang w:eastAsia="en-US"/>
        </w:rPr>
        <w:t>книгоношество.</w:t>
      </w:r>
    </w:p>
    <w:p>
      <w:pPr>
        <w:pStyle w:val="Normal"/>
        <w:spacing w:before="0" w:after="0"/>
        <w:ind w:left="57"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течение года работает сайт БУНР «Межпоселенческая библиотека», который позволяет охватить библиотечным обслуживанием всех жителей Нефтеюганского района, которые сегодня не имеют возможности посещать библиотеки поселений лично в силу ограничения жизне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мероприятий, предусмотренных «дорожной картой» на 2016 год и выполненных в установленные сроки и в полном объеме от общего количества мероприятий, запланированных к реализации на 2016-2020 годы составил 2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а по повышению показателей доступности к приоритетным объектам </w:t>
        <w:br/>
        <w:t xml:space="preserve">и услугам в приоритетных сферах жизнедеятельности инвалидов и других маломобильных групп населения осуществляется как в организациях, находящихся </w:t>
        <w:br/>
        <w:t>в муниципальной собственности, так и в негосударственных организ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2016 году в городском и сельских поселениях Нефтеюганского района было обследовано 377 объектов различных форм собственност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общественного питания, торгового обслуживания, бытового обслуживания, находящиеся в собственности муниципального образования Нефтеюганский район, а так же в собственности муниципальных образований городского и сельских поселений Нефтеюганского района отсутствуют. Соответствующие услуги на данных объектах оказываются негосударственными организ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Тем не менее, учитывая остроту и важность проблемы, муниципальным образованием Нефтеюганский район проводится систематическая работа </w:t>
        <w:br/>
        <w:t xml:space="preserve">с негосударственными организациями по доведению и разъяснению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</w:rPr>
        <w:t xml:space="preserve">от 24.11.1995 № 181-ФЗ «О социальной защите инвалидов в Российской Федерации» (в редакции от 01.12.2014 № 419-ФЗ), в части того, что требования Федерального закона распространяются на негосударственные организации в таком же объеме, как на государственные органы и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течение 2016 года на территории Нефтеюганского района состоялось </w:t>
        <w:br/>
        <w:t xml:space="preserve">3 совещания с участием руководителей негосударственных организаций </w:t>
        <w:br/>
        <w:t xml:space="preserve">с освещением вопросов «О реализации мер по обеспечению доступности </w:t>
        <w:br/>
        <w:t>для инвалидов объектов и предоставляемых услуг населению в негосударственном секторе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Руководителям даны рекомендации по разработке на локальном уровне организации «дорожных карт», планов мероприятий по повышению доступности </w:t>
        <w:br/>
        <w:t>для инвалидов объектов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редложен  макет  «дорожной карты», даны примеры мероприятий </w:t>
        <w:br/>
        <w:t>для включения в локальный докумен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осредством электронной рассылки в адрес работодателей, осуществляющих деятельность на территории Нефтеюганского района, напр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ие рекомендации по обеспечению доступности объектов соци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тодическое пособие для обучения (инструктирования) сотрудников учреждений МСЭ и других организаций по вопросам обеспечения доступности </w:t>
        <w:br/>
        <w:t>для инвалидов услуг и объектов, на которых они предоставляются, оказания при этом необходимой помощи (1,2 части). Данная работа будет продолж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повышена доступность объектов для инвалидов и маломобильных групп населения в следующих негосударственных организациях: ООО «Сибирь»  - установлен пандус, ООО «Тепловик», ООО «Промысловик», ООО «Уютный дом» - проведены работы по установке кнопки вызова сотрудни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2016 года в Нефтеюганском райо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оступных образовательных организаций составила 90,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доступных объектов физической культуры и спорта составила 61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ля доступных объектов культуры составила 75%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доступных для инвалидов объектов транспортных средств общего пользования, осуществляющих перевозки по внутрипоселковым маршрутам, </w:t>
        <w:br/>
        <w:t>от общего количества транспортных средств, на которых осуществляются перевозки пассажиров на внутрипоселковых маршрутах увеличилась  и составила 73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предоставленным отраслевым сегментам «дорожной карты» дооборудование 15 действующих объектов социальной, инженерной, транспортной инфраструктуры планируется завершить до 2030 год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кты образования – до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кты физической культуры и спорта – до 202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культуры – до 203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ижение показателя «доля доступных для инвалидов объектов </w:t>
        <w:br/>
        <w:t>и предоставляемых  на них услуг» нарастающим итогом по годам состав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17 год – 7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0 год – 74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5 год – 8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30 год – 100%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показателя «доля доступных для инвалидов объектов </w:t>
        <w:br/>
        <w:t>и предоставляемых  на них услуг» нарастающим итогом по годам и сферам составит (кол-во/%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1245"/>
        <w:gridCol w:w="1245"/>
        <w:gridCol w:w="1187"/>
        <w:gridCol w:w="11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фе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8/90,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/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/6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/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/7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/87,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/93,7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/100%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Реализация «дорожной карты» позволит повысить значения показателей доступности приоритетных объектов и услуг для инвалидов и других маломобильных групп населения МО Нефтеюганский район в соответствии с таблицей 1.</w:t>
      </w:r>
    </w:p>
    <w:p>
      <w:pPr>
        <w:pStyle w:val="Normal"/>
        <w:autoSpaceDE w:val="false"/>
        <w:ind w:firstLine="708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Таблица 1 </w:t>
      </w:r>
    </w:p>
    <w:p>
      <w:pPr>
        <w:pStyle w:val="Normal"/>
        <w:autoSpaceDE w:val="false"/>
        <w:ind w:firstLine="708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овышение значений показателей доступности для инвалидов объектов и услуг</w:t>
      </w:r>
    </w:p>
    <w:p>
      <w:pPr>
        <w:pStyle w:val="Normal"/>
        <w:autoSpaceDE w:val="false"/>
        <w:ind w:firstLine="708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в муниципальном образовании Нефтеюганский район</w:t>
      </w:r>
    </w:p>
    <w:p>
      <w:pPr>
        <w:pStyle w:val="Normal"/>
        <w:autoSpaceDE w:val="false"/>
        <w:jc w:val="center"/>
        <w:rPr>
          <w:rFonts w:eastAsia="Courier New"/>
          <w:sz w:val="26"/>
          <w:szCs w:val="28"/>
        </w:rPr>
      </w:pPr>
      <w:r>
        <w:rPr>
          <w:rFonts w:eastAsia="Courier New"/>
          <w:sz w:val="26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6"/>
        <w:gridCol w:w="1276"/>
        <w:gridCol w:w="709"/>
        <w:gridCol w:w="723"/>
        <w:gridCol w:w="714"/>
        <w:gridCol w:w="756"/>
        <w:gridCol w:w="770"/>
        <w:gridCol w:w="741"/>
        <w:gridCol w:w="784"/>
        <w:gridCol w:w="288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доступности </w:t>
              <w:br/>
              <w:t>для инвалидов объектов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е лицо), ответственное </w:t>
              <w:br/>
              <w:t xml:space="preserve">за мониторинг </w:t>
              <w:br/>
              <w:t xml:space="preserve">и достижение запланированных значений показателей доступности для инвалидов объектов </w:t>
              <w:br/>
              <w:t>и услуг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6"/>
        <w:gridCol w:w="1276"/>
        <w:gridCol w:w="709"/>
        <w:gridCol w:w="723"/>
        <w:gridCol w:w="714"/>
        <w:gridCol w:w="756"/>
        <w:gridCol w:w="770"/>
        <w:gridCol w:w="741"/>
        <w:gridCol w:w="784"/>
        <w:gridCol w:w="2888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autoSpaceDE w:val="true"/>
              <w:spacing w:lineRule="exact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Удельный вес введенных с 01.07.2016 </w:t>
              <w:br/>
              <w:t xml:space="preserve">в эксплуатацию объектов социальной, инженерной </w:t>
              <w:br/>
              <w:t xml:space="preserve">и транспортной инфраструктуры, в которых предоставляются услуги населению, а также используемых для перевозки населения </w:t>
              <w:br/>
              <w:t xml:space="preserve">транспортных средств, полностью соответствующих требованиям доступности для инвалидов объектов </w:t>
              <w:br/>
              <w:t>и услуг (от общего количества вновь вводимых</w:t>
              <w:br/>
              <w:t xml:space="preserve"> объектов и используемых для перевозки населения транспортных средств), в том числе в сфере (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ксплуатацию нового здания школы НРМОБУ «Обь-Юганская СОШ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, детских садов в сп.Каркатеевы </w:t>
              <w:br/>
              <w:t>и сп.Сингапай – в 2019 году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</w:t>
              <w:br/>
              <w:t>и спорта Нефтеюганского района (предполагается  введение в эксплуатацию КОК Пойковск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</w:t>
              <w:br/>
              <w:t>и спорта Нефтеюганского района (предполагается введение СОК Пойковский и Сингапа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полагается ввод </w:t>
              <w:br/>
              <w:t>в эксплуатацию низкопольных автобусов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Удельный вес существующих объектов (от общего количества объектов, на которых в настоящее время невозможно полностью обеспечить доступность </w:t>
              <w:br/>
              <w:t>с учетом потребностей инвалидов), на которых до проведения капитального ремонта или реконструкции обеспечиваются доступ инвали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сфере образования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 месту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едоставление им необходимых услуг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 дистанционн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ефтеюганском районе отсутствуют заявления от родителей детей-инвалидов на предоставление данной услуги. При поступлении заявлений – обеспечение 100%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существующей потребности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сфере культуры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 месту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едоставление им необходимых услуг </w:t>
              <w:br/>
              <w:t>в дистанционном режиме (книгонош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  <w:sz w:val="24"/>
                <w:szCs w:val="24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сфере физической культуры и спорта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К месту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Предоставление им необходимых услуг </w:t>
              <w:br/>
              <w:t>в дистанционн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– по территории объекта), от общей численности объектов, на которых инвалидам предоставляются 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сфере образования (от общей численности объектов, на которых инвалидам предоставляются услуги), в том числе имеются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Выделенные стоянки автотранспортных средств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Сменные кресла-коля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Лестничные подъем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оруч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анд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Раздвижные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сфере культуры (от общей численности объектов, на которых инвалидам предоставляются услуги), в том числе имеются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Выделенные стоянки автотранспортных средств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Сменные кресла-коля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Адаптированные лиф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оруч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анд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Раздвижные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 xml:space="preserve">в сфере физической культуры и спорта (от общей численности объектов, на которых инвалидам предоставляются услуги), </w:t>
              <w:br/>
              <w:t>в том числе имеются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Выделенные стоянки автотранспортных средств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</w:t>
              <w:br/>
              <w:t>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Сменные кресла-коля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Адаптированные лиф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оруч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анд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Раздвижные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(от общей численности объектов, на которых инвалидам предоставляются услуги), в том числе в сфер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а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а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 (от общей численности объектов, на которых инвалидам предоставляются услуги), </w:t>
              <w:br/>
              <w:t>в том числе в сфер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а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а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 и жилищно-коммунального комплекса  Нефтеюганского райо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ые табло в автобуса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й численности объектов, на которых инвалидам предоставляются услуги), в том числе в сфер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а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а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 и жилищно-коммунального комплекса 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Доля доступных для инвалидов объектов транспортных средств общего пользования, осуществляющих перевозки по внутрипоселковым маршрутам, от общего количества транспортных средств, на которых осуществляются перевозки пассажиров на внутрипоселковых маршр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  <w:sz w:val="24"/>
                <w:szCs w:val="24"/>
              </w:rPr>
              <w:t xml:space="preserve">Удельный вес инвалидов, обучающихся совместно </w:t>
              <w:br/>
              <w:t>с другими обучающимися (в инклюзивных условиях)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115" w:leader="none"/>
              </w:tabs>
              <w:spacing w:lineRule="auto" w:line="240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, от общего числа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ых организациях Нефтеюганского района отсутствуют коррекционные классы. Все дети-инвалиды </w:t>
              <w:br/>
              <w:t>и дети с ограниченными возможностями  обучаются в составе  класса или на дом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11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Доля инвалидов, получающих образование на дому, </w:t>
              <w:br/>
              <w:t>в том числе дистанционно, от общего числа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11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11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Численность подготовленных для работы с инвалидами тьюторов, помощников, посредников </w:t>
              <w:br/>
              <w:t>в расчете на определенное количество (10 чел.)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фтеюганском районе отсутствуют запросы от инвалидов о потребности в данной услуг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11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</w:t>
              <w:br/>
              <w:t xml:space="preserve">частью 3 статьи 79 Федерального закона </w:t>
              <w:br/>
              <w:t xml:space="preserve">от 29 декабря 2012 года № 273-ФЗ «Об образовании </w:t>
              <w:br/>
              <w:t>в Российской Федерации», от общего количества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фтеюганском районе отсутствуют обучающиеся, которым необходимы специальные условия для получения обра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Удельный вес приспособленных для обучения инвалидов (по зрению, слуху, инвалидов с нарушением функции опорно-двигательного аппарата) аудиторий и иных помещений от общего числа аудиторий и помещений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6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58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Количество инвалидов и семей, имеющих детей-инвалидов, нуждающихся в улучшении жилищных условий, вставших на учет до 01.01.2005, от общего числа инвалидов и семей, имеющих детей-инвалидов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Нефтеюганского района, администрации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085" w:leader="none"/>
              </w:tabs>
              <w:spacing w:lineRule="auto" w:line="240"/>
              <w:ind w:hanging="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Удельный вес принятых в эксплуатацию в отчетном периоде жилых многоквартирных домов </w:t>
            </w:r>
          </w:p>
          <w:p>
            <w:pPr>
              <w:pStyle w:val="Style25"/>
              <w:widowControl/>
              <w:tabs>
                <w:tab w:val="clear" w:pos="708"/>
                <w:tab w:val="left" w:pos="2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 заключением о том, что они полностью приспособлены с учетом потребностей инвалидов,</w:t>
              <w:br/>
              <w:t xml:space="preserve"> от общего числа принятых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лепользования администраци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25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Удельный вес инвалидов </w:t>
            </w:r>
            <w:r>
              <w:rPr>
                <w:rStyle w:val="FontStyle18"/>
                <w:sz w:val="24"/>
                <w:szCs w:val="24"/>
              </w:rPr>
              <w:t>–</w:t>
            </w:r>
            <w:r>
              <w:rPr>
                <w:rStyle w:val="FontStyle24"/>
                <w:sz w:val="24"/>
                <w:szCs w:val="24"/>
              </w:rPr>
              <w:t xml:space="preserve"> пользователей общедоступных (публичных) библиотек от общего числа пользователе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25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Удельный вес документов библиотечного фонда специальных форматов для инвалидов по зрению, имеющихся в общедоступных библиотеках, </w:t>
              <w:br/>
              <w:t>от общего объема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25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Доля специалистов учреждений культуры, прошедших обучение (инструктирование) по вопросам, связанным с особенностям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предоставления услуг инвалидам в зависимости </w:t>
              <w:br/>
              <w:t>от стойких расстройств функций организма (зрения, слуха, опорно-двигательного аппарата), от общего числа таки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43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</w:tbl>
    <w:p>
      <w:pPr>
        <w:pStyle w:val="Normal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еречень мероприят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уемых для достижения запланированных знач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ей доступности для инвалидов объектов и услуг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157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28"/>
        <w:gridCol w:w="3534"/>
        <w:gridCol w:w="3304"/>
        <w:gridCol w:w="1403"/>
        <w:gridCol w:w="28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ланируемые результаты влияния мероприятия на повышение значения показателя доступности для инвалидов объектов </w:t>
              <w:br/>
              <w:t>и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81"/>
        <w:gridCol w:w="3481"/>
        <w:gridCol w:w="3348"/>
        <w:gridCol w:w="1388"/>
        <w:gridCol w:w="2931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. Мероприятия по поэтапному повышению значений показателей доступности для инвалидов объектов социальной, </w:t>
              <w:br/>
              <w:t>транспортной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Дооборудование, адаптация объектов социальной сферы </w:t>
              <w:br/>
              <w:t>как внутри, так и снаружи зданий посредством: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ооружения пандусов, поручней, входных групп, лифтов, обустройства территорий, подъездных путей, санитарных узл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надлежащего размещения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</w:t>
              <w:br/>
              <w:t>и к услугам с учетом ограничений их жизне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программы: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17 - 2020 годы»,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Образование 21 века </w:t>
              <w:br/>
              <w:t>на 2017-2020 годы»,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Развитие  культуры  Нефтеюганского  района </w:t>
              <w:br/>
              <w:t>на 2017-2020 годы»,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Развитие физической  культуры и спорта </w:t>
              <w:br/>
              <w:t xml:space="preserve">в Нефтеюганском районе </w:t>
              <w:br/>
              <w:t>на  2017-2020 годы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тдел социально-трудовых отношений администрации Нефтеюганского района,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департамент образования 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 молодежной политики Нефтеюганского района,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департамент культуры 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 спорта Нефтеюганского района,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департамент строительства 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 жилищно-коммунального комплекса Нефтеюганского района,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департамент градостроительства 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 землепользования Нефтеюганского района,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иоритетных объектов доступных для инвалидов и других маломобильных групп населения, в общем количестве приоритетных объект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парка подвижного состава транспорта общего пользования, оборудованного </w:t>
              <w:br/>
              <w:t xml:space="preserve">для перевозки маломобильных групп населения, до 93%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заданий на </w:t>
            </w:r>
            <w:r>
              <w:rPr>
                <w:sz w:val="24"/>
                <w:szCs w:val="24"/>
              </w:rPr>
              <w:t>проектирование и проектной документации на объекты капитального строительства, строительство, реконструкция которых осуществляется с привлечением средств автономного округа, муниципального образования Нефтеюганский рай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строительства 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жилищно-коммунального комплекса Нефтеюганского района,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24"/>
                <w:szCs w:val="24"/>
                <w:lang w:eastAsia="en-US"/>
              </w:rPr>
              <w:t>и землепользования администрации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пущение строительства зданий </w:t>
              <w:br/>
              <w:t xml:space="preserve">и помещений, </w:t>
              <w:br/>
              <w:t xml:space="preserve">не приспособленных </w:t>
              <w:br/>
              <w:t>в полном объеме для предоставления услуг инвалидам</w:t>
            </w:r>
          </w:p>
        </w:tc>
      </w:tr>
      <w:tr>
        <w:trPr>
          <w:trHeight w:val="623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. Мероприятия по поэтапному повышению значений показателей доступности предоставляемых инвалидам услуг с учетом </w:t>
              <w:br/>
              <w:t xml:space="preserve">имеющихся у них нарушенных функций организма, а также по оказанию им помощи в преодолении барьеров, препятствующих </w:t>
              <w:br/>
              <w:t>пользованию объектами и услуг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ктуализация паспортов доступности объектов социальной инфраструктуры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Нефтеюганск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ладение информацией о физической доступности объектов социальной инфраструктуры муниципального образования актуальной информации</w:t>
            </w:r>
          </w:p>
        </w:tc>
      </w:tr>
      <w:tr>
        <w:trPr/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 образовательных организац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7-2020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Нефтеюганского района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доступности услуг для инвалидов и лиц с ограниченными возможностями здоровь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организаций современным, специальным, в том числе реабилитационным, учебным, компьютерным оборудованием для создания безбарьерной среды, позволяющей обеспечить полноценную интеграцию детей-инвалидов с общество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Доступная среда  Нефтеюганского района на 2017-2020 год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-трудовых отношений администрации Нефтеюганского района, департамент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учения детьми-инвалидами образования Повышение безопасности объекта для инвалидов и лиц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необходимых услуг в сфере культуры по месту жительства (книгоношество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7-2020 годы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системы дистанционного и внестационарного библиотечного обслуживания для</w:t>
            </w:r>
            <w:r>
              <w:rPr>
                <w:sz w:val="24"/>
                <w:szCs w:val="24"/>
              </w:rPr>
              <w:t xml:space="preserve"> создания условий участия инвалидов и других маломобильных групп населения в культурной жизни общества наравне с други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учреждений культуры современным, специальным, учебным, компьютерным оборудованием для создания безбарьерной среды, позволяющей обеспечить полноценную интеграцию инвалидов с общество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7-2020 годы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культуры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доступности предоставляемых у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курсов повышения квалификации для работников культуры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7-2020 годы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культуры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подготовка специалистов, обеспечивающих организацию и проведение культурных мероприятий для инвали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 культурных, творческих мероприятий, направленных на социальную адаптацию инвалид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7-2020 годы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культуры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для участия инвалидов и других маломобильных групп населения в культурной жизни общества наравне с другими</w:t>
            </w:r>
          </w:p>
        </w:tc>
      </w:tr>
      <w:tr>
        <w:trPr/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ортивного оборудования для занятий адаптивными видами спорта лиц с ограниченными возможностями здоровья в учреждениях спор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</w:t>
              <w:br/>
              <w:t>на 2017-2020 годы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-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детей-инвалидов адаптивными видами спорта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семинарах, курсах повышения квалификации работников  физической культуры и спорта по адаптивной физической культуре и спорт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7-2020 годы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подготовка специалистов, обеспечивающих учебно-тренировочный процесс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 спортивных мероприятий, направленных на социальную адаптацию инвалид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7-2020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участия инвалидов и других маломобильных групп населения в спортивной жизни общества наравне с другими 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спортивных учреждений специальным, в том числе спортивным, оборудованием для предоставления услуг по адаптивному спорту инвалида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7-2020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специализированным оборудованием спортивных учреждений</w:t>
            </w:r>
          </w:p>
        </w:tc>
      </w:tr>
    </w:tbl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9.05.2017 № 853-па</w:t>
      </w:r>
    </w:p>
    <w:p>
      <w:pPr>
        <w:pStyle w:val="Normal"/>
        <w:ind w:firstLine="567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мониторинга выполнения Плана мероприятий («дорожной карты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вышению значений показателей доступности для инвали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и услуг в муниципальном образовании Нефтеюганский район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организации работы обязательна во взаимодействии с общественными организациями инвалидов, действующих на территории муниципального образования Нефтеюганский район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ные подразделения администрации Нефтеюганского района,  являющиеся ответственными исполнителями  мероприятий «дорожной карты», </w:t>
        <w:br/>
        <w:t>1 раз в полугодие, не позднее 10-го числа месяца, следующего за отчетным периодом, представляют в адрес секретариата Межведомственной комиссии муниципального образования Нефтеюганский район по координации деятельности в сфере формирования  доступной среды для инвалидов – отдел социально-трудовых отношений администрации Нефтеюганского района мониторинг выполнения «дорожной карты», осуществляемый в соответствии со следующими форм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Style24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Форма 1</w:t>
      </w:r>
    </w:p>
    <w:p>
      <w:pPr>
        <w:pStyle w:val="Normal"/>
        <w:widowControl w:val="false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 Перечня мероприятий, реализуемых для дости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ланированных значений показателей доступ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инвалидов объектов и услуг, реализуемых в соответств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 Планом мероприятий («дорожной картой») по повыш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начений показателей доступности для инвалидов объе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услуг в муниципальном образовании Нефтеюганский райо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2954"/>
        <w:gridCol w:w="1843"/>
        <w:gridCol w:w="2410"/>
        <w:gridCol w:w="31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предусмотр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я в _____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я в последующе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 значений показателей Плана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«дорожной карты») по повышению значений показателей доступ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ля инвалидов объектов и услуг в муниципальном образовании Нефтеюганский райо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52"/>
        <w:gridCol w:w="1304"/>
        <w:gridCol w:w="2275"/>
        <w:gridCol w:w="2127"/>
        <w:gridCol w:w="269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оступ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объектов и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______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ониторинг и достижение запланированных значений показ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Форма 3</w:t>
      </w:r>
    </w:p>
    <w:p>
      <w:pPr>
        <w:pStyle w:val="Normal"/>
        <w:widowControl w:val="false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остоянии доступности приоритетных объектов и услуг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риоритетных сферах жизнедеятельности инвалидов и други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маломобильных групп населения в муниципальном образовании Нефтеюганский район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155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3359"/>
        <w:gridCol w:w="2509"/>
        <w:gridCol w:w="1247"/>
        <w:gridCol w:w="1247"/>
        <w:gridCol w:w="1361"/>
        <w:gridCol w:w="130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ритетной сферы жизнедеятельност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ритетных объекто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х объекто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о на карту доступно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0" w:name="P168"/>
            <w:bookmarkStart w:id="1" w:name="P168"/>
            <w:bookmarkEnd w:id="1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" w:name="P170"/>
            <w:bookmarkStart w:id="3" w:name="P170"/>
            <w:bookmarkEnd w:id="3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" w:name="P172"/>
            <w:bookmarkStart w:id="5" w:name="P172"/>
            <w:bookmarkEnd w:id="5"/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Примечание: доля в процентах рассчитывается по отношению к количеству приоритетных объектов в конкретной сфере (т.е. данные </w:t>
      </w:r>
      <w:hyperlink w:anchor="P170">
        <w:r>
          <w:rPr>
            <w:rStyle w:val="InternetLink"/>
            <w:sz w:val="22"/>
          </w:rPr>
          <w:t>графы 5</w:t>
        </w:r>
      </w:hyperlink>
      <w:r>
        <w:rPr>
          <w:sz w:val="22"/>
        </w:rPr>
        <w:t xml:space="preserve"> и </w:t>
      </w:r>
      <w:hyperlink w:anchor="P172">
        <w:r>
          <w:rPr>
            <w:rStyle w:val="InternetLink"/>
            <w:sz w:val="22"/>
          </w:rPr>
          <w:t>графы 7</w:t>
        </w:r>
      </w:hyperlink>
      <w:r>
        <w:rPr>
          <w:sz w:val="22"/>
        </w:rPr>
        <w:t xml:space="preserve"> рассчитываются в процентах по отношению к </w:t>
      </w:r>
      <w:hyperlink w:anchor="P168">
        <w:r>
          <w:rPr>
            <w:rStyle w:val="InternetLink"/>
            <w:sz w:val="22"/>
          </w:rPr>
          <w:t>графе 3</w:t>
        </w:r>
      </w:hyperlink>
      <w:r>
        <w:rPr>
          <w:sz w:val="22"/>
        </w:rPr>
        <w:t>)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Форма 4</w:t>
      </w:r>
    </w:p>
    <w:p>
      <w:pPr>
        <w:pStyle w:val="Normal"/>
        <w:widowControl w:val="false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мониторинга исполнения Плана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«дорожной карты») по повышению значений показателей доступности для инвалидов объектов и услуг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Нефтеюганский район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иоритетных сферах жизнедеятельно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завершению ____________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560"/>
        <w:gridCol w:w="992"/>
        <w:gridCol w:w="850"/>
        <w:gridCol w:w="993"/>
        <w:gridCol w:w="992"/>
        <w:gridCol w:w="992"/>
        <w:gridCol w:w="851"/>
        <w:gridCol w:w="992"/>
        <w:gridCol w:w="851"/>
        <w:gridCol w:w="992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иоритетной сферы жизне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6" w:name="P195"/>
            <w:bookmarkEnd w:id="6"/>
            <w:r>
              <w:rPr>
                <w:sz w:val="22"/>
              </w:rPr>
              <w:t>Всего объе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 них имеют паспорт доступ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еспечен беспрепятственный доступ к объектам и услугам </w:t>
            </w:r>
            <w:hyperlink w:anchor="P240">
              <w:r>
                <w:rPr>
                  <w:rStyle w:val="InternetLink"/>
                  <w:sz w:val="22"/>
                </w:rPr>
                <w:t>&lt;**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еспечен доступ к услуг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о кап. ремонт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онструкции) </w:t>
            </w:r>
            <w:hyperlink w:anchor="P241">
              <w:r>
                <w:rPr>
                  <w:rStyle w:val="InternetLink"/>
                  <w:sz w:val="22"/>
                </w:rPr>
                <w:t>&lt;***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 доступности есть на сайт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ступность объектов и услуг не организована </w:t>
            </w:r>
            <w:hyperlink w:anchor="P242">
              <w:r>
                <w:rPr>
                  <w:rStyle w:val="InternetLink"/>
                  <w:sz w:val="22"/>
                </w:rPr>
                <w:t>&lt;****&gt;</w:t>
              </w:r>
            </w:hyperlink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я, % </w:t>
            </w:r>
            <w:hyperlink w:anchor="P239">
              <w:r>
                <w:rPr>
                  <w:rStyle w:val="InternetLink"/>
                  <w:sz w:val="22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я, % </w:t>
            </w:r>
            <w:hyperlink w:anchor="P239">
              <w:r>
                <w:rPr>
                  <w:rStyle w:val="InternetLink"/>
                  <w:sz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я, % </w:t>
            </w:r>
            <w:hyperlink w:anchor="P239">
              <w:r>
                <w:rPr>
                  <w:rStyle w:val="InternetLink"/>
                  <w:sz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я, % </w:t>
            </w:r>
            <w:hyperlink w:anchor="P239">
              <w:r>
                <w:rPr>
                  <w:rStyle w:val="InternetLink"/>
                  <w:sz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я, % </w:t>
            </w:r>
            <w:hyperlink w:anchor="P239">
              <w:r>
                <w:rPr>
                  <w:rStyle w:val="InternetLink"/>
                  <w:sz w:val="22"/>
                </w:rPr>
                <w:t>&lt;*&gt;</w:t>
              </w:r>
            </w:hyperlink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239"/>
      <w:bookmarkEnd w:id="7"/>
      <w:r>
        <w:rPr>
          <w:sz w:val="22"/>
        </w:rPr>
        <w:t xml:space="preserve">&lt;*&gt; доля в процентах по всем графам рассчитывается по отношению к общему количеству объектов соответствующей отрасли (к данным </w:t>
      </w:r>
      <w:hyperlink w:anchor="P195">
        <w:r>
          <w:rPr>
            <w:rStyle w:val="InternetLink"/>
            <w:sz w:val="22"/>
          </w:rPr>
          <w:t>графы</w:t>
        </w:r>
      </w:hyperlink>
      <w:r>
        <w:rPr>
          <w:sz w:val="22"/>
        </w:rPr>
        <w:t xml:space="preserve"> «Всего объектов»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bookmarkStart w:id="8" w:name="P240"/>
      <w:bookmarkEnd w:id="8"/>
      <w:r>
        <w:rPr>
          <w:sz w:val="22"/>
        </w:rPr>
        <w:t>&lt;**&gt; включаются новые объекты, введенные в результате строительства или реконструкции, на которых обеспечено исполнение требований нормативно-технических документов в проектировании и строительстве и доступ к услугам для всех категорий МГН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bookmarkStart w:id="9" w:name="P241"/>
      <w:bookmarkEnd w:id="9"/>
      <w:r>
        <w:rPr>
          <w:sz w:val="22"/>
        </w:rPr>
        <w:t>&lt;***&gt; включаются действующие объекты (до реконструкции и капитального ремонта), на которых обеспечена любая форма доступности услуг для всех категорий МГН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242"/>
      <w:bookmarkEnd w:id="10"/>
      <w:r>
        <w:rPr>
          <w:sz w:val="22"/>
        </w:rPr>
        <w:t>&lt;****&gt; включаются объекты, на которых хотя бы для одной категории МГН не обеспечена ни одна из форм доступности услуг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szCs w:val="14"/>
        </w:rPr>
      </w:pPr>
      <w:r>
        <w:rPr>
          <w:sz w:val="26"/>
          <w:szCs w:val="1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54"/>
      <w:szCs w:val="5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4"/>
      <w:szCs w:val="3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lang w:val="en-US"/>
    </w:rPr>
  </w:style>
  <w:style w:type="character" w:styleId="FontStyle30">
    <w:name w:val="Font Style30"/>
    <w:qFormat/>
    <w:rPr>
      <w:rFonts w:ascii="Century Schoolbook" w:hAnsi="Century Schoolbook" w:cs="Century Schoolbook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Times New Roman"/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0"/>
      <w:ind w:firstLine="57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67"/>
      <w:jc w:val="both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818"/>
      <w:ind w:firstLine="1155"/>
      <w:jc w:val="both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0"/>
      <w:ind w:firstLine="72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5"/>
      <w:ind w:firstLine="225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8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7-05-26T15:46:00Z</cp:lastPrinted>
  <dcterms:modified xsi:type="dcterms:W3CDTF">2017-05-30T10:58:00Z</dcterms:modified>
  <cp:revision>2</cp:revision>
  <dc:subject/>
  <dc:title/>
</cp:coreProperties>
</file>