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5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9.10.2015 № 1917-па-нпа «Об утверждении порядка определения объема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условий предоставления субсидий муниципальным бюджетны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автономным учреждениям на иные цел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 </w:t>
        <w:br/>
        <w:t>п о с т а н о в л я ю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</w:t>
        <w:br/>
        <w:t xml:space="preserve">Нефтеюганского района от 19.10.2015 № 1917-па-нпа «Об утверждении порядка определения объема и условий предоставления субсидий муниципальным </w:t>
        <w:br/>
        <w:t xml:space="preserve">бюджетным и автономным учреждениям на иные цели», дополнив пункт 2 </w:t>
        <w:br/>
        <w:t>подпунктом 5 следующего содержания:</w:t>
      </w:r>
    </w:p>
    <w:p>
      <w:pPr>
        <w:pStyle w:val="ListParagraph"/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«5)</w:t>
      </w:r>
      <w:r>
        <w:rPr>
          <w:sz w:val="2"/>
          <w:szCs w:val="2"/>
        </w:rPr>
        <w:t xml:space="preserve"> </w:t>
      </w:r>
      <w:r>
        <w:rPr>
          <w:sz w:val="26"/>
          <w:szCs w:val="26"/>
        </w:rPr>
        <w:t xml:space="preserve">обеспечение системы персонифицированного финансирования </w:t>
        <w:br/>
        <w:t>дополните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905ED82A46A05D74EBE1FFA978102011A753147CE00F58F68F968CF7IFt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4:00Z</dcterms:created>
  <dc:creator>LMoskovkina</dc:creator>
  <dc:description/>
  <dc:language>en-US</dc:language>
  <cp:lastModifiedBy>Лукашева Лариса Александровна</cp:lastModifiedBy>
  <cp:lastPrinted>2014-11-27T13:57:00Z</cp:lastPrinted>
  <dcterms:modified xsi:type="dcterms:W3CDTF">2017-05-29T09:04:00Z</dcterms:modified>
  <cp:revision>2</cp:revision>
  <dc:subject/>
  <dc:title>АДМИНИСТРАЦИЯ ГОРОДА НИЖНЕВАРТОВСКА</dc:title>
</cp:coreProperties>
</file>