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83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8.2015 № 1526-па-нпа «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</w:t>
      </w:r>
    </w:p>
    <w:p>
      <w:pPr>
        <w:pStyle w:val="Normal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администрации Нефтеюганского района </w:t>
        <w:br/>
        <w:t>от 11.08.2015 № 1526-па-нпа «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</w:rPr>
        <w:t>Дополнить постановляющую часть пунктом 1.1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exact" w:line="29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1.Рекомендовать главам городского и сельских поселений Нефтеюганского района создать и утвердить комиссию по обследованию объекта и имущества, </w:t>
        <w:br/>
        <w:t>поврежденного при пожар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риложении к постановлению абзац второй пункта 3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exact" w:line="29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явления граждан, обратившихся за предоставлением единовременной </w:t>
        <w:br/>
        <w:t>материальной помощи, пишутся гражданами на имя Главы Нефтеюганского района. Регистрация заявлений производится Управление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ложение 2 к Порядку оказания единовременной материальной </w:t>
        <w:br/>
        <w:t xml:space="preserve">помощи гражданам, пострадавшим в результате стихийных бедствий, аварий, других чрезвычайных ситуаций, а также пожаров, изложить в редакции согласно </w:t>
        <w:br/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 № 831-па-нпа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567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единовременной</w:t>
      </w:r>
    </w:p>
    <w:p>
      <w:pPr>
        <w:pStyle w:val="Normal"/>
        <w:ind w:left="567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й помощи гражданам, </w:t>
      </w:r>
    </w:p>
    <w:p>
      <w:pPr>
        <w:pStyle w:val="Normal"/>
        <w:ind w:left="5670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пострадавшим в результате стихийных чрезвычайных ситуаций, а также пожаров</w:t>
      </w:r>
    </w:p>
    <w:p>
      <w:pPr>
        <w:pStyle w:val="Normal"/>
        <w:autoSpaceDE w:val="false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67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ТВЕРЖДАЮ</w:t>
      </w:r>
    </w:p>
    <w:p>
      <w:pPr>
        <w:pStyle w:val="Normal"/>
        <w:autoSpaceDE w:val="false"/>
        <w:ind w:left="567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________________________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городского (сельского)  поселения)</w:t>
      </w:r>
    </w:p>
    <w:p>
      <w:pPr>
        <w:pStyle w:val="Normal"/>
        <w:autoSpaceDE w:val="false"/>
        <w:ind w:left="567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</w:t>
      </w:r>
    </w:p>
    <w:p>
      <w:pPr>
        <w:pStyle w:val="Normal"/>
        <w:autoSpaceDE w:val="false"/>
        <w:ind w:left="567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______________________________</w:t>
      </w:r>
    </w:p>
    <w:p>
      <w:pPr>
        <w:pStyle w:val="Normal"/>
        <w:autoSpaceDE w:val="false"/>
        <w:ind w:left="567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left="567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</w:t>
      </w:r>
    </w:p>
    <w:p>
      <w:pPr>
        <w:pStyle w:val="Normal"/>
        <w:autoSpaceDE w:val="false"/>
        <w:ind w:left="567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.П.                    (подпись, 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__________                                        </w:t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именование населенного пункта                                                                                   да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К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о обследованию объекта и имущества, поврежденного в результате пожара, </w:t>
        <w:br/>
        <w:t>произошедшего _______________________в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, врем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объект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именование объекта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бственник объекта 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едомственная принадлежность объекта и отрасл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Характеристика повреждений (разрушений)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в.м, перечень основных повреждений объекта, имуществ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седатель комиссии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__________________     </w:t>
        <w:tab/>
        <w:tab/>
        <w:t xml:space="preserve"> _________________                    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 (должность)                          </w:t>
        <w:tab/>
        <w:tab/>
        <w:t xml:space="preserve"> (Ф.И.О.)                                    </w:t>
        <w:tab/>
        <w:tab/>
        <w:t xml:space="preserve">(подпись)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__________________      </w:t>
        <w:tab/>
        <w:tab/>
        <w:t xml:space="preserve">_________________                    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(должность)                           </w:t>
        <w:tab/>
        <w:tab/>
        <w:t xml:space="preserve"> (Ф.И.О.)                                   </w:t>
        <w:tab/>
        <w:tab/>
        <w:t xml:space="preserve">(подпись)         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__________________      </w:t>
        <w:tab/>
        <w:tab/>
        <w:t xml:space="preserve">_________________                    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 (должность)                            </w:t>
        <w:tab/>
        <w:tab/>
        <w:t xml:space="preserve">(Ф.И.О.)                                  </w:t>
        <w:tab/>
        <w:tab/>
        <w:t xml:space="preserve"> (подпись)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9" w:hanging="639"/>
    </w:pPr>
    <w:rPr>
      <w:rFonts w:ascii="Arial Narrow" w:hAnsi="Arial Narrow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4:00Z</dcterms:created>
  <dc:creator>Vbachancev</dc:creator>
  <dc:description/>
  <dc:language>en-US</dc:language>
  <cp:lastModifiedBy>Лукашева Лариса Александровна</cp:lastModifiedBy>
  <cp:lastPrinted>2017-05-12T15:20:00Z</cp:lastPrinted>
  <dcterms:modified xsi:type="dcterms:W3CDTF">2017-05-25T12:04:00Z</dcterms:modified>
  <cp:revision>2</cp:revision>
  <dc:subject/>
  <dc:title>Малышев В</dc:title>
</cp:coreProperties>
</file>