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2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 xml:space="preserve">Об утверждении порядков предоставления субсидий на поддержку </w:t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sz w:val="26"/>
          <w:szCs w:val="26"/>
        </w:rPr>
        <w:t>агропромышленного комплекса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уководствуясь решением Думы Нефтеюганского района от 16.11.2016 № 38 </w:t>
        <w:br/>
        <w:t>«О бюджете Нефтеюганского района на 2017 год и плановый период 2018-</w:t>
        <w:br/>
        <w:t>2019 годов», постановлением администрации Нефтеюганского района от 31.10.2016 № 1793-па-нпа «О</w:t>
      </w:r>
      <w:r>
        <w:rPr>
          <w:kern w:val="0"/>
          <w:sz w:val="26"/>
          <w:szCs w:val="26"/>
        </w:rPr>
        <w:t xml:space="preserve">б утвержден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,  </w:t>
        <w:br/>
        <w:t xml:space="preserve">п о с т а н о в л я ю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bCs/>
          <w:iCs/>
          <w:kern w:val="0"/>
          <w:sz w:val="26"/>
          <w:szCs w:val="26"/>
        </w:rPr>
        <w:t xml:space="preserve">предоставления субсидий на поддержку производства </w:t>
        <w:br/>
        <w:t xml:space="preserve">и реализации молока и молокопродуктов согласно приложению № 1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орядок предоставления субсидий на приобретение кормов для крупного рогатого скота согласно </w:t>
      </w:r>
      <w:r>
        <w:rPr>
          <w:sz w:val="26"/>
          <w:szCs w:val="26"/>
        </w:rPr>
        <w:t>приложению № 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орядок предоставления субсидий на поддержку производства </w:t>
        <w:br/>
        <w:t xml:space="preserve">и реализации мяса согласно </w:t>
      </w:r>
      <w:r>
        <w:rPr>
          <w:sz w:val="26"/>
          <w:szCs w:val="26"/>
        </w:rPr>
        <w:t>приложению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bCs/>
          <w:iCs/>
          <w:kern w:val="0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от 25.04.2014 № 737-па-нпа «Об утверждении Порядков предоставления субсидий на поддержку агропромышленного комплекса Нефтеюганского район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bCs/>
          <w:iCs/>
          <w:kern w:val="0"/>
          <w:sz w:val="26"/>
          <w:szCs w:val="26"/>
        </w:rPr>
        <w:t>от 03.08.2015 № 1498-па-нпа «О внесении изменений в постановление администрации Нефтеюганского района от 25.04.2014 № 737-па-н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bCs/>
          <w:iCs/>
          <w:kern w:val="0"/>
          <w:sz w:val="26"/>
          <w:szCs w:val="26"/>
        </w:rPr>
        <w:t>от 20.08.2015 № 1574-па-нпа «О внесении изменений в постановление администрации Нефтеюганского района от 25.04.2014 № 737-па-н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/>
      </w:pPr>
      <w:r>
        <w:rPr>
          <w:bCs/>
          <w:iCs/>
          <w:kern w:val="0"/>
          <w:sz w:val="26"/>
          <w:szCs w:val="26"/>
        </w:rPr>
        <w:t>от 06.11.2015 № 2049-па-нпа «О внесении изменений в постановление администрации Нефтеюганского района от 25.04.2014 № 737-па-н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от 10.06.2016 № 826-па-нпа «О внесении изменений в постановление администрации Нефтеюганского района от 25.04.2014 № 737-па-нпа»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, за исключением пункта 2.11 раздела 2 приложения № 1 </w:t>
        <w:br/>
        <w:t xml:space="preserve">к постановлению, пункта 2.13 раздела 2 приложения № 2 к постановлению, пункта 2.9 раздела 2 приложения № 3 к постановлению </w:t>
      </w:r>
      <w:r>
        <w:rPr>
          <w:kern w:val="0"/>
          <w:sz w:val="26"/>
          <w:szCs w:val="26"/>
        </w:rPr>
        <w:t xml:space="preserve">в части заключения между администрацией Нефтеюганского района и юридическими лицами (за исключением </w:t>
      </w:r>
      <w:r>
        <w:rPr>
          <w:spacing w:val="-6"/>
          <w:kern w:val="0"/>
          <w:sz w:val="26"/>
          <w:szCs w:val="26"/>
        </w:rPr>
        <w:t>государственных (муниципальных) учреждений), индивидуальными предпринимателями</w:t>
      </w:r>
      <w:r>
        <w:rPr>
          <w:kern w:val="0"/>
          <w:sz w:val="26"/>
          <w:szCs w:val="26"/>
        </w:rPr>
        <w:t xml:space="preserve">, а также физическими лицами – производителями товаров, работ, услуг соглашения (договора) о предоставлении субсидии из бюджета Нефтеюганского района </w:t>
        <w:br/>
        <w:t>в соответствии с типовой формой, утвержденной приказом департамента финансов Нефтеюганского района от 26.01.2017 № 15-п,</w:t>
      </w:r>
      <w:r>
        <w:rPr>
          <w:sz w:val="26"/>
          <w:szCs w:val="26"/>
        </w:rPr>
        <w:t xml:space="preserve"> которые применяются </w:t>
        <w:br/>
        <w:t xml:space="preserve">к правоотношениям, возникающим с 01.01.2017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5. 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br/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5.2017 № 825-па-н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Arial" w:hAnsi="Arial" w:cs="Arial"/>
          <w:bCs/>
          <w:iCs/>
          <w:kern w:val="0"/>
          <w:sz w:val="26"/>
          <w:szCs w:val="26"/>
        </w:rPr>
      </w:pPr>
      <w:r>
        <w:rPr>
          <w:rFonts w:cs="Arial" w:ascii="Arial" w:hAnsi="Arial"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редоставления субсидий на поддержку производства и реализации молока </w:t>
        <w:br/>
        <w:t xml:space="preserve">и молокопродуктов (далее – Порядок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1.1. Настоящий Порядок определяет правила расчета и предоставления субсидий на поддержку производства и реализации молока и молокопродуктов (далее – субсидия) из бюджета Нефтеюганского района (за исключением субвенций, поступающих из бюджетов Российской Федерации и Ханты-Мансийского автономного округа - Югры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1.2. Субсидии предоставляются главным распорядителем средств бюджета Нефтеюганского района – администрацией Нефтеюганского района (далее –Администрация), на безвозмездной и безвозвратной основе в целях возмещения недополученных доходов и (или) финансового обеспечения (возмещения) затрат </w:t>
        <w:br/>
        <w:t>при осуществлении производства и реализации молока и молокопродуктов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выплачиваются за объемы произведенной и реализованной продукции в отчетном и предшествующих месяцах текущего финансового год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за объемы произведенной и реализованной продукции предшествующих месяцев выплачиваются в случае их невыплаты из-за недостаточности бюджетных средств в предшествующих месяцах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 – получатели), зарегистрированным в установленном порядке и осуществляющим деятельность </w:t>
        <w:br/>
        <w:t>на территории Нефтеюганского района (далее – район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1.4. На первое число месяца, предшествующего месяцу, в котором планируется заключение Соглашения о предоставлении субсидии (дополнительного соглашения) или принятие решения о предоставлении субсидии, если Соглашение </w:t>
        <w:br/>
        <w:t xml:space="preserve">и дополнительное соглашение не заключается, получатели субсидии должны соответствовать следующим требованиям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у получателей субсиди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д) получатели субсидий не должны получать средства из бюджета Нефтеюганского района в соответствии с иными муниципальными правовыми актами на цели, указанные в </w:t>
      </w:r>
      <w:hyperlink r:id="rId3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 настоящего раздел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Раздел 2. Условия и порядок предоставления субсидий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1.</w:t>
      </w:r>
      <w:r>
        <w:rPr>
          <w:b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Размер субсидии по отдельному получателю с учетом объема финансовых средств, предусмотренных в бюджете Нефтеюганского района на текущий финансовый год рассчитывается по формуле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219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Vi - размер субсидии в текущем финансовом году для отдельного получател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Ki - объем реализации продукции отдельным получателем за предшествующий финансовый год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Кмо - объем реализации продукции в целом по району за предшествующий финансовый год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Vмо - объем бюджетных ассигнований, предусмотренных в бюджете района </w:t>
        <w:br/>
        <w:t>на текущий финансовый год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В случае увеличения получателем объема реализации продукции на 10 и более процентов за отчетный квартал текущего финансового года по сравнению </w:t>
        <w:br/>
        <w:t>с предшествующим кварталом, размер субсидии в течение следующего квартала текущего финансового года рассчитывается по формуле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/>
      </w:pPr>
      <w:r>
        <w:rPr>
          <w:kern w:val="0"/>
          <w:sz w:val="26"/>
          <w:szCs w:val="26"/>
          <w:lang w:val="en-US"/>
        </w:rPr>
        <w:t>Vc</w:t>
      </w:r>
      <w:r>
        <w:rPr>
          <w:kern w:val="0"/>
          <w:sz w:val="26"/>
          <w:szCs w:val="26"/>
        </w:rPr>
        <w:t xml:space="preserve"> = </w:t>
      </w:r>
      <w:r>
        <w:rPr>
          <w:kern w:val="0"/>
          <w:sz w:val="26"/>
          <w:szCs w:val="26"/>
          <w:lang w:val="en-US"/>
        </w:rPr>
        <w:t>Vp</w:t>
      </w: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  <w:lang w:val="en-US"/>
        </w:rPr>
        <w:t>x</w:t>
      </w:r>
      <w:r>
        <w:rPr>
          <w:kern w:val="0"/>
          <w:sz w:val="26"/>
          <w:szCs w:val="26"/>
        </w:rPr>
        <w:t xml:space="preserve"> (</w:t>
      </w:r>
      <w:r>
        <w:rPr>
          <w:kern w:val="0"/>
          <w:sz w:val="26"/>
          <w:szCs w:val="26"/>
          <w:lang w:val="en-US"/>
        </w:rPr>
        <w:t>Cc</w:t>
      </w:r>
      <w:r>
        <w:rPr>
          <w:kern w:val="0"/>
          <w:sz w:val="26"/>
          <w:szCs w:val="26"/>
        </w:rPr>
        <w:t xml:space="preserve"> + % роста), гд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  <w:lang w:val="en-US"/>
        </w:rPr>
        <w:t>Vc</w:t>
      </w:r>
      <w:r>
        <w:rPr>
          <w:kern w:val="0"/>
          <w:sz w:val="26"/>
          <w:szCs w:val="26"/>
        </w:rPr>
        <w:t xml:space="preserve"> - объем субсидии получателя за месяц (руб.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  <w:lang w:val="en-US"/>
        </w:rPr>
        <w:t>Vp</w:t>
      </w:r>
      <w:r>
        <w:rPr>
          <w:kern w:val="0"/>
          <w:sz w:val="26"/>
          <w:szCs w:val="26"/>
        </w:rPr>
        <w:t xml:space="preserve"> - объем реализации продукции за месяц (тонн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с-ставка субсидии, в соответствии с Соглашением (руб.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% роста – (объем реализации отдельного получателя за отчетный </w:t>
        <w:br/>
        <w:t>квартал текущего финансового года: на объем реализации за предшествующий квартал х 100) – 100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2.2. Предоставление субсидий осуществляется по ставкам, предусмотренным Соглашением о предоставлении субсидий. Ставка субсидии может быть увеличена, </w:t>
        <w:br/>
        <w:t xml:space="preserve">в случае увеличения получателем объема реализации продукции на 10 и более процентов за отчетный квартал текущего финансового года по сравнению </w:t>
        <w:br/>
        <w:t>с предшествующим квартал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Предоставление субсидий осуществляется в пределах лимитов бюджетных обязательств, предусмотренных на основное мероприятие «Поддержка развития животноводства» муниципальной программы Нефтеюганского района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 xml:space="preserve">31.10.2016 </w:t>
        <w:br/>
        <w:t>№ 1793-па-нпа</w:t>
      </w:r>
      <w:r>
        <w:rPr>
          <w:kern w:val="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3. Получателям, осуществляющим производство, переработку и реализацию продукции животноводства (молока и молокопродуктов), субсидии предоставляются за реализованное молоко и молокопродукты в переработанном вид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4. Получателям, осуществляющим производство и реализацию продукции животноводства (молока), субсидии предоставляются за реализованное молоко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5. Для получения субсидий получатели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заявл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копию документа, подтверждающего открытие банковского сче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до 5-го числа соответствующего месяца – справку-расчет по форме согласно приложению № 1 к настоящему Порядку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г) до 5-го числа соответствующего месяца – справку-расчет о движении поголовья крупного рогатого скота (КРС) по форме согласно приложению № 2 </w:t>
        <w:br/>
        <w:t xml:space="preserve">к настоящему Порядку, и (или) справку-расчет о движении поголовья сельхозживотных по форме, согласно приложению № 3 к настоящему Порядку, копии декларации о соответствии (или сертификата соответствия), или копии ветеринарных сопроводительных документов, в соответствии с законодательством о ветеринарии, копии документов, подтверждающих реализацию продукции потребителям (копии договоров купли-продажи, договоров комиссии, договоров оказания услуг (при оптовой и мелкооптовой торговле), копии платежных документов (приходных кассовых ордеров и платежных поручений, или листов книги учета доходов </w:t>
        <w:br/>
        <w:t>и расходов за отчетный месяц (для индивидуальных предпринимателей), копии товарных накладных соответствующих унифицированных форм (ТОРГ-12 «Товарная накладная», ТОРГ-14 «Расходно-приходная накладная» (для мелкорозничной торговли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В случае, если получатель, обращаясь с заявлением о предоставлении субсидии, одновременно представляет документы на выплату субсидии </w:t>
        <w:br/>
        <w:t xml:space="preserve">на производство и реализацию того же вида, наименования и объема сельскохозяйственной продукции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–2020 годах», утвержденной постановлением Правительства Ханты-Мансийского автономного округа - Югры </w:t>
        <w:br/>
        <w:t>от 09.10.2013 № 420-п, документы, предусмотренные подпунктами «б)», «г)» настоящего пункта, не представ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6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</w:t>
        <w:br/>
        <w:t>не принятых сокращений, исполнений карандашо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7. Требовать от получателя представления документов (копий документов), </w:t>
        <w:br/>
        <w:t xml:space="preserve">не предусмотренных настоящим Порядком, не допускает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8. Документы, указанные в пункте 2.5 настоящего раздела представляются непосредственно или почтовым отправлением в отдел по сельскому хозяйству администрации Нефтеюганского района (далее – Отдел) либо непосредственно </w:t>
        <w:br/>
        <w:t>в многофункциональный центр предоставления государственных и муниципальных услуг по месту жительства (далее – МФЦ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в электронной форме – подписанные усиленной квалифицированной электронной подписью на адрес электронной почты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Порядок передачи многофункциональным центром принятых документов </w:t>
        <w:br/>
        <w:t>в Отдел определяется соглашением, заключенным между Администрацией и МФЦ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2.9. Отдел в течение 5 рабочих дней со дня получения документов, предусмотренных пунктом 2.5 настоящего раздела, осуществляет их проверку </w:t>
        <w:br/>
        <w:t xml:space="preserve">на предмет достоверности сведений и выносит на заседание комиссии по вопросам поддержки агропромышленного комплекса Нефтеюганского района (далее – Комиссия)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5 рабочих дней со дня получения документов, предусмотренных пунктом 3.2 раздела 3 настоящего Порядка, принимает </w:t>
      </w:r>
      <w:r>
        <w:rPr>
          <w:kern w:val="0"/>
          <w:sz w:val="26"/>
          <w:szCs w:val="26"/>
        </w:rPr>
        <w:t xml:space="preserve">одно </w:t>
        <w:br/>
        <w:t>из следующих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б) решение об отказе в предоставлении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Срок рассмотрения заявления может быть продлен на 20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</w:t>
        <w:br/>
        <w:t xml:space="preserve">и фактам, указанным в них (сведения, цифровые данные и показатели </w:t>
        <w:br/>
        <w:t xml:space="preserve">по деятельности). В целях уточнения и устранения противоречий Администрация обращается с письменным либо устным запросом к получателю субсидии, </w:t>
        <w:br/>
        <w:t xml:space="preserve">в соответствующие государственные органы, органы местного самоуправления </w:t>
        <w:br/>
        <w:t xml:space="preserve">и организации, в том числе с выездом к месту нахождения получателя субсидии, </w:t>
        <w:br/>
        <w:t xml:space="preserve">в срок, установленный в настоящем абзаце, а все материалы по выявленным </w:t>
        <w:br/>
        <w:t xml:space="preserve">и устраненным противоречиям и произведенным уточнениям прилагаются </w:t>
        <w:br/>
        <w:t>к материалам заявления получател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0. В случае принятия решения о предоставлении субсидии Администрация </w:t>
        <w:br/>
        <w:t xml:space="preserve">в течение 3 рабочих дней со дня его принятия направляет получателю Соглашение </w:t>
        <w:br/>
        <w:t xml:space="preserve">о предоставлении субсидии (далее – Соглашение), дополнительное соглашение </w:t>
        <w:br/>
        <w:t>(в случае наличия действующего Соглашения) для подписа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олучатель в течение 3 рабочих дней со дня получения Соглашения (дополнительного соглашения) рассматривает, подписывает, скрепляет печатью </w:t>
        <w:br/>
        <w:t xml:space="preserve">(при ее наличии) и направляет его в Отдел. В случае не представления </w:t>
        <w:br/>
        <w:t xml:space="preserve">в установленный срок подписанного и скрепленного печатью Соглашения (дополнительного соглашения), получатель считается добровольно отказавшимся </w:t>
        <w:br/>
        <w:t>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2.11. Основанием для перечисления субсидии является Соглашение </w:t>
        <w:br/>
        <w:t>о предоставлении субсидии (далее – Соглашение), заключенное между Администрацией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Соглашение разрабатывается в соответствии с типовой формой, установленной финансовым органом муниципального образования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азмер предоставляемой субсидий с разбивкой по каждому финансовому году, с последующим ежегодным утверждением в срок до 15 февраля, путем подписания дополнительного соглашения к Соглаш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,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>з) запрет для юридических лиц, указанных в пункте 1.3 раздела 1 настоящего Порядка,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2. В случае принятия решения об отказе в предоставлении субсидии Администрация в течение 3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3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2"/>
          <w:kern w:val="0"/>
          <w:sz w:val="26"/>
          <w:szCs w:val="26"/>
        </w:rPr>
        <w:t>а) отсутствие бюджетных ассигнований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5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в) непредставление (пред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5 настоящего раздела и пункте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редставление документов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д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FF0000"/>
          <w:kern w:val="0"/>
          <w:sz w:val="26"/>
          <w:szCs w:val="26"/>
        </w:rPr>
      </w:pPr>
      <w:r>
        <w:rPr>
          <w:kern w:val="0"/>
          <w:sz w:val="26"/>
          <w:szCs w:val="26"/>
        </w:rPr>
        <w:t>е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предъявление объемов молочной продукции (в пересчете на молоко), превышающих валовое производство молока за отчетный период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и) несоответствие Получателя критериям отбора, указанным в пунктах 1.3, 1.4 раздела 1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4. В случае отсутствия оснований, предусмотренных в пункте 2.13 настоящего раздела, управление по учету и отчетности Администрации в течение 10 рабочих дней </w:t>
        <w:br/>
        <w:t>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5. Администрация может перераспределять объемы субсидий между получателями в течение текущего финансового года в случае отказа или экономии </w:t>
        <w:br/>
        <w:t>в предоставлении субсидии одному или нескольким получателя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6. Администрация осуществляет внесение сведений о получателях субсидии </w:t>
        <w:br/>
        <w:t>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spacing w:val="-4"/>
          <w:kern w:val="0"/>
          <w:sz w:val="26"/>
          <w:szCs w:val="26"/>
        </w:rPr>
      </w:pPr>
      <w:r>
        <w:rPr>
          <w:kern w:val="0"/>
          <w:sz w:val="26"/>
          <w:szCs w:val="26"/>
        </w:rPr>
        <w:t>Администрация формирует единый список получателей субсиди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85" w:hanging="0"/>
        <w:jc w:val="center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  <w:t>Раздел 3. Требования к отчетности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до 5-го числа месяца, следующего за отчетным – отчет использования субсидий, по форме согласно приложению № 4 к настоящему Порядку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0"/>
          <w:sz w:val="26"/>
          <w:szCs w:val="26"/>
        </w:rPr>
        <w:t>б) не позднее 10 мая текущего финансового года – копию декларации о доходах за отчетный год (для крестьянских (фермерских) хозяйств, индивидуальных предпринимателей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3.2. Получатель вправе самостоятельно пред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а) до 5-го числа месяца, следующего за отчетным – документы об отсутствии задолженности по начисленным налогам, сборам и иным обязательным платежам </w:t>
        <w:br/>
        <w:t>в бюджеты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до 5-го числа месяца, следующего за отчетным –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 xml:space="preserve">3.3. Документы, указанные в пунктах 3.1, 3.2 настоящего раздела </w:t>
        <w:br/>
        <w:t>не представляются в случае их представления в Администрацию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-2020 годах», утвержденной постановлением Правительства Ханты-Мансийского автономного округа - Югры от 09.10.2013 № 420-п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3.4. Отдел в течение 1 рабочего дня со дня наступления срока представления документов, указанного в пункте 3.2 настоящего раздела, </w:t>
      </w:r>
      <w:r>
        <w:rPr>
          <w:kern w:val="0"/>
          <w:sz w:val="26"/>
          <w:szCs w:val="26"/>
        </w:rPr>
        <w:t>в случае не представления получателем самостоятельно,</w:t>
      </w:r>
      <w:r>
        <w:rPr>
          <w:spacing w:val="-4"/>
          <w:kern w:val="0"/>
          <w:sz w:val="26"/>
          <w:szCs w:val="26"/>
        </w:rPr>
        <w:t xml:space="preserve"> запрашивает указанные документы 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 xml:space="preserve">информационного взаимодействия, установленного Федеральным законом </w:t>
      </w:r>
      <w:hyperlink r:id="rId5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>от 27.07.2010</w:t>
        </w:r>
        <w:r>
          <w:rPr>
            <w:rStyle w:val="InternetLink"/>
            <w:color w:val="000000"/>
            <w:kern w:val="0"/>
            <w:sz w:val="26"/>
            <w:szCs w:val="26"/>
          </w:rPr>
          <w:t xml:space="preserve"> № 210-ФЗ</w:t>
        </w:r>
      </w:hyperlink>
      <w:r>
        <w:rPr>
          <w:color w:val="000000"/>
          <w:kern w:val="0"/>
          <w:sz w:val="26"/>
          <w:szCs w:val="26"/>
        </w:rPr>
        <w:t xml:space="preserve"> «</w:t>
      </w:r>
      <w:r>
        <w:rPr>
          <w:kern w:val="0"/>
          <w:sz w:val="26"/>
          <w:szCs w:val="26"/>
        </w:rPr>
        <w:t xml:space="preserve">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Ответы на межведомственные запросы направляются в Администрацию </w:t>
        <w:br/>
        <w:t>в течение 5 рабочих дней со дня поступления межведомственного запроса в орган, представляющий документ и информ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Раздел 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1.</w:t>
      </w:r>
      <w:r>
        <w:rPr>
          <w:kern w:val="0"/>
          <w:sz w:val="26"/>
          <w:szCs w:val="26"/>
        </w:rPr>
        <w:t xml:space="preserve"> 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4.2. Субсидия подлежит возврату получателем субсидии в бюджет Нефтеюганского района в случаях установления фактов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выявления нецелевого использования бюджетных средств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епредставления отчетности, установленной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представленной получателем субсидии информаци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г) невыполнения показателей результативности использования субсидий, установленных в Соглашен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3. Администрация в течение 10 рабочих дней со дня выявления фактов, предусмотренных </w:t>
      </w:r>
      <w:r>
        <w:fldChar w:fldCharType="begin"/>
      </w:r>
      <w:r>
        <w:rPr>
          <w:rStyle w:val="InternetLink"/>
          <w:sz w:val="26"/>
          <w:spacing w:val="-4"/>
          <w:kern w:val="0"/>
          <w:szCs w:val="26"/>
          <w:color w:val="000000"/>
        </w:rPr>
        <w:instrText xml:space="preserve"> HYPERLINK "../../../Kapcovda/AppData/Local/Temp/Arm_Municipal/2.4.0.1/Documents/5848-0.doc" \l "Par331"</w:instrTex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kern w:val="0"/>
          <w:sz w:val="26"/>
          <w:szCs w:val="26"/>
        </w:rPr>
        <w:t xml:space="preserve">пунктом </w: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end"/>
      </w:r>
      <w:r>
        <w:rPr>
          <w:color w:val="000000"/>
          <w:spacing w:val="-4"/>
          <w:kern w:val="0"/>
          <w:sz w:val="26"/>
          <w:szCs w:val="26"/>
        </w:rPr>
        <w:t>4.2</w:t>
      </w:r>
      <w:r>
        <w:rPr>
          <w:spacing w:val="-4"/>
          <w:kern w:val="0"/>
          <w:sz w:val="26"/>
          <w:szCs w:val="26"/>
        </w:rPr>
        <w:t xml:space="preserve"> настоящего раздела, направляет получателю письменное уведомление 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 – уведомление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4. Получатель в 30-дневный срок со дня направления уведомления обязан выполнить требования, указанные в нем. При невозврате субсидий в указанный </w:t>
        <w:br/>
        <w:t xml:space="preserve">в уведомлении срок Администрация обращается в суд в соответствии </w:t>
        <w:br/>
        <w:t>с законодательством Российской Федерации за взысканием суммы выплаченной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5. Ответственность за достоверность фактических показателей, сведений </w:t>
        <w:br/>
        <w:t>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4.6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3, 4.4 настоящего раздел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</w:tabs>
        <w:ind w:left="5245" w:hanging="0"/>
        <w:outlineLvl w:val="1"/>
        <w:rPr/>
      </w:pPr>
      <w:r>
        <w:rPr>
          <w:bCs/>
          <w:iCs/>
          <w:kern w:val="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524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524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на поддержку производства и реализации молока и молокопродук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529" w:hanging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СПРАВКА - РАСЧЕ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на выплату субсидий за реализованное молоко и молокопродук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за ___________________________________201__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хозяйство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, номер и 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ав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ъем реализа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г/ли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числено субсидий за ___________ 201__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таток объема субсиди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7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Справочно: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Реализовано молока и молокопродуктов всего: ______кг, в том числе </w:t>
        <w:br/>
        <w:t>за отчетный месяц_______ кг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Руководитель хозяйства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лавный бухгалтер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4102"/>
      </w:tblGrid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right="587" w:firstLine="7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Н и наименование предприятия _________________________________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8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/счет хозяйства_____________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банка_________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счет____________________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ИК___________________________________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right"/>
        <w:outlineLvl w:val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right"/>
        <w:outlineLvl w:val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both"/>
        <w:outlineLvl w:val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СОГЛАСОВАНО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ата, фамилия, имя, отчество, подпись, 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20"/>
        <w:jc w:val="both"/>
        <w:outlineLvl w:val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bCs/>
          <w:iCs/>
          <w:kern w:val="0"/>
          <w:sz w:val="20"/>
          <w:szCs w:val="28"/>
        </w:rPr>
      </w:pPr>
      <w:r>
        <w:rPr>
          <w:rFonts w:cs="Arial" w:ascii="Arial" w:hAnsi="Arial"/>
          <w:b/>
          <w:bCs/>
          <w:iCs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10065" w:hanging="0"/>
        <w:outlineLvl w:val="1"/>
        <w:rPr/>
      </w:pPr>
      <w:r>
        <w:rPr>
          <w:bCs/>
          <w:iCs/>
          <w:kern w:val="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на поддержку производства и реализации молока и молокопродуктов</w:t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 xml:space="preserve">Справка-расчет о движении поголовья крупного рогатого ско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iCs/>
          <w:kern w:val="0"/>
          <w:sz w:val="26"/>
          <w:szCs w:val="26"/>
        </w:rPr>
        <w:t xml:space="preserve">молочных пород по сельхозпредприятиям и крестьянским (фермерским) хозяйства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_______________________________за ____________ 201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>(наименование хозяйства)</w:t>
        <w:tab/>
        <w:tab/>
        <w:t xml:space="preserve"> (месяц)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4"/>
        <w:gridCol w:w="1165"/>
        <w:gridCol w:w="1271"/>
        <w:gridCol w:w="1223"/>
        <w:gridCol w:w="991"/>
        <w:gridCol w:w="959"/>
        <w:gridCol w:w="892"/>
        <w:gridCol w:w="1184"/>
        <w:gridCol w:w="1522"/>
        <w:gridCol w:w="740"/>
        <w:gridCol w:w="981"/>
        <w:gridCol w:w="1147"/>
        <w:gridCol w:w="404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ловозрастные группы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начало месяца (гол.)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70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(голов)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709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 (голов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конец месяца (голов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уплено на племя (гол/ве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учено припл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из младших груп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прих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бито 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ивой вес (к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ее выбы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ведено в старшие групп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а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расх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ки-производ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вы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вы дой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вы сухостой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Не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Молодняк на откор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чки старше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очки старше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чки до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очки до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ычки до 6 месяц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очки до 6 месяц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рипл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Итого крупного рогатого ск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70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709"/>
        <w:jc w:val="both"/>
        <w:rPr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Руководитель хозяйства (Ф.И.О.)_______________________ </w:t>
        <w:tab/>
        <w:t>Бухгалтер (Ф.И.О.)____________________</w:t>
      </w:r>
    </w:p>
    <w:p>
      <w:pPr>
        <w:pStyle w:val="Normal"/>
        <w:ind w:left="3545" w:firstLine="709"/>
        <w:jc w:val="both"/>
        <w:rPr/>
      </w:pPr>
      <w:r>
        <w:rPr>
          <w:kern w:val="0"/>
          <w:sz w:val="22"/>
          <w:szCs w:val="22"/>
        </w:rPr>
        <w:t xml:space="preserve">          </w:t>
      </w:r>
      <w:r>
        <w:rPr>
          <w:kern w:val="0"/>
          <w:sz w:val="22"/>
          <w:szCs w:val="22"/>
        </w:rPr>
        <w:t xml:space="preserve">(подпись) </w:t>
        <w:tab/>
        <w:tab/>
        <w:tab/>
        <w:tab/>
        <w:tab/>
        <w:t xml:space="preserve">       (подпись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Cs/>
          <w:kern w:val="0"/>
          <w:sz w:val="20"/>
          <w:szCs w:val="22"/>
        </w:rPr>
      </w:pPr>
      <w:r>
        <w:rPr>
          <w:b/>
          <w:bCs/>
          <w:iCs/>
          <w:kern w:val="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10065" w:hanging="0"/>
        <w:outlineLvl w:val="1"/>
        <w:rPr/>
      </w:pPr>
      <w:r>
        <w:rPr>
          <w:bCs/>
          <w:iCs/>
          <w:kern w:val="0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на поддержку производства и реализации молока и молокопроду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Справка-расч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iCs/>
          <w:kern w:val="0"/>
          <w:sz w:val="26"/>
          <w:szCs w:val="26"/>
        </w:rPr>
        <w:t>о движении поголовья сельхозживотных по сельхозпредприятиям и крестьянским (фермерским) хозяй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_________________________ за ______________ 20__ года</w:t>
      </w:r>
    </w:p>
    <w:p>
      <w:pPr>
        <w:pStyle w:val="Normal"/>
        <w:numPr>
          <w:ilvl w:val="0"/>
          <w:numId w:val="0"/>
        </w:numPr>
        <w:ind w:left="3600" w:firstLine="720"/>
        <w:outlineLvl w:val="1"/>
        <w:rPr>
          <w:bCs/>
          <w:iCs/>
          <w:kern w:val="0"/>
          <w:sz w:val="20"/>
        </w:rPr>
      </w:pPr>
      <w:r>
        <w:rPr>
          <w:bCs/>
          <w:iCs/>
          <w:kern w:val="0"/>
          <w:sz w:val="20"/>
        </w:rPr>
        <w:t xml:space="preserve">(наименование хозяйства) </w:t>
        <w:tab/>
        <w:tab/>
        <w:tab/>
        <w:t>(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0"/>
        <w:gridCol w:w="1195"/>
        <w:gridCol w:w="1038"/>
        <w:gridCol w:w="1080"/>
        <w:gridCol w:w="1017"/>
        <w:gridCol w:w="950"/>
        <w:gridCol w:w="947"/>
        <w:gridCol w:w="947"/>
        <w:gridCol w:w="1034"/>
        <w:gridCol w:w="947"/>
        <w:gridCol w:w="819"/>
        <w:gridCol w:w="813"/>
        <w:gridCol w:w="1163"/>
      </w:tblGrid>
      <w:tr>
        <w:trPr>
          <w:tblHeader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ловозрастные </w:t>
              <w:br/>
              <w:t>групп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начало месяца (гол.)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(голов)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 (голов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поголовья на конец месяца (голов)</w:t>
            </w:r>
          </w:p>
        </w:tc>
      </w:tr>
      <w:tr>
        <w:trPr>
          <w:tblHeader w:val="true"/>
          <w:trHeight w:val="112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уплено на племя (гол./в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учено припл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ход из младших груп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прих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бито 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ивой вес (кг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ее выбыт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ве-дено в старшие групп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ал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расх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еребц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бы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лодняк старше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лодняк д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пл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лошад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з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зем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лодняк к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пл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ко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4"/>
          <w:szCs w:val="24"/>
        </w:rPr>
        <w:t xml:space="preserve">Руководитель хозяйства (Ф.И.О.) ________________ </w:t>
        <w:tab/>
        <w:tab/>
        <w:t>Бухгалтер (Ф.И.О.) ___________</w:t>
      </w:r>
    </w:p>
    <w:p>
      <w:pPr>
        <w:pStyle w:val="Normal"/>
        <w:ind w:left="4254" w:hanging="0"/>
        <w:jc w:val="both"/>
        <w:rPr/>
      </w:pPr>
      <w:r>
        <w:rPr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 xml:space="preserve">(подпись) </w:t>
        <w:tab/>
        <w:tab/>
        <w:tab/>
        <w:tab/>
        <w:tab/>
        <w:t xml:space="preserve">       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left="10065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на поддержку производства и реализации молока и молокопродук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Cs/>
          <w:iCs/>
          <w:kern w:val="0"/>
          <w:sz w:val="24"/>
          <w:szCs w:val="24"/>
        </w:rPr>
      </w:pPr>
      <w:r>
        <w:rPr>
          <w:rFonts w:cs="Arial" w:ascii="Arial" w:hAnsi="Arial"/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Отчет использования субсид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  <w:t>по __________________________________ за __________ 20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Cs/>
          <w:kern w:val="0"/>
          <w:sz w:val="24"/>
          <w:szCs w:val="24"/>
        </w:rPr>
        <w:t>(наименование хозяйства)</w:t>
        <w:tab/>
        <w:tab/>
        <w:t xml:space="preserve">             (месяц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eastAsia="Calibri" w:cs="Arial"/>
          <w:bCs/>
          <w:i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kern w:val="0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721"/>
        <w:gridCol w:w="1304"/>
        <w:gridCol w:w="1191"/>
        <w:gridCol w:w="1418"/>
        <w:gridCol w:w="1503"/>
        <w:gridCol w:w="1984"/>
        <w:gridCol w:w="1559"/>
        <w:gridCol w:w="1559"/>
        <w:gridCol w:w="1475"/>
      </w:tblGrid>
      <w:tr>
        <w:trPr>
          <w:tblHeader w:val="true"/>
          <w:trHeight w:val="17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ановое значение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актическое значение за отчетный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актическое значение за аналогичный месяц предшествую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+/-; % по отношению к предшествую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Фактическое значение нарастающим итогом </w:t>
              <w:br/>
              <w:t>с начал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актическое значение нарастающим итогом за аналогичный период предшествующего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+/-; % по отнош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 предшеству-ющему периоду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держка животноводства, переработки и реализации продукции животноводства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изводство (реализация) мо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 том числе: молока высшего с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лока I с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головье сельскохозяйственных живот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вцематок и козома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Руководитель предприятия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глава крестьянского (фермерского) хозяйства),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индивидуальный предприниматель (Ф.И.О.) _ _ _ _ _ _ _ _ _ _ _ _ _ _ _ _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652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widowControl w:val="false"/>
        <w:autoSpaceDE w:val="false"/>
        <w:ind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лавный бухгалтер (Ф.И.О.)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5.2017 № 825-па-н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  <w:szCs w:val="26"/>
        </w:rPr>
      </w:pPr>
      <w:r>
        <w:rPr>
          <w:bCs/>
          <w:iCs/>
          <w:kern w:val="0"/>
          <w:sz w:val="20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kern w:val="0"/>
          <w:sz w:val="30"/>
          <w:szCs w:val="28"/>
        </w:rPr>
      </w:pPr>
      <w:r>
        <w:rPr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редоставления субсидий на приобретени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kern w:val="0"/>
          <w:sz w:val="26"/>
          <w:szCs w:val="26"/>
        </w:rPr>
        <w:t>кормов для крупного рогатого скота (далее – Порядок)</w:t>
      </w:r>
    </w:p>
    <w:p>
      <w:pPr>
        <w:pStyle w:val="Normal"/>
        <w:widowControl w:val="false"/>
        <w:autoSpaceDE w:val="false"/>
        <w:jc w:val="both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kern w:val="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1.1. Настоящий Порядок определяет правила расчета и предоставления субсидий на приобретение кормов для крупного рогатого скота (далее – субсидия) </w:t>
        <w:br/>
        <w:t xml:space="preserve">из бюджета Нефтеюганского района (за исключением субвенций, поступающих </w:t>
        <w:br/>
        <w:t>из бюджетов Российской Федерации и Ханты-Мансийского автономного округа - Югры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1.2. Субсидии предоставляются главным распорядителем средств бюджета Нефтеюганского района – администрацией Нефтеюганского района (далее – Администрация), на безвозмездной и безвозвратной основе в целях финансового обеспечения планируемых затрат на закупку кормов для крупного рогатого скота следующих видов: сено, сенаж, комбикорм, отруби, жом (далее – Корма) в связи </w:t>
        <w:br/>
        <w:t>с производством (реализацией) сельскохозяйственной продук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 – получатели), </w:t>
        <w:br/>
        <w:t>при соответствии в совокупности следующим условия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наличия государственной регистраци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kern w:val="0"/>
          <w:sz w:val="26"/>
          <w:szCs w:val="26"/>
        </w:rPr>
        <w:t>в) наличия среднесписочной численности работников не менее 25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наличия поголовья крупного рогатого скота не менее 500 го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kern w:val="0"/>
          <w:sz w:val="26"/>
          <w:szCs w:val="26"/>
        </w:rPr>
        <w:t xml:space="preserve">д) наличия цеха по переработке молока и молочной продукц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1.4. На первое число месяца, предшествующего месяцу, в котором планируется заключение Соглашения о предоставлении субсидии (дополнительного соглашения) или принятие решения о предоставлении субсидии, если Соглашение и дополнительное соглашение не заключается, получатели субсидии должны соответствовать следующим требованиям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б) у получателей субсиди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д) получатели субсидий не должны получать средства из бюджета Нефтеюганского района в соответствии с иными муниципальными правовыми актами на цели, указанные в </w:t>
      </w:r>
      <w:hyperlink r:id="rId10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 настоящего раздела.</w:t>
      </w:r>
    </w:p>
    <w:p>
      <w:pPr>
        <w:pStyle w:val="Normal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kern w:val="0"/>
          <w:sz w:val="26"/>
          <w:szCs w:val="26"/>
        </w:rPr>
        <w:t>Раздел 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0" w:name="Par52"/>
      <w:bookmarkEnd w:id="0"/>
      <w:r>
        <w:rPr>
          <w:kern w:val="0"/>
          <w:sz w:val="26"/>
          <w:szCs w:val="26"/>
        </w:rPr>
        <w:t>2.1. Размер субсидии по отдельному получателю с учетом объема финансовых средств, предусмотренных в бюджете Нефтеюганского района, на текущий финансовый год рассчитывае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333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6002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- размер субсидии в текущем финансовом году для отдельного получател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236220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- количество условных голов отдельного получател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403225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количество условных голов по всем получателя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327660" cy="21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 xml:space="preserve"> - объем бюджетных ассигнований, предусмотренных в бюджете Нефтеюганского района на текущий финансовый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2. Предоставление субсидий осуществляется по ставке, предусмотренной Соглашением (дополнительным соглашением), в пределах лимитов бюджетных обязательств, предусмотренных на основное мероприятие «Поддержка развития животноводства» муниципальной программы Нефтеюганского района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 xml:space="preserve">31.10.2016 </w:t>
        <w:br/>
        <w:t>№ 1793-па-нпа</w:t>
      </w:r>
      <w:r>
        <w:rPr>
          <w:kern w:val="0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3. Предоставление субсидии носит заявительный характер. Получатель </w:t>
        <w:br/>
        <w:t>за предоставлением субсидии имеет право обратиться не более одного раза в текущем финансовом год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4. Отдел по сельскому хозяйству администрации Нефтеюганского района (далее – Отдел) направляет в муниципальное казенное учреждение «Управление </w:t>
        <w:br/>
        <w:t xml:space="preserve">по делам администрации Нефтеюганского района» информацию для размещения </w:t>
        <w:br/>
        <w:t xml:space="preserve">в средствах массовой информации и на официальном сайте органов местного самоуправления Нефтеюганского района о сроках и условиях приема заявок </w:t>
        <w:br/>
        <w:t>на предоставление субсидии, указанных в пункте 1.1 раздела 1 настоящего Поряд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5. Срок приёма заявок от получателей составляет 10 календарных дней </w:t>
        <w:br/>
        <w:t xml:space="preserve">и он может быть продлен на 10 календарных дней, в случае не поступления заявок </w:t>
        <w:br/>
        <w:t>в установленный сро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6. Для получения субсидии получатель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а) заявление на предоставление субсидии по форме согласно приложению № 1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информацию о реквизитах для перечисления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в) справку-расчет субсидии по форме согласно приложению№ 2 к настоящему Поряд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г) копию документа, подтверждающего права (полномочия) представителя физического или юридического лица, если с заявлением обращается представитель получ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д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ами муниципального финансового контроля проверок соблюдения условий, целей </w:t>
        <w:br/>
        <w:t xml:space="preserve">и порядка предоставления субсиди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7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</w:t>
        <w:br/>
        <w:t xml:space="preserve">не принятых сокращений, исполнений карандашом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8. Требовать от получателя представления документов (копий документов), </w:t>
        <w:br/>
        <w:t xml:space="preserve">не предусмотренных настоящим Порядком, не допускает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9. Субсидии предоставляются в виде 100% аванса в соответствии </w:t>
        <w:br/>
        <w:t xml:space="preserve">со справкой-расчет субсидии на приобретение кормов (по форме согласно приложению № 2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10. Документы, указанные в пункте 2.6 настоящего раздела, представляются непосредственно или почтовым отправлением в Отдел либо непосредственно </w:t>
        <w:br/>
        <w:t>в многофункциональный центр предоставления государственных и муниципальных услуг по мету жительства (далее – МФЦ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в электронной форме – подписанные усиленной квалифицированной электронной подписью на адрес электронной почты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Порядок передачи МФЦ принятых заявлений и документов в Отдел определяется соглашением, заключенным между Администрацией и МФ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pacing w:val="-4"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11. </w:t>
      </w:r>
      <w:r>
        <w:rPr>
          <w:spacing w:val="-4"/>
          <w:kern w:val="0"/>
          <w:sz w:val="26"/>
          <w:szCs w:val="26"/>
        </w:rPr>
        <w:t xml:space="preserve">Отдел в течение 5 рабочих дней со дня окончания срока, установленного пунктом 2.5 настоящего раздела, осуществляет проверку документов, представленных </w:t>
        <w:br/>
        <w:t xml:space="preserve">в соответствии с пунктом 2.6 настоящего раздела, на предмет достоверности сведений </w:t>
        <w:br/>
        <w:t xml:space="preserve">и выносит на заседание комиссии по вопросам поддержки агропромышленного комплекса Нефтеюганского района (далее – Комиссия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5 рабочих дней со дня получения документов, предусмотренных пунктом 3.2 раздела 3 настоящего Порядка принимает </w:t>
      </w:r>
      <w:r>
        <w:rPr>
          <w:kern w:val="0"/>
          <w:sz w:val="26"/>
          <w:szCs w:val="26"/>
        </w:rPr>
        <w:t>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б) решение об отказе в предоставлении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Срок рассмотрения заявления может быть продлен на 20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</w:t>
        <w:br/>
        <w:t xml:space="preserve">и фактам, указанным в них (сведения, цифровые данные и показатели </w:t>
        <w:br/>
        <w:t xml:space="preserve">по деятельности). В целях уточнения и устранения противоречий Администрация обращается с письменным либо устным запросом к получателю субсидии, </w:t>
        <w:br/>
        <w:t xml:space="preserve">в соответствующие государственные органы, органы местного самоуправления </w:t>
        <w:br/>
        <w:t xml:space="preserve">и организации, в том числе с выездом к месту нахождения получателя субсидии, </w:t>
        <w:br/>
        <w:t xml:space="preserve">в срок, установленный в настоящем абзаце, а все материалы по выявленным </w:t>
        <w:br/>
        <w:t xml:space="preserve">и устраненным противоречиям и произведенным уточнениям прилагаются </w:t>
        <w:br/>
        <w:t>к материалам заявления получател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2. В случае принятия решения о предоставлении субсидии Администрация </w:t>
        <w:br/>
        <w:t xml:space="preserve">в течение 3 рабочих дней со дня его принятия направляет получателю Соглашение </w:t>
        <w:br/>
        <w:t xml:space="preserve">о предоставлении субсидии (далее – Соглашение), дополнительное соглашение </w:t>
        <w:br/>
        <w:t>(в случае наличия действующего Соглашения) для подписа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Получатель в течение 3 рабочих дней со дня получения Соглашения (дополнительного соглашения) рассматривает, подписывает, скрепляет печатью </w:t>
        <w:br/>
        <w:t xml:space="preserve">(при ее наличии) и направляет его в Отдел. В случае не представления </w:t>
        <w:br/>
        <w:t xml:space="preserve">в установленный срок подписанного и скрепленного печатью Соглашения (дополнительного соглашения), получатель считается добровольно отказавшимся </w:t>
        <w:br/>
        <w:t>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2.13. Основанием для перечисления субсидии является Соглашение </w:t>
        <w:br/>
        <w:t>о предоставлении субсидии (далее – Соглашение), заключенное между Администрацией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Соглашение разрабатывается в соответствии с типовой формой, установленной финансовым органом муниципального образования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обязанность Получателя в представлении финансового отчета о целевом использовании денежных средств, выплаченных в виде аванса на приобретение Кормов, не позднее 1 декабря текущего финансового года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и) запрет для юридических лиц, указанных в пункте 1.3 раздела 1 настоящего Порядка,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4. В случае принятия решения об отказе в предоставлении субсидий Администрация в течение 3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15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2"/>
          <w:kern w:val="0"/>
          <w:sz w:val="26"/>
          <w:szCs w:val="26"/>
        </w:rPr>
        <w:t>а) отсутствие бюджетных ассигнований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5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в) непредставление (пред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6 настоящего раздела и пункте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редставление документов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FF0000"/>
          <w:kern w:val="0"/>
          <w:sz w:val="26"/>
          <w:szCs w:val="26"/>
        </w:rPr>
      </w:pPr>
      <w:r>
        <w:rPr>
          <w:kern w:val="0"/>
          <w:sz w:val="26"/>
          <w:szCs w:val="26"/>
        </w:rPr>
        <w:t>е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несоответствие Получателя критериям отбора, указанным в пункте 1.3, 1.4 раздела 1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6. В случае отсутствия оснований, предусмотренных в пункте 2.15 настоящего раздела, управление по учету и отчетности Администрации в течение 10 рабочих дней </w:t>
        <w:br/>
        <w:t>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7. Администрация осуществляет внесение сведений о получателях субсидии </w:t>
        <w:br/>
        <w:t>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дминистрация формирует единый список получателей субсиди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shd w:fill="FFFFFF" w:val="clear"/>
        <w:ind w:firstLine="709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85" w:hanging="585"/>
        <w:jc w:val="center"/>
        <w:rPr/>
      </w:pPr>
      <w:r>
        <w:rPr>
          <w:b/>
          <w:spacing w:val="-4"/>
          <w:kern w:val="0"/>
          <w:sz w:val="26"/>
          <w:szCs w:val="26"/>
        </w:rPr>
        <w:t>Раздел 3. Требования к отчетности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а) до 1-го декабря текущего финансового года – финансовый отчет о целевом использовании денежных средств, выплаченных в виде аванса на приобретение кормов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0"/>
          <w:sz w:val="26"/>
          <w:szCs w:val="26"/>
        </w:rPr>
        <w:t>б) не позднее 10 мая текущего финансового года – копию декларации о доходах за отчетный год (для крестьянских (фермерских) хозяйств, индивидуальных предпринимателей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.2. Получатель вправе самостоятельно пред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а) одновременно с документами, представляемыми в соответствии </w:t>
        <w:br/>
        <w:t xml:space="preserve">с пунктом 2.6 раздела 2 настоящего Порядка – документы об отсутствии задолженности по начисленным налогам, сборам и иным обязательным платежам </w:t>
        <w:br/>
        <w:t>в бюджеты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б) одновременно с документами, представляемыми в соответствии </w:t>
        <w:br/>
        <w:t>с пунктом 2.6 раздела 2 настоящего Порядка –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 xml:space="preserve">3.3. Документы, указанные в пунктах 3.1, 3.2 настоящего раздела </w:t>
        <w:br/>
        <w:t>не представляются в случае их представления в Администрацию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-2020 годах», утвержденной постановлением Правительства Ханты-Мансийского автономного округа - Югры от 09.10.2013 № 420-п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4. Отдел в течение 1 рабочего дня со дня окончания срока, установленного пунктом 2.5 настоящего раздела, </w:t>
      </w:r>
      <w:r>
        <w:rPr>
          <w:kern w:val="0"/>
          <w:sz w:val="26"/>
          <w:szCs w:val="26"/>
        </w:rPr>
        <w:t>в случае не представления получателем самостоятельно документов, указанных в пункте 3.2 настоящего раздела,</w:t>
      </w:r>
      <w:r>
        <w:rPr>
          <w:spacing w:val="-4"/>
          <w:kern w:val="0"/>
          <w:sz w:val="26"/>
          <w:szCs w:val="26"/>
        </w:rPr>
        <w:t xml:space="preserve"> запрашивает указанные документы 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 xml:space="preserve">информационного взаимодействия, установленного Федеральным законом </w:t>
      </w:r>
      <w:hyperlink r:id="rId16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>от 27.07.2010</w:t>
        </w:r>
        <w:r>
          <w:rPr>
            <w:rStyle w:val="InternetLink"/>
            <w:color w:val="000000"/>
            <w:kern w:val="0"/>
            <w:sz w:val="26"/>
            <w:szCs w:val="26"/>
          </w:rPr>
          <w:t xml:space="preserve"> № 210-ФЗ</w:t>
        </w:r>
      </w:hyperlink>
      <w:r>
        <w:rPr>
          <w:color w:val="000000"/>
          <w:kern w:val="0"/>
          <w:sz w:val="26"/>
          <w:szCs w:val="26"/>
        </w:rPr>
        <w:t xml:space="preserve"> «</w:t>
      </w:r>
      <w:r>
        <w:rPr>
          <w:kern w:val="0"/>
          <w:sz w:val="26"/>
          <w:szCs w:val="26"/>
        </w:rPr>
        <w:t>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Ответы на межведомственные запросы направляются в Администрацию </w:t>
        <w:br/>
        <w:t>в течение 5 рабочих дней со дня поступления межведомственного запроса в орган, представляющий документ и информ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/>
      </w:pPr>
      <w:r>
        <w:rPr>
          <w:b/>
          <w:kern w:val="0"/>
          <w:sz w:val="26"/>
          <w:szCs w:val="26"/>
        </w:rPr>
        <w:t>Раздел 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1.</w:t>
      </w:r>
      <w:r>
        <w:rPr>
          <w:kern w:val="0"/>
          <w:sz w:val="26"/>
          <w:szCs w:val="26"/>
        </w:rPr>
        <w:t xml:space="preserve"> 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2. Субсидия подлежит возврату получателем субсидии в бюджет Нефтеюганского района в случаях установления фактов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выявления нецелевого использования бюджетных средств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епредставления отчетности, установленной пунктом 3.1 раздела 3 настоящего Порядка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представленной получателем субсидии информаци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г) невыполнения показателей результативности использования субсидий, установленных в Соглашен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3. Администрация в течение 10 рабочих дней, со дня выявления фактов, предусмотренных </w:t>
      </w:r>
      <w:r>
        <w:fldChar w:fldCharType="begin"/>
      </w:r>
      <w:r>
        <w:rPr>
          <w:rStyle w:val="InternetLink"/>
          <w:sz w:val="26"/>
          <w:spacing w:val="-4"/>
          <w:kern w:val="0"/>
          <w:szCs w:val="26"/>
          <w:color w:val="000000"/>
        </w:rPr>
        <w:instrText xml:space="preserve"> HYPERLINK "../../../Kapcovda/AppData/Local/Temp/Arm_Municipal/2.4.0.1/Documents/5848-0.doc" \l "Par331"</w:instrTex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kern w:val="0"/>
          <w:sz w:val="26"/>
          <w:szCs w:val="26"/>
        </w:rPr>
        <w:t xml:space="preserve">пунктом </w: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end"/>
      </w:r>
      <w:r>
        <w:rPr>
          <w:color w:val="000000"/>
          <w:spacing w:val="-4"/>
          <w:kern w:val="0"/>
          <w:sz w:val="26"/>
          <w:szCs w:val="26"/>
        </w:rPr>
        <w:t xml:space="preserve">4.2 </w:t>
      </w:r>
      <w:r>
        <w:rPr>
          <w:spacing w:val="-4"/>
          <w:kern w:val="0"/>
          <w:sz w:val="26"/>
          <w:szCs w:val="26"/>
        </w:rPr>
        <w:t>настоящего раздела, направляет получателю письменное уведомление 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 – уведомление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4. Получатель в 30-дневный срок со дня направления уведомления обязан выполнить требования, указанные в нем. При невозврате субсидий в указанный </w:t>
        <w:br/>
        <w:t xml:space="preserve">в уведомлении срок Администрация обращается в суд в соответствии </w:t>
        <w:br/>
        <w:t>с законодательством Российской Федерации за взысканием суммы выплаченной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5. Ответственность за достоверность фактических показателей, сведений </w:t>
        <w:br/>
        <w:t>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4.6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3, 4.4 настоящего раздела.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bCs/>
          <w:iCs/>
          <w:kern w:val="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к Порядку предоставления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субсидий на приобретение кормов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для крупного рогатого скота </w:t>
      </w:r>
    </w:p>
    <w:p>
      <w:pPr>
        <w:pStyle w:val="Normal"/>
        <w:shd w:fill="FFFFFF" w:val="clear"/>
        <w:ind w:firstLine="709"/>
        <w:jc w:val="right"/>
        <w:rPr>
          <w:iCs/>
          <w:kern w:val="0"/>
          <w:sz w:val="24"/>
          <w:szCs w:val="28"/>
        </w:rPr>
      </w:pPr>
      <w:r>
        <w:rPr>
          <w:iCs/>
          <w:kern w:val="0"/>
          <w:sz w:val="24"/>
          <w:szCs w:val="28"/>
        </w:rPr>
      </w:r>
    </w:p>
    <w:p>
      <w:pPr>
        <w:pStyle w:val="Normal"/>
        <w:shd w:fill="FFFFFF" w:val="clear"/>
        <w:ind w:firstLine="709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hd w:fill="FFFFFF" w:val="clear"/>
        <w:ind w:left="56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лаве Нефтеюганского района</w:t>
      </w:r>
    </w:p>
    <w:p>
      <w:pPr>
        <w:pStyle w:val="Normal"/>
        <w:shd w:fill="FFFFFF" w:val="clear"/>
        <w:ind w:left="56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______________________________</w:t>
      </w:r>
    </w:p>
    <w:p>
      <w:pPr>
        <w:pStyle w:val="Normal"/>
        <w:shd w:fill="FFFFFF" w:val="clear"/>
        <w:ind w:left="5670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Ф.И.О.</w:t>
      </w:r>
    </w:p>
    <w:p>
      <w:pPr>
        <w:pStyle w:val="Normal"/>
        <w:shd w:fill="FFFFFF" w:val="clear"/>
        <w:ind w:left="56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____________________________</w:t>
      </w:r>
    </w:p>
    <w:p>
      <w:pPr>
        <w:pStyle w:val="Normal"/>
        <w:shd w:fill="FFFFFF" w:val="clear"/>
        <w:ind w:left="56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_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kern w:val="0"/>
          <w:sz w:val="24"/>
          <w:szCs w:val="28"/>
        </w:rPr>
      </w:pPr>
      <w:r>
        <w:rPr>
          <w:bCs/>
          <w:iCs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kern w:val="0"/>
          <w:sz w:val="30"/>
          <w:szCs w:val="28"/>
        </w:rPr>
      </w:pPr>
      <w:r>
        <w:rPr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Прошу предоставить субсидию на приобретение кормов для крупного рогатого ско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>Сведения о получателе: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iCs/>
          <w:kern w:val="0"/>
          <w:sz w:val="24"/>
          <w:szCs w:val="26"/>
        </w:rPr>
      </w:pPr>
      <w:r>
        <w:rPr>
          <w:bCs/>
          <w:iCs/>
          <w:kern w:val="0"/>
          <w:sz w:val="24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0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1. Дата государственной регистрации: «_____» ____________________ года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 Адре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.1. Юридическ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6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2.2. Фактический (если отличается) </w:t>
            </w:r>
          </w:p>
        </w:tc>
      </w:tr>
      <w:tr>
        <w:trPr>
          <w:trHeight w:val="14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аселенный пункт _______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улица ______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/>
              </w:rPr>
              <w:t>дома ____________, № кв. _________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6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аселенный пункт __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46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улица ______________________________ </w:t>
            </w:r>
          </w:p>
          <w:p>
            <w:pPr>
              <w:pStyle w:val="Normal"/>
              <w:shd w:fill="FFFFFF" w:val="clear"/>
              <w:autoSpaceDE w:val="false"/>
              <w:ind w:firstLine="46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/>
              </w:rPr>
              <w:t>дома ___________, № кв. ______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3. Основные виды экономической деятельности (в соответствии с кодами ОКВЭД): 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ИНН/КПП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реднесписочная численность работников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оголовье крупного рогатого скота (из них маточного) по состоянию на 1 января текущего года: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Наименование цеха по переработке молока и молочной продукции,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виды продуктов получаемых при переработке молока и молокопродуктов: 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</w:rPr>
        <w:t>Настоящим даю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стоящим подтверждаю, что осуществляю деятельность и имею регистрацию на территории Нефтеюганского района, не имею задолженности по уплате обязательных платежей в бюджеты всех уровней и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С условиями предоставления субсидии ознакомлен и согласен. </w:t>
      </w:r>
    </w:p>
    <w:p>
      <w:pPr>
        <w:pStyle w:val="Normal"/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 xml:space="preserve">Подпись получателя </w:t>
      </w:r>
      <w:r>
        <w:rPr>
          <w:kern w:val="0"/>
          <w:sz w:val="24"/>
          <w:szCs w:val="24"/>
        </w:rPr>
        <w:t>(законного представителя)</w:t>
      </w:r>
      <w:r>
        <w:rPr>
          <w:kern w:val="0"/>
          <w:sz w:val="24"/>
          <w:szCs w:val="26"/>
        </w:rPr>
        <w:t xml:space="preserve"> _____________________________________</w:t>
      </w:r>
    </w:p>
    <w:p>
      <w:pPr>
        <w:pStyle w:val="Normal"/>
        <w:autoSpaceDE w:val="false"/>
        <w:ind w:left="4254" w:firstLine="70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расшифровка подписи) МП (при наличии) </w:t>
      </w:r>
    </w:p>
    <w:p>
      <w:pPr>
        <w:pStyle w:val="Normal"/>
        <w:autoSpaceDE w:val="false"/>
        <w:ind w:firstLine="709"/>
        <w:jc w:val="right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 xml:space="preserve">Дата заполнения________________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bCs/>
          <w:iCs/>
          <w:kern w:val="0"/>
          <w:sz w:val="24"/>
          <w:szCs w:val="24"/>
        </w:rPr>
        <w:t>к Порядку предоставления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субсидий на приобретение кормов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для крупного рогатого скота </w:t>
      </w:r>
    </w:p>
    <w:p>
      <w:pPr>
        <w:pStyle w:val="Normal"/>
        <w:shd w:fill="FFFFFF" w:val="clear"/>
        <w:ind w:firstLine="709"/>
        <w:jc w:val="right"/>
        <w:rPr>
          <w:iCs/>
          <w:kern w:val="0"/>
          <w:sz w:val="24"/>
          <w:szCs w:val="28"/>
        </w:rPr>
      </w:pPr>
      <w:r>
        <w:rPr>
          <w:iCs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iCs/>
          <w:kern w:val="0"/>
          <w:sz w:val="30"/>
          <w:szCs w:val="28"/>
        </w:rPr>
      </w:pPr>
      <w:r>
        <w:rPr>
          <w:iCs/>
          <w:kern w:val="0"/>
          <w:sz w:val="30"/>
          <w:szCs w:val="28"/>
        </w:rPr>
      </w:r>
    </w:p>
    <w:p>
      <w:pPr>
        <w:pStyle w:val="Normal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СПРАВКА-РАСЧЕТ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из бюджета Нефтеюганского района на приобретение</w:t>
      </w:r>
    </w:p>
    <w:p>
      <w:pPr>
        <w:pStyle w:val="Normal"/>
        <w:jc w:val="center"/>
        <w:rPr/>
      </w:pPr>
      <w:r>
        <w:rPr>
          <w:kern w:val="0"/>
          <w:sz w:val="26"/>
          <w:szCs w:val="26"/>
        </w:rPr>
        <w:t>кормов для крупного рогатого скота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kern w:val="0"/>
          <w:sz w:val="24"/>
          <w:szCs w:val="24"/>
          <w:lang w:eastAsia="en-US"/>
        </w:rPr>
        <w:t>(наименование сельскохозяйственного товаропроизводителя)</w:t>
      </w:r>
    </w:p>
    <w:p>
      <w:pPr>
        <w:pStyle w:val="Normal"/>
        <w:ind w:firstLine="709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40"/>
        <w:gridCol w:w="1543"/>
        <w:gridCol w:w="1638"/>
        <w:gridCol w:w="1427"/>
        <w:gridCol w:w="1190"/>
        <w:gridCol w:w="1260"/>
        <w:gridCol w:w="155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№№</w:t>
            </w:r>
            <w:r>
              <w:rPr>
                <w:rFonts w:eastAsia="Times New Roman"/>
                <w:kern w:val="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Поголовье крупного рогатого ск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Количество голов на начало текущего финансов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Коэффициент перевода </w:t>
              <w:br/>
              <w:t>в условные голов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Количество условных голов крупного рогатого ск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Ставка субсидии на одну </w:t>
            </w:r>
            <w:r>
              <w:rPr>
                <w:rFonts w:eastAsia="Calibri"/>
                <w:spacing w:val="-4"/>
                <w:kern w:val="0"/>
                <w:sz w:val="24"/>
                <w:szCs w:val="22"/>
                <w:lang w:eastAsia="en-US"/>
              </w:rPr>
              <w:t>условную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 голову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>Расчетная сумма субсидии ст.5 х ст.6 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53" w:hanging="0"/>
              <w:jc w:val="center"/>
              <w:rPr/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Сумма субсидии (рублей) (заполняется </w:t>
            </w:r>
            <w:r>
              <w:rPr>
                <w:rFonts w:eastAsia="Calibri"/>
                <w:spacing w:val="-4"/>
                <w:kern w:val="0"/>
                <w:sz w:val="24"/>
                <w:szCs w:val="22"/>
                <w:lang w:eastAsia="en-US"/>
              </w:rPr>
              <w:t>специалистом</w:t>
            </w: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  <w:t xml:space="preserve"> Отдел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о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стальное поголовье крупного рогатого ск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0"/>
          <w:sz w:val="24"/>
          <w:szCs w:val="26"/>
          <w:lang w:eastAsia="en-US"/>
        </w:rPr>
      </w:pPr>
      <w:r>
        <w:rPr>
          <w:rFonts w:eastAsia="Calibri"/>
          <w:kern w:val="0"/>
          <w:sz w:val="24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Руководитель юридического лица, индивидуальный предприниматель (Ф.И.О.) 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м.п. 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Главный бухгалтер (Ф.И.О.) 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Телефон 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Банковские реквизиты: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ИНН/КПП 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именование получателя 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Расчетный счет получателя 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именование банка 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БИК банка 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ор. счет 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оверено: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ата, подпись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Ф.И.О., </w:t>
      </w:r>
    </w:p>
    <w:p>
      <w:pPr>
        <w:pStyle w:val="Normal"/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м.п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09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5.2017 № 825-па-н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0"/>
          <w:szCs w:val="26"/>
        </w:rPr>
      </w:pPr>
      <w:r>
        <w:rPr>
          <w:bCs/>
          <w:iCs/>
          <w:kern w:val="0"/>
          <w:sz w:val="20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kern w:val="0"/>
          <w:sz w:val="30"/>
          <w:szCs w:val="28"/>
        </w:rPr>
      </w:pPr>
      <w:r>
        <w:rPr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  <w:t xml:space="preserve">предоставления субсидий на поддержку производства и реализации мяс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1"/>
        <w:rPr/>
      </w:pPr>
      <w:r>
        <w:rPr>
          <w:bCs/>
          <w:iCs/>
          <w:kern w:val="0"/>
          <w:sz w:val="26"/>
          <w:szCs w:val="26"/>
        </w:rPr>
        <w:t xml:space="preserve">(далее – Порядок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kern w:val="0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1.1. Настоящий Порядок определяет правила расчета и предоставления субсидий на поддержку производства и реализации мяса крупного рогатого скота (далее – субсидия) из бюджета Нефтеюганского района (за исключением субвенций, поступающих из бюджетов Российской Федерации и Ханты-Мансийского автономного округа - Югры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1.2. Субсидии предоставляются главным распорядителем средств бюджета Нефтеюганского района – администрацией Нефтеюганского района (далее – Администрация), на безвозмездной и безвозвратной основе в целях возмещения недополученных доходов и (или) финансового обеспечения (возмещения) затрат при осуществлении производства и реализации мяса крупного рогатого скота (далее – мясо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убсидии выплачиваются за объемы произведенной и реализованной продукции в отчетном и предшествующих месяцах текущего финансового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1.3. 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 – получатели), при соответствии в совокупности следующим условия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наличия государственной регистраци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наличия среднесписочной численности работников не менее 25 челове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наличия поголовья крупного рогатого скота не менее 500 голов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1.4. На первое число месяца, предшествующего месяцу, в котором планируется заключение Соглашения о предоставлении субсидии (дополнительного соглашения) или принятие решения о предоставлении субсидии, если Соглашение </w:t>
        <w:br/>
        <w:t xml:space="preserve">и дополнительное соглашение не заключается, получатели субсидии должны соответствовать следующим требованиям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б) у получателей субсидий должна отсутствовать просроченная задолженность по возврату в бюджет Нефтеюганского района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д) получатели субсидий не должны получать средства из бюджета Нефтеюганского района в соответствии с иными муниципальными правовыми актами на цели, указанные в </w:t>
      </w:r>
      <w:hyperlink r:id="rId18">
        <w:r>
          <w:rPr>
            <w:rStyle w:val="InternetLink"/>
            <w:kern w:val="0"/>
            <w:sz w:val="26"/>
            <w:szCs w:val="26"/>
          </w:rPr>
          <w:t>пункте</w:t>
        </w:r>
      </w:hyperlink>
      <w:r>
        <w:rPr>
          <w:kern w:val="0"/>
          <w:sz w:val="26"/>
          <w:szCs w:val="26"/>
        </w:rPr>
        <w:t xml:space="preserve"> 1.2 настоящего раздела.</w:t>
      </w:r>
    </w:p>
    <w:p>
      <w:pPr>
        <w:pStyle w:val="Normal"/>
        <w:suppressAutoHyphens w:val="tru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kern w:val="0"/>
          <w:sz w:val="26"/>
          <w:szCs w:val="26"/>
        </w:rPr>
        <w:t>Раздел 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2.1.</w:t>
      </w:r>
      <w:r>
        <w:rPr>
          <w:bCs/>
          <w:kern w:val="0"/>
          <w:sz w:val="26"/>
          <w:szCs w:val="26"/>
        </w:rPr>
        <w:t xml:space="preserve"> Размер субсидии по отдельному получателю с учетом объема финансовых средств, предусмотренных в бюджете Нефтеюганского района на текущий финансовый год рассчитывае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3335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6002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размер субсидии в текущем финансовом году для отдельного получателя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23622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75" r="-1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объем реализации мяса отдельным получателем за предшествующий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40386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 объем реализации мяса в целом по району за предшествующий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32766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-объем бюджетных ассигнований, предусмотренных в бюджете района на текущий финансовый год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2.2. Предоставление субсидий осуществляется по ставкам, предусмотренным Соглашением о предоставлении субсиди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Предоставление субсидий осуществляется в пределах лимитов бюджетных обязательств, предусмотренных на основное мероприятие «Поддержка развития животноводства» муниципальной программы Нефтеюганского района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7-2020 годах», утвержденной постановлением администрации Нефтеюганского района от </w:t>
      </w:r>
      <w:r>
        <w:rPr>
          <w:sz w:val="26"/>
          <w:szCs w:val="26"/>
        </w:rPr>
        <w:t xml:space="preserve">31.10.2016 </w:t>
        <w:br/>
        <w:t>№ 1793-па-нпа</w:t>
      </w:r>
      <w:r>
        <w:rPr>
          <w:kern w:val="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3. Для получения субсидий получатели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а) заявление о предоставлении субсидии по форме согласно приложению № 1 </w:t>
        <w:br/>
        <w:t>к настоящему Порядку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копию документа, подтверждающего открытие банковского сче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до 5-го числа соответствующего месяца – справку-расчет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г) до 5-го числа соответствующего месяца – справку-расчет о движении поголовья крупного рогатого скота (КРС) по форме согласно приложению № 3 </w:t>
        <w:br/>
        <w:t xml:space="preserve">к настоящему Порядку, копии декларации о соответствии (или сертификата соответствия), или копии ветеринарных сопроводительных документов, </w:t>
        <w:br/>
        <w:t xml:space="preserve">в соответствии с законодательством о ветеринарии, копии документов, подтверждающих реализацию продукции потребителям (копии договоров купли-продажи, договоров комиссии, договоров оказания услуг (при оптовой </w:t>
        <w:br/>
        <w:t xml:space="preserve">и мелкооптовой торговле), копии платежных документов (приходных кассовых ордеров и платежных поручений, или листов книги учета доходов и расходов </w:t>
        <w:br/>
        <w:t>за отчетный месяц (для индивидуальных предпринимателей), копии товарных накладных соответствующих унифицированных форм (ТОРГ-12 «Товарная накладная», ТОРГ-14 «Расходно-приходная накладная» (для мелкорозничной торговли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В случае, если получатель, обращаясь с заявлением о предоставлении субсидии, одновременно представляет документы на выплату субсидии </w:t>
        <w:br/>
        <w:t xml:space="preserve">на производство и реализацию того же вида, наименования и объема сельскохозяйственной продукции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-2020 годах», утвержденной постановлением Правительства Ханты-Мансийского автономного округа - Югры </w:t>
        <w:br/>
        <w:t>от 09.10.2013 № 420-п, документы, предусмотренные подпунктами «б)», «г)» настоящего пункта, не представ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4. Документы должны соответствовать требованиям законодательства Российской Федерации, при этом бумажный носитель документа не должен иметь повреждений, текст не должен иметь не оговоренных в нем исправлений, </w:t>
        <w:br/>
        <w:t>не принятых сокращений, исполнений карандашо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5. Требовать от получателя представления документов (копий документов), </w:t>
        <w:br/>
        <w:t xml:space="preserve">не предусмотренных настоящим Порядком, не допускаетс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 xml:space="preserve">2.6. Документы, указанные в пункте 2.3 настоящего раздела, представляются непосредственно или почтовым отправлением в Отдел либо непосредственно </w:t>
        <w:br/>
        <w:t>в многофункциональный центр предоставления государственных и муниципальных услуг по мету жительства (далее – МФЦ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в электронной форме – подписанные усиленной квалифицированной электронной подписью на адрес электронной почты Отдел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Порядок передачи МФЦ принятых документов в Отдел определяется соглашением, заключенным между Администрацией и МФ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kern w:val="0"/>
          <w:sz w:val="26"/>
          <w:szCs w:val="26"/>
        </w:rPr>
        <w:t xml:space="preserve">2.7. Отдел в течение 5 рабочих дней со дня получения документов, предусмотренных пунктом 2.3 настоящего раздела, осуществляет их проверку </w:t>
        <w:br/>
        <w:t xml:space="preserve">на предмет достоверности сведений и выносит на заседание комиссии по вопросам поддержки агропромышленного комплекса Нефтеюганского района (далее – Комиссия)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Комиссия в течение 5 рабочих дней со дня получения документов, предусмотренных пунктом 3.2 раздела 3 настоящего Порядка, принимает </w:t>
      </w:r>
      <w:r>
        <w:rPr>
          <w:kern w:val="0"/>
          <w:sz w:val="26"/>
          <w:szCs w:val="26"/>
        </w:rPr>
        <w:t xml:space="preserve">одно </w:t>
        <w:br/>
        <w:t>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б) решение об отказе в предоставлении субсидий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Срок рассмотрения заявления может быть продлен на 20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</w:t>
        <w:br/>
        <w:t xml:space="preserve">с письменным либо устным запросом к получателю субсидии, в соответствующие государственные органы, органы местного самоуправления и организации, в том числе с выездом к месту нахождения получателя субсидии, в срок, установленный </w:t>
        <w:br/>
        <w:t xml:space="preserve">в настоящем абзаце, а все материалы по выявленным и устраненным противоречиям </w:t>
        <w:br/>
        <w:t>и произведенным уточнениям прилагаются к материалам заявления получател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8. В случае принятия решения о предоставлении субсидии Администрация </w:t>
        <w:br/>
        <w:t xml:space="preserve">в течение 3 рабочих дней со дня его принятия направляет получателю Соглашение </w:t>
        <w:br/>
        <w:t xml:space="preserve">о предоставлении субсидии (далее – Соглашение), дополнительное соглашение </w:t>
        <w:br/>
        <w:t>(в случае наличия действующего Соглашения) для подписания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лучатель в течение 3 рабочих дней со дня получения Соглашения (дополнительного соглашения) рассматривает, подписывает, скрепляет печатью (при ее наличии) и направляет его в Отдел. В случае не представления в установленный срок подписанного и скрепленного печатью Соглашения (дополнительного соглашения), получатель считается добровольно отказавшимся от получения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2.9. Основанием для перечисления субсидии является Соглашение, заключенное между Администрацией и получателе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Соглашение разрабатывается в соответствии с типовой формой, установленной финансовым органом муниципального образования, и обязательно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размер предоставляемой субсид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значения показателей результатив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в)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орядок контроля соблюдения получателем условий Соглашения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) порядок, сроки и состав отчетности получателя об использовании субсид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ответственность получателя в случае невыполнения установленных значений показателей результативности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 xml:space="preserve">з) запрет для юридических лиц, указанных в пункте 1.3 раздела 1 настоящего Порядка,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2.10. В случае принятия решения об отказе в предоставлении субсидии Администрация в течение 3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>2.11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2"/>
          <w:kern w:val="0"/>
          <w:sz w:val="26"/>
          <w:szCs w:val="26"/>
        </w:rPr>
        <w:t>а) отсутствие бюджетных ассигнований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б) нарушение сроков представления документов, установленных пунктом 2.3 настоящего раздела и пунктом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в) непредставление (предоставление не в полном объеме) получателем документов, указанных в пункте </w:t>
      </w:r>
      <w:r>
        <w:rPr>
          <w:kern w:val="0"/>
          <w:sz w:val="26"/>
          <w:szCs w:val="26"/>
        </w:rPr>
        <w:t>2.3 настоящего раздела и пункте 3.1 раздела 3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) представление документов с нарушением требований к их оформлени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д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е) несоблюдение получателем условий предоставления субсидий настояще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ж) 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) несоответствие Получателя критериям отбора, указанным в пункте 1.3, 1.4 раздела 1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2. В случае отсутствия оснований, предусмотренных в пункте 2.11 настоящего раздела, управление по учету и отчетности Администрации в течение 10 рабочих дней </w:t>
        <w:br/>
        <w:t xml:space="preserve">от даты принятия Комиссией решения о предоставлении субсидии обеспечивает </w:t>
        <w:br/>
        <w:t>ее перечисление получателю на основании Соглашения и сводного реестра справок-расчет в пределах утвержденных бюджетных ассигнований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3. Администрация может перераспределять объемы субсидий между получателями в течение текущего финансового года в случае отказа или экономии </w:t>
        <w:br/>
        <w:t>в предоставлении субсидии одному или нескольким получателям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2.14. Администрация осуществляет внесение сведений о получателях субсидии </w:t>
        <w:br/>
        <w:t>в реестр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ind w:firstLine="720"/>
        <w:jc w:val="both"/>
        <w:rPr>
          <w:spacing w:val="-4"/>
          <w:kern w:val="0"/>
          <w:sz w:val="26"/>
          <w:szCs w:val="26"/>
        </w:rPr>
      </w:pPr>
      <w:r>
        <w:rPr>
          <w:kern w:val="0"/>
          <w:sz w:val="26"/>
          <w:szCs w:val="26"/>
        </w:rPr>
        <w:t>Администрация формирует единый список получателей субсидий на текущий год в хронологической последовательности, в соответствии с датой и временем регистрации заявлений.</w:t>
      </w:r>
    </w:p>
    <w:p>
      <w:pPr>
        <w:pStyle w:val="Normal"/>
        <w:shd w:fill="FFFFFF" w:val="clear"/>
        <w:ind w:firstLine="709"/>
        <w:jc w:val="right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/>
      </w:pPr>
      <w:r>
        <w:rPr>
          <w:b/>
          <w:spacing w:val="-4"/>
          <w:kern w:val="0"/>
          <w:sz w:val="26"/>
          <w:szCs w:val="26"/>
        </w:rPr>
        <w:t>Раздел 3. Требования к отчетности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1. Получатель представляет </w:t>
      </w:r>
      <w:r>
        <w:rPr>
          <w:kern w:val="0"/>
          <w:sz w:val="26"/>
          <w:szCs w:val="26"/>
        </w:rPr>
        <w:t>в Администр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>а) до 5-го числа месяца, следующего за отчетным – отчет использования субсидий по форме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6"/>
          <w:szCs w:val="26"/>
        </w:rPr>
        <w:t>б) не позднее 10 мая текущего финансового года – копию декларации о доходах за отчетный год (для крестьянских (фермерских) хозяйств, индивидуальных предпринимателей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uppressAutoHyphens w:val="true"/>
        <w:spacing w:before="0" w:after="0"/>
        <w:ind w:firstLine="720"/>
        <w:contextualSpacing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.2. Получатель вправе самостоятельно пред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а) одновременно с документами, представляемыми в соответствии </w:t>
        <w:br/>
        <w:t xml:space="preserve">с пунктом 2.3 раздела 2 настоящего Порядка – документы об отсутствии задолженности по начисленным налогам, сборам и иным обязательным платежам </w:t>
        <w:br/>
        <w:t>в бюджеты бюджетной системы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б) одновременно с документами, представляемыми в соответствии</w:t>
        <w:br/>
        <w:t xml:space="preserve"> с пунктом 2.3 раздела 2 настоящего Порядка –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kern w:val="0"/>
          <w:sz w:val="26"/>
          <w:szCs w:val="26"/>
        </w:rPr>
        <w:t xml:space="preserve">3.3. Документы, указанные в пунктах 3.1, 3.2 настоящего раздела </w:t>
        <w:br/>
        <w:t>не представляются в случае их представления в Администрацию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6–2020 годах», утвержденной постановлением Правительства Ханты-Мансийского автономного округа - Югры от 09.10.2013 № 420-п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3.4. Администрация в течение 1 рабочего дня со дня наступления срока представления документов, указанного в пункте 3.2 настоящего раздела, </w:t>
      </w:r>
      <w:r>
        <w:rPr>
          <w:kern w:val="0"/>
          <w:sz w:val="26"/>
          <w:szCs w:val="26"/>
        </w:rPr>
        <w:t xml:space="preserve">в случае </w:t>
        <w:br/>
        <w:t>не представления получателем самостоятельно,</w:t>
      </w:r>
      <w:r>
        <w:rPr>
          <w:spacing w:val="-4"/>
          <w:kern w:val="0"/>
          <w:sz w:val="26"/>
          <w:szCs w:val="26"/>
        </w:rPr>
        <w:t xml:space="preserve"> запрашивает указанные документы </w:t>
        <w:br/>
        <w:t>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 xml:space="preserve">информационного взаимодействия, установленного Федеральным законом </w:t>
      </w:r>
      <w:hyperlink r:id="rId24">
        <w:r>
          <w:rPr>
            <w:rStyle w:val="InternetLink"/>
            <w:color w:val="000000"/>
            <w:spacing w:val="-4"/>
            <w:kern w:val="0"/>
            <w:sz w:val="26"/>
            <w:szCs w:val="26"/>
          </w:rPr>
          <w:t>от 27.07.2010</w:t>
        </w:r>
        <w:r>
          <w:rPr>
            <w:rStyle w:val="InternetLink"/>
            <w:color w:val="000000"/>
            <w:kern w:val="0"/>
            <w:sz w:val="26"/>
            <w:szCs w:val="26"/>
          </w:rPr>
          <w:t xml:space="preserve"> № 210-ФЗ</w:t>
        </w:r>
      </w:hyperlink>
      <w:r>
        <w:rPr>
          <w:color w:val="000000"/>
          <w:kern w:val="0"/>
          <w:sz w:val="26"/>
          <w:szCs w:val="26"/>
        </w:rPr>
        <w:t xml:space="preserve"> «</w:t>
      </w:r>
      <w:r>
        <w:rPr>
          <w:kern w:val="0"/>
          <w:sz w:val="26"/>
          <w:szCs w:val="26"/>
        </w:rPr>
        <w:t>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kern w:val="0"/>
          <w:sz w:val="26"/>
          <w:szCs w:val="26"/>
        </w:rPr>
        <w:t xml:space="preserve">Ответы на межведомственные запросы направляются в Администрацию </w:t>
        <w:br/>
        <w:t>в течение 5 рабочих дней со дня поступления межведомственного запроса в орган, представляющий документ и информ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jc w:val="center"/>
        <w:rPr/>
      </w:pPr>
      <w:r>
        <w:rPr>
          <w:b/>
          <w:kern w:val="0"/>
          <w:sz w:val="26"/>
          <w:szCs w:val="26"/>
        </w:rPr>
        <w:t>Раздел 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jc w:val="both"/>
        <w:rPr>
          <w:b/>
          <w:b/>
          <w:spacing w:val="-4"/>
          <w:kern w:val="0"/>
          <w:sz w:val="26"/>
          <w:szCs w:val="26"/>
        </w:rPr>
      </w:pPr>
      <w:r>
        <w:rPr>
          <w:b/>
          <w:spacing w:val="-4"/>
          <w:kern w:val="0"/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1.</w:t>
      </w:r>
      <w:r>
        <w:rPr>
          <w:kern w:val="0"/>
          <w:sz w:val="26"/>
          <w:szCs w:val="26"/>
        </w:rPr>
        <w:t xml:space="preserve"> 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</w:t>
      </w:r>
    </w:p>
    <w:p>
      <w:pPr>
        <w:pStyle w:val="Normal"/>
        <w:tabs>
          <w:tab w:val="left" w:pos="709" w:leader="none"/>
          <w:tab w:val="left" w:pos="1134" w:leader="none"/>
          <w:tab w:val="left" w:pos="1843" w:leader="none"/>
        </w:tabs>
        <w:autoSpaceDE w:val="false"/>
        <w:ind w:firstLine="72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.2. Субсидия подлежит возврату получателем субсидии в бюджет Нефтеюганского района в случаях установления фактов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) выявления нецелевого использования бюджетных средств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б) непредставления отчетности, установленной пунктом 3.1 раздела 3 настоящего порядка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>в) недостоверности представленной получателем субсидии информаци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843" w:leader="none"/>
        </w:tabs>
        <w:ind w:firstLine="720"/>
        <w:jc w:val="both"/>
        <w:rPr/>
      </w:pPr>
      <w:r>
        <w:rPr>
          <w:kern w:val="0"/>
          <w:sz w:val="26"/>
          <w:szCs w:val="26"/>
        </w:rPr>
        <w:t xml:space="preserve">г) невыполнения показателей результативности использования субсидий, установленных в Соглашении.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3. Администрация в течение 10 рабочих дней со дня выявления фактов, предусмотренных </w:t>
      </w:r>
      <w:r>
        <w:fldChar w:fldCharType="begin"/>
      </w:r>
      <w:r>
        <w:rPr>
          <w:rStyle w:val="InternetLink"/>
          <w:sz w:val="26"/>
          <w:spacing w:val="-4"/>
          <w:kern w:val="0"/>
          <w:szCs w:val="26"/>
          <w:color w:val="000000"/>
        </w:rPr>
        <w:instrText xml:space="preserve"> HYPERLINK "../../../Kapcovda/AppData/Local/Temp/Arm_Municipal/2.4.0.1/Documents/5848-0.doc" \l "Par331"</w:instrTex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4"/>
          <w:kern w:val="0"/>
          <w:sz w:val="26"/>
          <w:szCs w:val="26"/>
        </w:rPr>
        <w:t xml:space="preserve">пунктом </w:t>
      </w:r>
      <w:r>
        <w:rPr>
          <w:rStyle w:val="InternetLink"/>
          <w:sz w:val="26"/>
          <w:spacing w:val="-4"/>
          <w:kern w:val="0"/>
          <w:szCs w:val="26"/>
          <w:color w:val="000000"/>
        </w:rPr>
        <w:fldChar w:fldCharType="end"/>
      </w:r>
      <w:r>
        <w:rPr>
          <w:color w:val="000000"/>
          <w:spacing w:val="-4"/>
          <w:kern w:val="0"/>
          <w:sz w:val="26"/>
          <w:szCs w:val="26"/>
        </w:rPr>
        <w:t>4.2</w:t>
      </w:r>
      <w:r>
        <w:rPr>
          <w:spacing w:val="-4"/>
          <w:kern w:val="0"/>
          <w:sz w:val="26"/>
          <w:szCs w:val="26"/>
        </w:rPr>
        <w:t xml:space="preserve"> настоящего раздела, направляет получателю письменное уведомление 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 – уведомление)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4. Получатель в 30-дневный срок со дня направления уведомления обязан выполнить требования, указанные в нем. При невозврате субсидий в указанный </w:t>
        <w:br/>
        <w:t xml:space="preserve">в уведомлении срок Администрация обращается в суд в соответствии </w:t>
        <w:br/>
        <w:t>с законодательством Российской Федерации за взысканием суммы выплаченной субсидии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pacing w:val="-4"/>
          <w:kern w:val="0"/>
          <w:sz w:val="26"/>
          <w:szCs w:val="26"/>
        </w:rPr>
        <w:t xml:space="preserve">4.5. Ответственность за достоверность фактических показателей, сведений </w:t>
        <w:br/>
        <w:t>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4.6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4.3, 4.4 настоящего разде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387" w:hanging="0"/>
        <w:rPr/>
      </w:pPr>
      <w:r>
        <w:rPr>
          <w:bCs/>
          <w:iCs/>
          <w:kern w:val="0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на поддержку производства 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/>
      </w:pPr>
      <w:r>
        <w:rPr>
          <w:bCs/>
          <w:iCs/>
          <w:kern w:val="0"/>
          <w:sz w:val="24"/>
          <w:szCs w:val="24"/>
        </w:rPr>
        <w:t>и реализации мя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SimSun;宋体" w:cs="Arial"/>
          <w:b/>
          <w:b/>
          <w:bCs/>
          <w:iCs/>
          <w:kern w:val="0"/>
          <w:sz w:val="30"/>
          <w:szCs w:val="28"/>
        </w:rPr>
      </w:pPr>
      <w:r>
        <w:rPr>
          <w:rFonts w:eastAsia="SimSun;宋体"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kern w:val="0"/>
          <w:szCs w:val="28"/>
        </w:rPr>
      </w:pPr>
      <w:r>
        <w:rPr>
          <w:rFonts w:eastAsia="SimSun;宋体"/>
          <w:iCs/>
          <w:kern w:val="0"/>
          <w:szCs w:val="28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kern w:val="0"/>
          <w:sz w:val="24"/>
          <w:szCs w:val="26"/>
        </w:rPr>
      </w:pPr>
      <w:r>
        <w:rPr>
          <w:rFonts w:cs="Arial" w:ascii="Arial" w:hAnsi="Arial"/>
          <w:b/>
          <w:bCs/>
          <w:iCs/>
          <w:kern w:val="0"/>
          <w:sz w:val="24"/>
          <w:szCs w:val="26"/>
        </w:rPr>
      </w:r>
    </w:p>
    <w:p>
      <w:pPr>
        <w:pStyle w:val="Normal"/>
        <w:autoSpaceDE w:val="false"/>
        <w:ind w:left="4395" w:hanging="0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 xml:space="preserve">В </w:t>
      </w:r>
      <w:r>
        <w:rPr>
          <w:rFonts w:eastAsia="Calibri"/>
          <w:kern w:val="0"/>
          <w:sz w:val="24"/>
          <w:szCs w:val="26"/>
        </w:rPr>
        <w:t>Администрацию Нефтеюганского района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от 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firstLine="567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(Ф.И.О., СНИЛС заявителя, Ф.И.О. представителя заявителя, Ф.И.О. лица, уполномоченного действовать от имени юридического лица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firstLine="567"/>
        <w:jc w:val="center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(Вид документа удостоверяющего личность, его реквизиты: серия, номер, дата выдачи и орган выдавший документ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center"/>
        <w:rPr/>
      </w:pPr>
      <w:r>
        <w:rPr>
          <w:rFonts w:eastAsia="Calibri"/>
          <w:kern w:val="0"/>
          <w:sz w:val="24"/>
          <w:szCs w:val="24"/>
        </w:rPr>
        <w:t xml:space="preserve">(Сведения о государственной регистрации </w:t>
        <w:br/>
        <w:t>в качестве ИП, юридического лица: ОГРНИП, ОГРЮЛ, ИНН, дата гос. регистрации, регистрирующий орган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/>
      </w:pPr>
      <w:r>
        <w:rPr>
          <w:rFonts w:eastAsia="Calibri"/>
          <w:kern w:val="0"/>
          <w:sz w:val="24"/>
          <w:szCs w:val="26"/>
        </w:rPr>
        <w:t>Почтовый адрес: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/>
      </w:pPr>
      <w:r>
        <w:rPr>
          <w:rFonts w:eastAsia="Calibri"/>
          <w:kern w:val="0"/>
          <w:sz w:val="24"/>
          <w:szCs w:val="26"/>
        </w:rPr>
        <w:t>Телефон 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/>
      </w:pPr>
      <w:r>
        <w:rPr>
          <w:rFonts w:eastAsia="Calibri"/>
          <w:kern w:val="0"/>
          <w:sz w:val="24"/>
          <w:szCs w:val="26"/>
        </w:rPr>
        <w:t>Адрес электронной почты: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  <w:t>______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95" w:hanging="0"/>
        <w:jc w:val="both"/>
        <w:rPr>
          <w:rFonts w:eastAsia="Calibri"/>
          <w:kern w:val="0"/>
          <w:sz w:val="24"/>
          <w:szCs w:val="26"/>
        </w:rPr>
      </w:pPr>
      <w:r>
        <w:rPr>
          <w:rFonts w:eastAsia="Calibri"/>
          <w:kern w:val="0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iCs/>
          <w:kern w:val="0"/>
          <w:sz w:val="26"/>
          <w:szCs w:val="26"/>
        </w:rPr>
      </w:pPr>
      <w:r>
        <w:rPr>
          <w:rFonts w:eastAsia="Calibri"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-2268" w:leader="none"/>
        </w:tabs>
        <w:ind w:firstLine="567"/>
        <w:jc w:val="center"/>
        <w:rPr>
          <w:b/>
          <w:b/>
          <w:bCs/>
          <w:iCs/>
          <w:kern w:val="0"/>
          <w:sz w:val="26"/>
          <w:szCs w:val="26"/>
        </w:rPr>
      </w:pPr>
      <w:r>
        <w:rPr>
          <w:b/>
          <w:bCs/>
          <w:iCs/>
          <w:kern w:val="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26"/>
          <w:szCs w:val="26"/>
        </w:rPr>
        <w:t xml:space="preserve">Прошу предоставить субсидию на поддержку агропромышленного комплекса Нефтеюганского района в рамках муниципальной программы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7-2020 годах» за произведенную </w:t>
        <w:br/>
        <w:t>и реализованную сельскохозяйственную продукцию за ______________ 201__ года.</w:t>
      </w:r>
    </w:p>
    <w:p>
      <w:pPr>
        <w:pStyle w:val="Normal"/>
        <w:ind w:left="6381" w:hanging="0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Calibri"/>
          <w:kern w:val="0"/>
          <w:sz w:val="26"/>
          <w:szCs w:val="26"/>
        </w:rPr>
        <w:t>(месяц)</w:t>
      </w:r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Дата, подпись (для индивидуальных предпринимателей)</w:t>
      </w:r>
    </w:p>
    <w:p>
      <w:pPr>
        <w:pStyle w:val="Normal"/>
        <w:autoSpaceDE w:val="false"/>
        <w:ind w:firstLine="709"/>
        <w:jc w:val="right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  <w:t>Должность, подпись, печать (при ее наличии) (для юридических лиц)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5387" w:hanging="0"/>
        <w:rPr/>
      </w:pPr>
      <w:r>
        <w:rPr>
          <w:bCs/>
          <w:iCs/>
          <w:kern w:val="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на поддержку производства 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и реализации мяс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  <w:t>СПРАВКА-РАС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  <w:t>на выплату субсидий на производство и реализацию мяса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 ___________________________________201__ год</w:t>
      </w:r>
    </w:p>
    <w:p>
      <w:pPr>
        <w:pStyle w:val="Normal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kern w:val="0"/>
          <w:sz w:val="26"/>
          <w:szCs w:val="26"/>
        </w:rPr>
        <w:t>хозяйство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, номер и 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реализаци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к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ислено субсидий за ___________ 201__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таток объема субсид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ind w:firstLine="567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 xml:space="preserve">Справочно: </w:t>
      </w:r>
    </w:p>
    <w:p>
      <w:pPr>
        <w:pStyle w:val="Normal"/>
        <w:ind w:firstLine="567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 xml:space="preserve">Реализовано мяса на убой в живом весе всего: ______кг, в том числе </w:t>
        <w:br/>
        <w:t>за отчетный месяц_______ кг.</w:t>
      </w:r>
    </w:p>
    <w:p>
      <w:pPr>
        <w:pStyle w:val="Normal"/>
        <w:ind w:firstLine="709"/>
        <w:jc w:val="both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ind w:firstLine="567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м.п.</w:t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Руководитель хозяйства________________________________</w:t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Главный бухгалтер____________________________________</w:t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firstLine="567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Н и наименование предприятия 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/счет хозяйства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банка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счет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ИК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84"/>
        <w:jc w:val="righ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autoSpaceDE w:val="false"/>
        <w:ind w:firstLine="567"/>
        <w:jc w:val="both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СОГЛАСОВА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ата, фамилия, имя, отчество, подпись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11199" w:hanging="0"/>
        <w:rPr/>
      </w:pPr>
      <w:r>
        <w:rPr>
          <w:bCs/>
          <w:iCs/>
          <w:kern w:val="0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на поддержку производства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и реализации мяса</w:t>
      </w:r>
    </w:p>
    <w:p>
      <w:pPr>
        <w:pStyle w:val="Normal"/>
        <w:numPr>
          <w:ilvl w:val="0"/>
          <w:numId w:val="0"/>
        </w:numPr>
        <w:ind w:left="5387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kern w:val="0"/>
          <w:sz w:val="26"/>
          <w:szCs w:val="26"/>
        </w:rPr>
      </w:pPr>
      <w:r>
        <w:rPr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  <w:t>Справка-рас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  <w:t xml:space="preserve">о движении поголовья крупного рогатого скот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_______________________________за ____________ 201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>
          <w:kern w:val="0"/>
          <w:sz w:val="20"/>
        </w:rPr>
        <w:tab/>
        <w:tab/>
        <w:tab/>
        <w:tab/>
        <w:tab/>
        <w:tab/>
        <w:t xml:space="preserve">                     (наименование хозяйства)</w:t>
        <w:tab/>
        <w:tab/>
        <w:tab/>
        <w:t xml:space="preserve">              (месяц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2"/>
        <w:gridCol w:w="1166"/>
        <w:gridCol w:w="1272"/>
        <w:gridCol w:w="1223"/>
        <w:gridCol w:w="990"/>
        <w:gridCol w:w="957"/>
        <w:gridCol w:w="891"/>
        <w:gridCol w:w="1185"/>
        <w:gridCol w:w="1521"/>
        <w:gridCol w:w="739"/>
        <w:gridCol w:w="977"/>
        <w:gridCol w:w="1259"/>
        <w:gridCol w:w="433"/>
      </w:tblGrid>
      <w:tr>
        <w:trPr>
          <w:tblHeader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овозрастные групп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ind w:firstLine="567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ыки-производи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овы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овы дой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ровы сухостой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Молодняк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 откорм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Бы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ело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ычки до 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лочки до 1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ычки до 6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ело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о 6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пл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 крупного рогатого ск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ind w:firstLine="567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 xml:space="preserve">Руководитель хозяйства (Ф.И.О.)_______________________ </w:t>
        <w:tab/>
        <w:t>Бухгалтер (Ф.И.О.)____________________</w:t>
      </w:r>
    </w:p>
    <w:p>
      <w:pPr>
        <w:pStyle w:val="Normal"/>
        <w:ind w:left="4254" w:firstLine="709"/>
        <w:jc w:val="both"/>
        <w:rPr/>
      </w:pPr>
      <w:r>
        <w:rPr>
          <w:kern w:val="0"/>
          <w:sz w:val="24"/>
          <w:szCs w:val="24"/>
        </w:rPr>
        <w:t>(подпись)</w:t>
        <w:tab/>
        <w:tab/>
        <w:tab/>
        <w:tab/>
        <w:tab/>
        <w:t xml:space="preserve"> </w:t>
        <w:tab/>
        <w:tab/>
        <w:t>(подпись)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left="11199" w:hanging="0"/>
        <w:rPr/>
      </w:pPr>
      <w:r>
        <w:rPr>
          <w:bCs/>
          <w:iCs/>
          <w:kern w:val="0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 xml:space="preserve">на поддержку производства </w:t>
      </w:r>
    </w:p>
    <w:p>
      <w:pPr>
        <w:pStyle w:val="Normal"/>
        <w:numPr>
          <w:ilvl w:val="0"/>
          <w:numId w:val="0"/>
        </w:numPr>
        <w:ind w:left="11199" w:hanging="0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и реализации мяса</w:t>
      </w:r>
    </w:p>
    <w:p>
      <w:pPr>
        <w:pStyle w:val="Normal"/>
        <w:shd w:fill="FFFFFF" w:val="clear"/>
        <w:ind w:left="9498" w:firstLine="567"/>
        <w:jc w:val="both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kern w:val="0"/>
          <w:sz w:val="26"/>
          <w:szCs w:val="26"/>
        </w:rPr>
      </w:pPr>
      <w:r>
        <w:rPr>
          <w:iCs/>
          <w:kern w:val="0"/>
          <w:sz w:val="26"/>
          <w:szCs w:val="26"/>
        </w:rPr>
        <w:t>Отчет использования субсидий</w:t>
      </w:r>
    </w:p>
    <w:p>
      <w:pPr>
        <w:pStyle w:val="Normal"/>
        <w:autoSpaceDE w:val="false"/>
        <w:ind w:firstLine="567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 __________________________________ за __________ 20 год</w:t>
      </w:r>
    </w:p>
    <w:p>
      <w:pPr>
        <w:pStyle w:val="Normal"/>
        <w:autoSpaceDE w:val="false"/>
        <w:ind w:left="4963" w:firstLine="709"/>
        <w:rPr/>
      </w:pPr>
      <w:r>
        <w:rPr>
          <w:kern w:val="0"/>
          <w:sz w:val="20"/>
        </w:rPr>
        <w:t xml:space="preserve">(наименование хозяйства) </w:t>
        <w:tab/>
        <w:tab/>
        <w:tab/>
        <w:t>(месяц)</w:t>
      </w:r>
    </w:p>
    <w:p>
      <w:pPr>
        <w:pStyle w:val="Normal"/>
        <w:autoSpaceDE w:val="false"/>
        <w:ind w:firstLine="567"/>
        <w:jc w:val="both"/>
        <w:rPr>
          <w:rFonts w:eastAsia="Calibri"/>
          <w:kern w:val="0"/>
          <w:sz w:val="20"/>
          <w:szCs w:val="28"/>
          <w:lang w:eastAsia="en-US"/>
        </w:rPr>
      </w:pPr>
      <w:r>
        <w:rPr>
          <w:rFonts w:eastAsia="Calibri"/>
          <w:kern w:val="0"/>
          <w:sz w:val="20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834"/>
        <w:gridCol w:w="1305"/>
        <w:gridCol w:w="1191"/>
        <w:gridCol w:w="1475"/>
        <w:gridCol w:w="1504"/>
        <w:gridCol w:w="1844"/>
        <w:gridCol w:w="1560"/>
        <w:gridCol w:w="1560"/>
        <w:gridCol w:w="14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лановое значение на текущи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отчетный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аналогичный месяц предшеству-юще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ю-ще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Фактическое значение нарастающим итогом </w:t>
              <w:br/>
              <w:t>с начала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нарастающим итогом за аналогичный период предшеству-ющего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-ющему периоду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держка животноводства, переработки и реализации продукции животноводства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изводство (реализация) мяса крупного рогатого скота на убой в живом ве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Поголовье 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рупного рогатого ск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М.П. Руководитель предприятия (Ф.И.О.) ____________________________</w:t>
      </w:r>
    </w:p>
    <w:p>
      <w:pPr>
        <w:pStyle w:val="Normal"/>
        <w:autoSpaceDE w:val="fals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720" w:right="720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Главный бухгалтер (Ф.И.О.) ____________________________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rFonts w:ascii="Arial" w:hAnsi="Arial" w:cs="Arial"/>
          <w:b/>
          <w:b/>
          <w:bCs/>
          <w:iCs/>
          <w:kern w:val="0"/>
          <w:sz w:val="30"/>
          <w:szCs w:val="28"/>
        </w:rPr>
      </w:pPr>
      <w:r>
        <w:rPr>
          <w:rFonts w:cs="Arial" w:ascii="Arial" w:hAnsi="Arial"/>
          <w:b/>
          <w:bCs/>
          <w:iCs/>
          <w:kern w:val="0"/>
          <w:sz w:val="30"/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701" w:right="567" w:gutter="0" w:header="709" w:top="765" w:footer="0" w:bottom="1701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6z1">
    <w:name w:val="WW8Num26z1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A53F63D3D9F59F5AA24D72F26DB18A9D37E11A76C13C5DA329F25E7BA5DB3B18BE92BD4EC7D32o2m4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akon.scli.ru/ru/legal_texts/all/extended/index.php?do4=document&amp;id4=bb330989-0aab-4bfe-a1c0-f7461e7987d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37EA53F63D3D9F59F5AA24D72F26DB18A9D37E11A76C13C5DA329F25E7BA5DB3B18BE92BD4EC7D32o2m4E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zakon.scli.ru/ru/legal_texts/all/extended/index.php?do4=document&amp;id4=bb330989-0aab-4bfe-a1c0-f7461e7987d3" TargetMode="External"/><Relationship Id="rId17" Type="http://schemas.openxmlformats.org/officeDocument/2006/relationships/header" Target="header5.xml"/><Relationship Id="rId18" Type="http://schemas.openxmlformats.org/officeDocument/2006/relationships/hyperlink" Target="consultantplus://offline/ref=37EA53F63D3D9F59F5AA24D72F26DB18A9D37E11A76C13C5DA329F25E7BA5DB3B18BE92BD4EC7D32o2m4E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://zakon.scli.ru/ru/legal_texts/all/extended/index.php?do4=document&amp;id4=bb330989-0aab-4bfe-a1c0-f7461e7987d3" TargetMode="Externa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5:00Z</dcterms:created>
  <dc:creator>Reanimator 98</dc:creator>
  <dc:description/>
  <dc:language>en-US</dc:language>
  <cp:lastModifiedBy>Лукашева Лариса Александровна</cp:lastModifiedBy>
  <cp:lastPrinted>2017-03-21T15:17:00Z</cp:lastPrinted>
  <dcterms:modified xsi:type="dcterms:W3CDTF">2017-05-24T04:35:00Z</dcterms:modified>
  <cp:revision>2</cp:revision>
  <dc:subject/>
  <dc:title>УТВЕРЖДАЮ:</dc:title>
</cp:coreProperties>
</file>