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7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4.09.2013 № 2493-па-нпа «О муниципальных и ведомственных целевых программах муниципального образования Нефтеюган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 соответствии со статьями 179, 179.3 Бюджетного кодекса Российской </w:t>
        <w:br/>
        <w:t>Федерации, в целях повышения эффективности реализации муниципальных программ Нефтеюганского района  п о с т а н о в л я ю: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№ 1 к постановлению администрации Нефтеюганского района от 24.09.2013 № 2493-па-нпа «О муниципальных </w:t>
        <w:br/>
        <w:t>и ведомственных целевых программах муниципального образования Нефтеюганский район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rFonts w:eastAsia="Courier New"/>
          <w:sz w:val="26"/>
          <w:szCs w:val="26"/>
        </w:rPr>
        <w:t>Пункт 2.7 раздела 2 изложить в следующи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«2.7. В случаях, когда реализация мероприятий муниципальной программы осуществляется в рамках проектного портфеля: общие положения, требования </w:t>
        <w:br/>
        <w:t>к содержанию муниципальных программ (паспорт, содержание, структура, форма приложений, отчет) должны соответствовать порядкам, требованиям и срокам, установленным федеральным законодательством, законодательством Ханты-Мансийского автономного округа - Югры. Формирование муниципальной программы, утверждение, управление и контроль за реализацией муниципальной программы осуществляются в соответствии с методическими рекомендациями утвержденными Приказами Министерств Российской Федераци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Подпункт 5.1.1 пункта 5.1 раздела 5 дополнить абзацем седьм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«При наступлении условий, установленных пунктом 2.7 раздела 2, оценка </w:t>
        <w:br/>
        <w:t>на предмет соответствия Порядку не осуществляетс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В пункте 6.2 раздела 6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1.3.1. В абзаце втором подпункта 6.2.2 слова «(непосредственные, конечные)» исключи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1.3.2. В абзаце первом подпункта 6.2.3 слово «администрации» исключи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1.3.3. В абзаце первом подпункта 6.2.6 слово «администрации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rFonts w:eastAsia="Courier New"/>
          <w:sz w:val="26"/>
          <w:szCs w:val="26"/>
        </w:rPr>
        <w:t>Пункт 8.9 раздела 8 изложить в следующий редакции: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autoSpaceDE w:val="false"/>
        <w:ind w:left="709" w:hanging="0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«8.9. По итогам реализации муниципальной программы комитет </w:t>
        <w:br/>
        <w:t>по экономической политике и предпринимательству ежегодно разрабатывает сводный годовой доклад о ходе реализации и оценке эффективности муниципальных программ (далее – сводный годовой доклад). Сводный годовой доклад до 1 июня текущего года размещается на официальном сайте органов местного самоуправления Нефтеюганского района в разделе «Муниципальные программы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8:00Z</dcterms:created>
  <dc:creator>Караулова Наталья Владимировна</dc:creator>
  <dc:description/>
  <dc:language>en-US</dc:language>
  <cp:lastModifiedBy>Лукашева Лариса Александровна</cp:lastModifiedBy>
  <cp:lastPrinted>2017-04-24T15:03:00Z</cp:lastPrinted>
  <dcterms:modified xsi:type="dcterms:W3CDTF">2017-05-19T12:38:00Z</dcterms:modified>
  <cp:revision>2</cp:revision>
  <dc:subject/>
  <dc:title/>
</cp:coreProperties>
</file>