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5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6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 внесении изменений в постановление администрации Нефтеюганского района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от 17.04.2017 № 600-па-нпа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 утверждении порядка предоставления Грантов </w:t>
        <w:br/>
        <w:t xml:space="preserve">в форме субсидий некоммерческим организациям, не являющимся казенными учреждениями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бедителям смотра-конкурса на лучшую организацию работы </w:t>
        <w:br/>
        <w:t xml:space="preserve">в области охраны труда и регулирования социально-трудовых отношений </w:t>
        <w:br/>
        <w:t>среди организаций Нефтеюганского района»</w:t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78.1 Бюджетного кодекса Российской Федерации, </w:t>
        <w:br/>
        <w:t xml:space="preserve">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31.10.2016  </w:t>
        <w:br/>
        <w:t>№ 1788-па-нпа «Об утверждении муниципальной программы Нефтеюганского района «Улучшение условий и охраны труда в муниципальном образовании Нефтеюганский район на 2017-2020 годы»</w:t>
      </w:r>
      <w:r>
        <w:rPr>
          <w:rFonts w:cs="Times New Roman" w:ascii="Times New Roman" w:hAnsi="Times New Roman"/>
          <w:bCs/>
          <w:sz w:val="26"/>
          <w:szCs w:val="26"/>
        </w:rPr>
        <w:t xml:space="preserve">,   </w:t>
      </w:r>
      <w:r>
        <w:rPr>
          <w:rFonts w:eastAsia="Times New Roman"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17.04.2017 № 600-па-нпа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 утверждении порядка предоставления Грантов </w:t>
        <w:br/>
        <w:t xml:space="preserve">в форме субсидий некоммерческим организациям, не являющимся казенными учреждениями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бедителям смотра-конкурса на лучшую организацию работы </w:t>
        <w:br/>
        <w:t>в области охраны труда и регулирования социально-трудовых отношений среди организаций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головок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Об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утверждении порядка предоставления Грантов в форме субсидий некоммерческим организациям, осуществляющим деятельность на территории Нефтеюганского района, не являющимся казенными учреждениями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обедителям смотра-конкурса на лучшую организацию работы в области охраны труда </w:t>
        <w:br/>
        <w:t>и регулирования социально-трудовых отнош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. Утвердить Порядок предоставления Грантов в форме субсидий некоммерческим организациям, осуществляющим деятельность на территории Нефтеюганского района, не являющимся казенными учреждениями – победителям смотра-конкурса на лучшую организацию работы в области охраны труда </w:t>
        <w:br/>
        <w:t>и регулирования социально-трудовых отношений,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к постановлению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головок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Порядок предоставления Грантов в форме субсидий </w:t>
      </w:r>
      <w:r>
        <w:rPr>
          <w:rFonts w:cs="Times New Roman" w:ascii="Times New Roman" w:hAnsi="Times New Roman"/>
          <w:sz w:val="26"/>
          <w:szCs w:val="26"/>
        </w:rPr>
        <w:t xml:space="preserve">некоммерческим организациям, осуществляющим деятельность на территории Нефтеюганского района, не являющимся казенными учреждениями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бедителям смотра-конкурса </w:t>
        <w:br/>
        <w:t xml:space="preserve">на лучшую организацию работы в области охраны труда и регулирования социально-трудовых </w:t>
      </w:r>
      <w:r>
        <w:rPr>
          <w:rFonts w:cs="Times New Roman" w:ascii="Times New Roman" w:hAnsi="Times New Roman"/>
          <w:sz w:val="26"/>
          <w:szCs w:val="26"/>
        </w:rPr>
        <w:t>(далее – Порядок)».</w:t>
      </w:r>
    </w:p>
    <w:p>
      <w:pPr>
        <w:pStyle w:val="FORMATTEXT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1.1 раздела 1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 Настоящий Порядок разработан в соответствии со статьей 78.1 Бюджетного кодекса Российской Федерации, определяет механизм предоставления за счет средств местного бюджета Грантов в форме субсидий некоммерческим организациям, осуществляющим деятельность на территории Нефтеюганского района, не являющимся казенными учреждениями – победителям смотра-конкурса </w:t>
        <w:br/>
        <w:t xml:space="preserve">на лучшую организацию работы в области охраны труда и регулирования социально-трудовых отношений (далее – смотр-конкурс), проводимого администрацией Нефтеюганского района в рамках муниципальной программы «Улучшение условий </w:t>
        <w:br/>
        <w:t>и охраны труда в муниципальном образовании Нефтеюганский район на 2017-2020 годы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16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>одпункт 1.2.3 пункта 1.2  раздел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46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«1.2.3. Получатель Гранта (далее – Получатель) – некоммерческие организации, осуществляющие деятельность на территории Нефтеюганского района, не являющиеся казенными учреждениями – занявшие  1 место в смотре-конкурсе, </w:t>
        <w:br/>
        <w:t xml:space="preserve">в соответствии с постановлением администрации Нефтеюганского района </w:t>
        <w:br/>
        <w:t xml:space="preserve">«О награждении победителей смотра-конкурса на лучшую организацию работы </w:t>
        <w:br/>
        <w:t xml:space="preserve">в области охраны труда и регулирования социально-трудовых отношений среди организаций Нефтеюганского района», подготовленным ответственным органом </w:t>
        <w:br/>
        <w:t>за проведение смотра-конкурса на основании протокола заседания конкурсной комисс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529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>
      <w:sz w:val="26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</w:rPr>
  </w:style>
  <w:style w:type="character" w:styleId="WW8Num34z1">
    <w:name w:val="WW8Num34z1"/>
    <w:qFormat/>
    <w:rPr>
      <w:sz w:val="26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20:00Z</dcterms:created>
  <dc:creator>Чокан Татьяна Петровна</dc:creator>
  <dc:description/>
  <dc:language>en-US</dc:language>
  <cp:lastModifiedBy>Лукашева Лариса Александровна</cp:lastModifiedBy>
  <cp:lastPrinted>2016-04-18T11:26:00Z</cp:lastPrinted>
  <dcterms:modified xsi:type="dcterms:W3CDTF">2017-05-17T04:2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