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  <w:lang w:eastAsia="ru-RU"/>
        </w:rPr>
      </w:pPr>
      <w:r>
        <w:rPr>
          <w:rFonts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назначению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а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постановлением Правительства Ханты-Мансийского автономного округа - Югры </w:t>
        <w:br/>
        <w:t xml:space="preserve">от 26.03.2004 № 113-п «О Порядке назначения, перерасчета и выплаты пенсии </w:t>
        <w:br/>
        <w:t xml:space="preserve">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</w:t>
        <w:br/>
        <w:t xml:space="preserve">Ханты-Мансийского автономного округа - Югры, ежемесячного пожизненного </w:t>
        <w:br/>
        <w:t xml:space="preserve">денежного содержания лицу, замещавшему должность Губернатора Ханты-Мансийского автономного округа - Югры», решением Думы Нефтеюганского района от 26.02.2014 № 455 «О Порядке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»  п о с т а н о в л я ю :</w:t>
      </w:r>
    </w:p>
    <w:p>
      <w:pPr>
        <w:pStyle w:val="ConsPlusNormal"/>
        <w:tabs>
          <w:tab w:val="clear" w:pos="708"/>
          <w:tab w:val="left" w:pos="1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Нефтеюганский район, согласно приложению № 1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назначению пенсии за выслугу лет лицам, </w:t>
        <w:br/>
        <w:t xml:space="preserve">замещавшим должности муниципальной службы в муниципальном образовании </w:t>
        <w:br/>
        <w:t>Нефтеюганский район, согласно приложению № 2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</w:t>
        <w:br/>
        <w:t>Нефтеюганского райо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03.2014 № 400-па «Об утверждении положения о комиссии </w:t>
        <w:br/>
        <w:t>по назначению пенсии за выслугу лет лицам, замещавшим должности муниципальной службы в муниципальном образовании Нефтеюганский район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6.2014 № 1261-па «О внесении изменения в постановление </w:t>
        <w:br/>
        <w:t>администрации Нефтеюганского района от 07.03.2014 № 400-п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10.2014 № 2318-па «О внесении изменений в постановление </w:t>
        <w:br/>
        <w:t>администрации Нефтеюганского района от 07.03.2014 № 400-п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12.2014 № 3108-па «О внесении изменений в постановление </w:t>
        <w:br/>
        <w:t>администрации Нефтеюганского района от 07.03.2014 № 400-п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4.2015 № 835-па  «О внесении изменений в постановление </w:t>
        <w:br/>
        <w:t>администрации Нефтеюганского района от 07.03.2014 № 400-п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9.2015 № 1811-па «О внесении изменений в постановление </w:t>
        <w:br/>
        <w:t>администрации Нефтеюганского района от 07.03.2014 № 400-п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.11.2016 № 1978-па «О внесении изменений в постановление</w:t>
        <w:br/>
        <w:t>администрации Нефтеюганского района от 07.03.2014 № 400-па»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распространяет свое действие на правоотношения,</w:t>
      </w:r>
      <w:r>
        <w:rPr>
          <w:rFonts w:cs="Times New Roman" w:ascii="Times New Roman" w:hAnsi="Times New Roman"/>
          <w:sz w:val="26"/>
          <w:szCs w:val="26"/>
        </w:rPr>
        <w:t xml:space="preserve"> возникшие с 01.01.2017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7  № 76-па</w:t>
      </w:r>
    </w:p>
    <w:p>
      <w:pPr>
        <w:pStyle w:val="Normal"/>
        <w:spacing w:lineRule="auto" w:line="240" w:before="0" w:after="0"/>
        <w:ind w:firstLine="5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1022"/>
      <w:bookmarkStart w:id="1" w:name="Par102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назначению пенсии за выслугу </w:t>
      </w:r>
      <w:r>
        <w:rPr>
          <w:rFonts w:cs="Times New Roman" w:ascii="Times New Roman" w:hAnsi="Times New Roman"/>
          <w:sz w:val="26"/>
          <w:szCs w:val="26"/>
        </w:rPr>
        <w:t xml:space="preserve">за выслугу лет </w:t>
        <w:br/>
        <w:t xml:space="preserve">лицам, замещавшим должности муниципальной службы </w:t>
        <w:br/>
        <w:t>в муниципальном образовании Нефтеюганский райо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назначению пенсии за выслугу лет лицам, замещавшим </w:t>
        <w:br/>
        <w:t xml:space="preserve">должности муниципальной службы в муниципальном образовании Нефтеюганский район (далее – Комиссия), является постоянно действующим органом, </w:t>
        <w:br/>
        <w:t xml:space="preserve">осуществляющим рассмотрение представлений руководителей органов местного </w:t>
        <w:br/>
        <w:t xml:space="preserve">самоуправления Нефтеюганского района, структурных подразделений </w:t>
        <w:br/>
        <w:t>администрации Нефтеюганского района с правом юридического лица о назначении пенсии за выслугу лет лицам, замещавшим муниципальные должности и должности муниципальной службы в муниципальном образовании Нефтеюганский район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ыносит решение о назначении (об отказе в назначении) пенсии </w:t>
        <w:br/>
        <w:t>за выслугу лет, рассматривает спорные вопросы, касающиеся пенсий за выслугу лет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дотчетна и подконтрольна Главе Нефтеюганск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Российской Федерации, указами Президента Российской </w:t>
        <w:br/>
        <w:t xml:space="preserve">Федерации, постановлениями и распоряжениями Правительства Российской </w:t>
        <w:br/>
        <w:t xml:space="preserve">Федерации, законодательством Ханты-Мансийского автономного округа - Югры, </w:t>
        <w:br/>
        <w:t xml:space="preserve">муниципальными правовыми актами Нефтеюганского района, настоящим </w:t>
        <w:br/>
        <w:t>Положение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едставлений руководителей органов местного </w:t>
        <w:br/>
        <w:t xml:space="preserve">самоуправления Нефтеюганского района, структурных подразделений </w:t>
        <w:br/>
        <w:t>администрации Нефтеюганского района с правом юридического лица о назначении пенсии за выслугу лет лицам, замещавшим муниципальные должности и должности муниципальной службы в муниципальном образовании Нефтеюганский район, и принятие решений о назначении (отказе в назначении) пенсии за выслугу ле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ие предложений по вносимым изменениям и дополнениям </w:t>
        <w:br/>
        <w:t xml:space="preserve">в настоящее постановление, в Порядок назначения, перерасчета и выплаты пенсии </w:t>
        <w:br/>
        <w:t xml:space="preserve">за выслугу лет лицам, замещавшим должности муниципальной службы </w:t>
        <w:br/>
        <w:t>в муниципальном образовании Нефтеюганский район, и в Порядок назначения, перерасчета и выплаты пенсии за выслугу лет лицам, замещавшим муниципальные должности в муниципальном образовании Нефтеюганский райо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20" w:leader="none"/>
        </w:tabs>
        <w:ind w:left="14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ки условий (оснований), необходимых для определения стажа муниципальной служб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возложенных на нее задач Комиссия осуществляет следующие функц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представления руководителей органов местного </w:t>
        <w:br/>
        <w:t xml:space="preserve">самоуправления Нефтеюганского района, структурных подразделений </w:t>
        <w:br/>
        <w:t>администрации Нефтеюганского района с правом юридического лица о назначении пенсии за выслугу лет лицам, замещавшим муниципальные должности и должности муниципальной службы в муниципальном образовании Нефтеюганский райо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назначении либо отказе в назначении пенсии </w:t>
        <w:br/>
        <w:t>за выслугу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ет решения о включении иных периодов службы (работы), </w:t>
        <w:br/>
        <w:t xml:space="preserve">учитываемых в стаж муниципальной службы, по ходатайству руководителя органа местного самоуправления Нефтеюганского района, структурного подразделения </w:t>
        <w:br/>
        <w:t>администрации Нефтеюганского района с правом юридического лиц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для решения возложенных на нее задач вправ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ь на рассмотрение Главы Нефтеюганского района предложения по изменению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остав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ь от органов местного самоуправления Нефтеюганского района, структурных подразделений администрации Нефтеюганского района с правом </w:t>
        <w:br/>
        <w:t xml:space="preserve">юридического лица в установленном порядке и организаций информацию </w:t>
        <w:br/>
        <w:t>(материалы) по запросам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руководит деятельностью Комиссии, несет </w:t>
        <w:br/>
        <w:t xml:space="preserve">персональную ответственность за выполнение возложенных на нее задач, </w:t>
        <w:br/>
        <w:t>подписывает решени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ного отсутствия председателя Комиссии его обязанности </w:t>
        <w:br/>
        <w:t>исполняет заместитель председателя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обеспечению организации работы Комиссии является отдел кадров и муниципальной службы администрации Нефтеюганского района, который в установленные сроки осуществляет функции, права, </w:t>
        <w:br/>
        <w:t xml:space="preserve">предусмотренные Порядком назначения, перерасчета и выплаты пенсии за выслугу лет лицам, замещавшим должности муниципальной службы в муниципальном </w:t>
        <w:br/>
        <w:t xml:space="preserve">образовании Нефтеюганский район, и Порядком назначения, перерасчета и выплаты пенсии за выслугу лет лицам, замещавшим муниципальные должности в муниципальном образовании Нефтеюганский район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о осуществлению расчета размера пенсии </w:t>
        <w:br/>
        <w:t>за выслугу лет, выплаты пенсии за выслугу лет и финансового обеспечения расходов, связанных с доставкой пенсии за выслугу лет, является муниципальное казенное учреждение «Управление по делам администрации Нефтеюганского район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 при присутствии 2/3 членов </w:t>
        <w:br/>
        <w:t xml:space="preserve">от утвержденн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9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ринимаются простым большинством голосов </w:t>
        <w:br/>
        <w:t>при открытом голосов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голос председателя Комиссии (при отсутствии </w:t>
        <w:br/>
        <w:t>председателя - заместителя председателя Комиссии) является решаю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Комиссии, который не согласен с решением Комиссии, вправе изложить </w:t>
        <w:br/>
        <w:t>в письменном виде свое особое мнение, которое прилагается к протокол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оформляется протоколом, который подписывается 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аждому рассмотренному представлению руководителя органа местного самоуправления Нефтеюганского района, структурного подразделения </w:t>
        <w:br/>
        <w:t xml:space="preserve">администрации Нефтеюганского района с правом юридического лица о назначении пенсии за выслугу лет лицу, замещавшему муниципальную должность и должность муниципальной службы в муниципальном образовании Нефтеюганский район, </w:t>
        <w:br/>
        <w:t xml:space="preserve">на основании протокола заседания Комиссии оформляется индивидуаль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Users/BeliaevaEA/Desktop/%D0%91%D0%B5%D0%BB%D1%8F%D0%B5%D0%B2%D0%B0/%D0%94%D0%A3%D0%9C%D0%90/%D0%BF%D0%B5%D0%BD%D1%81%D0%B8%D1%8F/%D0%9F%D0%BE%D1%81%D1%82%D0%B0%D0%BD%D0%BE%D0%B2%D0%BB%D0%B5%D0%BD%D0%B8%D0%B5%20%D0%9F%D1%80%D0%B0%D0%B2%D0%B8%D1%82%D0%B5%D0%BB%D1%8C%D1%81%D1%82%D0%B2%D0%B0%20%D0%A5%D0%9C%D0%90%D0%9E%20-%20%D0%AE%D0%B3%D1%80%D1%8B%20%D0%BE%D1%82%2026_03_2004%20N%20113-.rtf" \l "Par57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еш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(приложения № 1, 2 к настоящему Положению), которое подписывается </w:t>
        <w:br/>
        <w:t xml:space="preserve">председателем Комиссии, заместителем председателя Комиссии, секретарем </w:t>
        <w:br/>
        <w:t>и присутствующими на заседании членами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00" w:leader="none"/>
        </w:tabs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по решению Главы </w:t>
        <w:br/>
        <w:t>Нефтеюганского района.</w:t>
      </w:r>
      <w:bookmarkStart w:id="2" w:name="_GoBack"/>
      <w:bookmarkEnd w:id="2"/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назначении пенсии за выслугу лет лицам, </w:t>
        <w:br/>
        <w:t xml:space="preserve">замещавшим должности муниципальной службы в муниципальном образовании </w:t>
        <w:br/>
        <w:t xml:space="preserve">Нефтеюганский район, утвержденном постановлением администрации </w:t>
        <w:br/>
        <w:t xml:space="preserve">Нефтеюганского района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 назначению пенсии за выслугу лет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щавшим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муниципальном образовании Нефтеюган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bookmarkStart w:id="3" w:name="Par571"/>
      <w:bookmarkEnd w:id="3"/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</w:t>
        <w:br/>
        <w:t xml:space="preserve">решением Думы Нефтеюганского района от 26.02.2014 № 455 «О Порядке </w:t>
        <w:br/>
        <w:t xml:space="preserve">назначения, перерасчета и выплаты пенсии за выслугу лет лицам, замещавшим </w:t>
        <w:br/>
        <w:t>должности муниципальной службы в муниципальном образовании Нефтеюганский район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значить 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енсию за выслугу лет и определить её в размере ____________ рублей в месяц, </w:t>
        <w:br/>
        <w:t>с «___» 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ные 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</w:t>
      </w:r>
      <w:r>
        <w:rPr>
          <w:rFonts w:cs="Times New Roman" w:ascii="Times New Roman" w:hAnsi="Times New Roman"/>
          <w:sz w:val="26"/>
          <w:vertAlign w:val="superscript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</w:t>
      </w:r>
      <w:r>
        <w:rPr>
          <w:rFonts w:cs="Times New Roman" w:ascii="Times New Roman" w:hAnsi="Times New Roman"/>
          <w:sz w:val="26"/>
          <w:vertAlign w:val="superscript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назначении пенсии за выслугу лет лицам, </w:t>
        <w:br/>
        <w:t xml:space="preserve">замещавшим должности муниципальной службы в муниципальном образовании </w:t>
        <w:br/>
        <w:t xml:space="preserve">Нефтеюганский район, утвержденном постановлением администрации </w:t>
        <w:br/>
        <w:t xml:space="preserve">Нефтеюганского района 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 назначению пенсии за выслугу лет лицам, замещавшим должности </w:t>
        <w:br/>
        <w:t>муниципальной службы в муниципальном образовании Нефтеюган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б отказе в назначении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4"/>
        </w:rPr>
        <w:t xml:space="preserve">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«Об отдельных вопросах </w:t>
        <w:br/>
        <w:t xml:space="preserve">муниципальной службы в Ханты-Мансийском автономном округе - Югре», решением Думы Нефтеюганского района от 26.02.2014 № 455 «О Порядке назначения, </w:t>
        <w:br/>
        <w:t xml:space="preserve">перерасчета и выплаты пенсии за выслугу лет лицам, замещавшим должности </w:t>
        <w:br/>
        <w:t>муниципальной службы в муниципальном образовании Нефтеюганский район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Отказать 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значении пенсии за выслугу лет на основании: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причины отказа в назначении пенсии за выслугу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комисс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меститель председателя комиссии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кретарь комисс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4"/>
        </w:rPr>
        <w:t>Иные члены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  <w:szCs w:val="24"/>
          <w:vertAlign w:val="superscript"/>
        </w:rPr>
      </w:pPr>
      <w:r>
        <w:rPr>
          <w:rFonts w:cs="Times New Roman" w:ascii="Times New Roman" w:hAnsi="Times New Roman"/>
          <w:sz w:val="26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7 № 76-па</w:t>
      </w:r>
    </w:p>
    <w:p>
      <w:pPr>
        <w:pStyle w:val="Normal"/>
        <w:spacing w:lineRule="auto" w:line="240" w:before="0" w:after="0"/>
        <w:ind w:left="56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назначению пенсии за выслугу лет лицам, замещавшим </w:t>
        <w:br/>
        <w:t xml:space="preserve">должности муниципальной службы в муниципальном образовании </w:t>
        <w:br/>
        <w:t>Нефтеюга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финансов – заместитель главы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лавы </w:t>
        <w:br/>
        <w:t>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тдела кадров и муниципальной </w:t>
        <w:br/>
        <w:t>службы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и главы Нефтеюган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юридического комитета администрации Нефтеюган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вопросам местного самоуправления и обращениям </w:t>
        <w:br/>
        <w:t>граждан администрации Нефтеюган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по учету и отчетности – главный бухгалтер </w:t>
        <w:br/>
        <w:t>администрации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и муниципальной службы администрации </w:t>
        <w:br/>
        <w:t>Нефтеюганского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муниципального казенного учреждения «Управление </w:t>
        <w:br/>
        <w:t>по делам администрации Нефтеюганского район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4"/>
        </w:tabs>
        <w:ind w:left="1574" w:hanging="80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574"/>
        </w:tabs>
        <w:ind w:left="1574" w:hanging="80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0E60BC6523BCB4D584204A8C1EB2879773DA192112611529A96JCJ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4:00Z</dcterms:created>
  <dc:creator>lukashevala</dc:creator>
  <dc:description/>
  <cp:keywords/>
  <dc:language>en-US</dc:language>
  <cp:lastModifiedBy>Буйлова Лариса Викторовна</cp:lastModifiedBy>
  <cp:lastPrinted>2014-03-29T13:39:00Z</cp:lastPrinted>
  <dcterms:modified xsi:type="dcterms:W3CDTF">2017-02-22T05:59:00Z</dcterms:modified>
  <cp:revision>4</cp:revision>
  <dc:subject/>
  <dc:title>Проект постановления</dc:title>
</cp:coreProperties>
</file>