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5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плане мероприятий по подготовке объектов жилищно-коммунального хозяйства муниципального образования Нефтеюганский район к работ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осенне-зимний период 2017-2018 г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Ханты-Мансийского автономного округа - Югры от 09.10.2013 № 423-п «О государственной программе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на 2016-2020 годы», в целях своевременной подготовки объектов жилищно-коммунального комплекса муниципального образования Нефтеюганский район к работе в осенне-зимний период 2017-2018 годов                       п о с т а н о в л я 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твердить </w:t>
      </w:r>
      <w:hyperlink r:id="rId3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по подготовке объектов жилищно-коммунального комплекса муниципального образования Нефтеюганский район </w:t>
        <w:br/>
        <w:t>к работе в осенне-зимний период 2017-2018 годов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Нефтеюганского района от 18.04.2016 № 502-па «О плане мероприятий по подготовке жилищного фонда, объектов коммунального хозяйства и социальной сферы муниципального образования Нефтеюганский район к работе в осенне-зимний период 2016-2017 годов»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распространяет свое действие </w:t>
        <w:br/>
        <w:t>на правоотношения, возникшие с 14.04.2017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 жилищно-коммунального  комплекса – заместителя главы Нефтеюганского района В.С.Кошакова.</w:t>
      </w:r>
    </w:p>
    <w:p>
      <w:pPr>
        <w:pStyle w:val="TextBody"/>
        <w:spacing w:before="0" w:after="0"/>
        <w:ind w:firstLine="709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от 15.05.2017 № 754-па</w:t>
      </w:r>
    </w:p>
    <w:p>
      <w:pPr>
        <w:pStyle w:val="Normal"/>
        <w:ind w:firstLine="992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одготовке объектов жилищно-коммунального комплекса </w:t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>муниципального образования Нефтеюганский район к работе в осенне-зимний период 2017-2018 годов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1"/>
        <w:gridCol w:w="2694"/>
        <w:gridCol w:w="6520"/>
      </w:tblGrid>
      <w:tr>
        <w:trPr>
          <w:tblHeader w:val="true"/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прохождения текущего осенне-зимнего периода, определение задач </w:t>
            </w:r>
          </w:p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ледующий осенне-зимний период </w:t>
              <w:br/>
              <w:t xml:space="preserve">с привлечением Общественного совета </w:t>
              <w:br/>
              <w:t>по вопросам жилищно-коммунального хозяйства и дорожной деятельности Нефтеюг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я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, муниципальное казенное учреждение «Управление капитального строительства и жилищно-коммунального комплекса Нефтеюганского района», Общественный совет по вопросам жилищно-коммунального-хозяйства и дорожной деятельности Нефтеюганский район  (по согласованию)</w:t>
            </w:r>
          </w:p>
        </w:tc>
      </w:tr>
      <w:tr>
        <w:trPr>
          <w:trHeight w:val="1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 плана мероприятий по подготовке жилищного фонда, объектов коммунального хозяйства к работе в осенне-зимний период замену ветхих инженерных сетей (тепло-, водо-, газоснабжения и водоотведения) не менее 5% от их общей протяженности с использованием современных инновационных технологий </w:t>
            </w:r>
          </w:p>
          <w:p>
            <w:pPr>
              <w:pStyle w:val="Normal"/>
              <w:spacing w:lineRule="exact" w:line="260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лимерных материалов (композитных) </w:t>
            </w:r>
          </w:p>
          <w:p>
            <w:pPr>
              <w:pStyle w:val="Normal"/>
              <w:spacing w:lineRule="exact" w:line="260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оком службы 30 и более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апреля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 и жилищно-коммунального комплекса Нефтеюган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личия резервного топлива </w:t>
            </w:r>
          </w:p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опливопотребляющих установках </w:t>
            </w:r>
          </w:p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ъеме трехсуточного зап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октября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, муниципальное казенное учреждение «Управление капитального строительства и жилищно-коммунального комплекса Нефтеюганского района», руководители предприятий коммунального комплекса и энергетик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Департамент жилищно-коммунального комплекса и энергетики Ханты-Мансийского автономного округа - Югры на утверждение расчетов нормативов запаса топлива на источниках тепловой энергии (за исключением источников тепловой энергии, функционирующих </w:t>
            </w:r>
          </w:p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омбинированной выработки электрической и тепловой энерг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сентября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Управление капитального строительства и жилищно-коммунального комплекса Нефтеюганского района», руководители предприятий коммунального комплекса и энергетики </w:t>
            </w:r>
          </w:p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воевременного заключения договоров на поставку топлива (газ, нефть, </w:t>
            </w:r>
          </w:p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 в целях обеспечения котельных Нефтеюг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сентября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едприятий коммунального комплекса </w:t>
            </w:r>
          </w:p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нергетик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стоянной готовности к работе резервных источников электроснабжения </w:t>
            </w:r>
          </w:p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ах коммунальной сф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ня 2017 года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мая 2018 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едприятий коммунального комплекса </w:t>
            </w:r>
          </w:p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нергетик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личия неснижаемых запасов материально-технических ресурсов </w:t>
            </w:r>
          </w:p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странения аварий и неисправностей </w:t>
            </w:r>
          </w:p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ах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ня 2017 года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 июня 2018 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Управление капитального строительства и жилищно-коммунального комплекса Нефтеюганского района», руководители предприятий коммунального комплекса и энергетики </w:t>
            </w:r>
          </w:p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нформации о выполнении планов мероприятий по подготовке жилого фонда, объектов коммунального хозяйства </w:t>
            </w:r>
          </w:p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электроэнергетики муниципальных образований автономного округа к работе </w:t>
            </w:r>
          </w:p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-зимн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ня 2017 года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ноября 2017 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, муниципальное казенное учреждение «Управление капитального строительства и жилищно-коммунального комплекса Нефтеюганского района», руководители предприятий коммунального комплекса и энергетики (по согласованию)</w:t>
            </w:r>
          </w:p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формления паспортов готовности к отопительному периоду муниципального образования Нефтеюганский район, теплоснабжающих и теплосетевых организаций, потребителей тепловой энергии, теплоснабжающие установки которых подключены к системе теплоснабжения, субъектов электроэнергетики, с представлением копий паспортов готовности </w:t>
            </w:r>
          </w:p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 жилищно-коммунального комплекса и энергетики Ханты-Мансийского автономного округа - Юг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сентября </w:t>
            </w:r>
          </w:p>
          <w:p>
            <w:pPr>
              <w:pStyle w:val="Normal"/>
              <w:spacing w:lineRule="exact" w:line="26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а - потребители тепловой энергии, </w:t>
            </w:r>
          </w:p>
          <w:p>
            <w:pPr>
              <w:pStyle w:val="Normal"/>
              <w:spacing w:lineRule="exact" w:line="26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ноября 2017 года - теплоснабжающие </w:t>
            </w:r>
          </w:p>
          <w:p>
            <w:pPr>
              <w:pStyle w:val="Normal"/>
              <w:spacing w:lineRule="exact" w:line="26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плосетевые организации,</w:t>
            </w:r>
          </w:p>
          <w:p>
            <w:pPr>
              <w:pStyle w:val="Normal"/>
              <w:spacing w:lineRule="exact" w:line="26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ноября 2017 года - субъекты электроэнергетики, </w:t>
            </w:r>
          </w:p>
          <w:p>
            <w:pPr>
              <w:pStyle w:val="Normal"/>
              <w:spacing w:lineRule="exact" w:line="260"/>
              <w:ind w:left="14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15 ноября 2017 года -</w:t>
            </w:r>
            <w:r>
              <w:rPr>
                <w:sz w:val="24"/>
                <w:szCs w:val="24"/>
              </w:rPr>
              <w:t xml:space="preserve"> муниципальное образование Нефтеюганский райо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, МКУ «Управление капитального строительства и жилищно-коммунального комплекса Нефтеюганского района»,</w:t>
            </w:r>
          </w:p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/сельских поселений,</w:t>
            </w:r>
          </w:p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теплоснабжающих организаций </w:t>
            </w:r>
          </w:p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плосетевых организаций и субъектов электроэнергетики (по согласованию),</w:t>
            </w:r>
          </w:p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правляющих организаций, ТСЖ </w:t>
            </w:r>
          </w:p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собственники жилых и нежилых помещ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ездных совещаний по вопросу готовности объектов коммунального комплекса к работе в осенне-зимний период, </w:t>
            </w:r>
          </w:p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дведением итогов, с привлечением Общественного совета по вопросам жилищно-коммунального-хозяйства и дорожной деятельности  Нефтеюг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юня по август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, муниципальное казенное учреждение «Управление капитального строительства и жилищно-коммунального комплекса Нефтеюганского района», Общественный совет по вопросам жилищно-коммунального-хозяйства и дорожной деятельности  Нефтеюганск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готовности объектов жилищно-коммунального комплекса муниципального образования Нефтеюганский район к работе в осенне-зимний период, </w:t>
            </w:r>
          </w:p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дением общественной оценки готовности поселений Нефтеюганского района к отопительному пери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августа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, муниципальное казенное учреждение «Управление капитального строительства и жилищно-коммунального комплекса Нефтеюганского района», Общественный совет по вопросам жилищно-коммунального-хозяйства и дорожной деятельности  Нефтеюганского района (по согласованию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1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4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F2745C5D45E7540CA8E93F4FB8A6A7D6B0909D484E78D8096AADC7A3B6555BE35302670A117C6579CDB5O5b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39:00Z</dcterms:created>
  <dc:creator>ZiminaNV</dc:creator>
  <dc:description/>
  <dc:language>en-US</dc:language>
  <cp:lastModifiedBy>Лукашева Лариса Александровна</cp:lastModifiedBy>
  <cp:lastPrinted>2017-05-05T15:21:00Z</cp:lastPrinted>
  <dcterms:modified xsi:type="dcterms:W3CDTF">2017-05-16T03:39:00Z</dcterms:modified>
  <cp:revision>2</cp:revision>
  <dc:subject/>
  <dc:title>Пост</dc:title>
</cp:coreProperties>
</file>