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5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едоставлении субсид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муниципальной программы «Развитие гражданского общества Нефтеюганского района на 2017-2020 годы», утвержденной постановлением администрации Нефтеюганского района от 31.10.2016 </w:t>
        <w:br/>
        <w:t xml:space="preserve">№ 1786-па-нпа, в соответствии с постановлением администрации Нефтеюганского района от 15.06.2016 № 853-па-нпа «О субсидиях из бюджета муниципального образования Нефтеюганский район социально ориентированным некоммерческим организациям, осуществляющим деятельность в Нефтеюганском районе, </w:t>
        <w:br/>
        <w:t xml:space="preserve">на реализацию программ (проектов)» и на основании принятого решения комиссии </w:t>
        <w:br/>
        <w:t>по проведению конкурса на получение субсидий социально-ориентированными некоммерческими организациями, осуществляющими деятельность в Нефтеюганском районе, (протокол заседания от 24.03.2017 № 2)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субсидии из бюджета Нефтеюганского района победителям конкурсов на получение субсидий социально-ориентированными некоммерческими организациями, осуществляющими деятельность в Нефтеюганском районе, </w:t>
        <w:br/>
        <w:t>на реализацию программ (проектов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Охрана и в соответствии с установленными требованиями содержание объектов (в том числе зданий, сооружений) и территорий, имеющих историческое, </w:t>
      </w:r>
      <w:r>
        <w:rPr>
          <w:sz w:val="26"/>
          <w:szCs w:val="26"/>
        </w:rPr>
        <w:t xml:space="preserve">культовое, культурное или природоохранное значение, и мест захоронений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ая религиозная организация православный Приход храма Святой Троицы пгт.Пойковский Нефтеюганского района Ханты-Мансийского автономного округа - Югры Тюменской области Ханты-Мансийской Митрополии Ханты-Мансийской Епархии Русской Православной Церкви (Московский Патриархат) </w:t>
        <w:br/>
        <w:t>с проектом «Храм-душа народа» в размере 7 000 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атриотическое, в том числе военно-патриотическое, воспитание граждан Российской Федерации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естная общественная организация ветеранов войн и вооруженных конфликтов, военной службы, правоохранительных органов, участников военных действий «Воинское братство Нефтеюганского района» с проектом ««Мужчинами </w:t>
        <w:br/>
        <w:t>не рождаются,  мужчинами  становятся» в размере 50 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филактика социально опасных форм поведения гражда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Благотворительный фонд «Благодарность» с проектом «Алкоголизм – проблема современного общества» в размере 500 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«Деятельность в области образования, просвещения, науки, культуры, искусства, здравоохранения, профилактики и охраны здоровья граждан, а также содействие духовному развитию личнос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творительный фонд «Благодарность» с проектом ««Без прошлого </w:t>
        <w:br/>
        <w:t>нет будущего» в размере 500 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«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населе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ый фонд «Благодарность» с проектом ««Человек и закон» в размере 500 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оциальная поддержка  и защита гражда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ый Фонд «Благодарность» с проектом «Дорогие мои старики» в размере 500 0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ая организация ветеранов (пенсионеров) войны, труда, Вооруженных сил и правоохранительных органов Нефтеюганского района </w:t>
        <w:br/>
        <w:t>с проектом «Нужный возраст» в размере 50 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Управлению по связям с общественностью администрации района (А.Н.Федоров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одготовить проекты договоров с победителями конкурсов и обеспечить </w:t>
        <w:br/>
        <w:t>их подпис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По окончании срока действия договоров истребовать от получателей субсидий отчеты, предусмотренные догово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учету и отчетности администрации района (Т.П.Раздрогина) обеспечить выплату субсидий в размере и порядке, установленными заключенными договорами с социально ориентированными некоммерческими организа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 Нефтеюганского района Т.Г.Ко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25:00Z</dcterms:created>
  <dc:creator>kotovatg</dc:creator>
  <dc:description/>
  <dc:language>en-US</dc:language>
  <cp:lastModifiedBy>Лукашева Лариса Александровна</cp:lastModifiedBy>
  <cp:lastPrinted>2016-03-02T12:07:00Z</cp:lastPrinted>
  <dcterms:modified xsi:type="dcterms:W3CDTF">2017-05-16T03:25:00Z</dcterms:modified>
  <cp:revision>3</cp:revision>
  <dc:subject/>
  <dc:title>ПРОЕКТ</dc:title>
</cp:coreProperties>
</file>