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3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комиссии по оказанию финансовой поддержки субъектам малого </w:t>
        <w:br/>
        <w:t>и среднего предпринимательства в Нефтеюган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4.07.2007 № 209-ФЗ «О развитии малого и среднего предпринимательства </w:t>
        <w:br/>
        <w:t xml:space="preserve">в Российской Федерации», от 26.07.2006 № 135-ФЗ «О защите конкуренции», </w:t>
      </w:r>
      <w:r>
        <w:rPr>
          <w:sz w:val="26"/>
          <w:szCs w:val="25"/>
        </w:rPr>
        <w:t xml:space="preserve">постановлением администрации Нефтеюганского района </w:t>
      </w:r>
      <w:r>
        <w:rPr>
          <w:sz w:val="26"/>
          <w:szCs w:val="26"/>
        </w:rPr>
        <w:t xml:space="preserve">от 31.10.2016 № 1782-па-нпа «Об утверждении муниципальной программы Нефтеюганского района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 и в связи </w:t>
        <w:br/>
        <w:t xml:space="preserve">с кадровыми изменениями  </w:t>
      </w:r>
      <w:r>
        <w:rPr>
          <w:bCs/>
          <w:sz w:val="26"/>
          <w:szCs w:val="26"/>
        </w:rPr>
        <w:t>п о с т а н о в л я ю:</w:t>
      </w:r>
    </w:p>
    <w:p>
      <w:pPr>
        <w:pStyle w:val="Normal"/>
        <w:spacing w:lineRule="exact" w:line="280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миссии по оказанию финансовой поддержки субъектам малого и среднего предпринимательства в Нефтеюганском районе согласно приложению №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по оказанию финансовой поддержки субъектам </w:t>
        <w:br/>
        <w:t xml:space="preserve">малого и среднего предпринимательства в Нефтеюганском районе согласно </w:t>
        <w:br/>
        <w:t xml:space="preserve">приложению № 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4.04.2015 № 883-па «О комиссии по оказанию финансовой поддержки субъектам малого и среднего предпринимательства в Нефтеюганском район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от 12.05.2016 № 620-па «О внесении изменений в постановление администрации Нефтеюганского района от 24.04.2015 № 883-п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2.11.2016 № 2068-па «О внесении изменений в постановление администрации Нефтеюганского района от 24.04.2015 № 883-п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8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М.Ф.Бузуно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0.05.2017 № 730-па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ПОЛОЖЕНИЕ</w:t>
        <w:br/>
        <w:t xml:space="preserve">о комиссии </w:t>
      </w:r>
      <w:r>
        <w:rPr>
          <w:sz w:val="26"/>
          <w:szCs w:val="26"/>
        </w:rPr>
        <w:t xml:space="preserve">по оказанию финансовой поддержки субъектам малого </w:t>
        <w:br/>
        <w:t>и среднего предпринимательства в Нефтеюганском районе (далее – Положение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Комисс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оказанию финансовой поддержки субъектам малого и среднего предпринимательства в Нефтеюганском районе (далее – Комиссия)</w:t>
      </w:r>
      <w:r>
        <w:rPr>
          <w:rStyle w:val="StrongEmphasis"/>
          <w:b w:val="false"/>
          <w:sz w:val="26"/>
          <w:szCs w:val="26"/>
        </w:rPr>
        <w:t xml:space="preserve">, создается в рамках реализации муниципальной программы Нефтеюганского района </w:t>
      </w:r>
      <w:r>
        <w:rPr>
          <w:sz w:val="26"/>
          <w:szCs w:val="26"/>
        </w:rPr>
        <w:t>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,</w:t>
      </w:r>
      <w:r>
        <w:rPr>
          <w:rStyle w:val="StrongEmphasis"/>
          <w:b w:val="false"/>
          <w:sz w:val="26"/>
          <w:szCs w:val="26"/>
        </w:rPr>
        <w:t xml:space="preserve"> </w:t>
        <w:br/>
        <w:t xml:space="preserve">в целях </w:t>
      </w:r>
      <w:r>
        <w:rPr>
          <w:sz w:val="26"/>
          <w:szCs w:val="26"/>
        </w:rPr>
        <w:t xml:space="preserve">рассмотрения, оценки представленных заявителями документов </w:t>
        <w:br/>
        <w:t xml:space="preserve">и определения размера субсидий субъектам малого и среднего предпринимательства и грантов в форме субсидий начинающим предпринимателям Нефтеюганского района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62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В своей деятельности Комиссия руководствуется законодательством </w:t>
        <w:br/>
        <w:t xml:space="preserve">Российской Федерации, законодательством Ханты-Мансийского автономного </w:t>
        <w:br/>
        <w:t xml:space="preserve">округа - Югры, нормативно-правовыми актами муниципального образования </w:t>
        <w:br/>
        <w:t xml:space="preserve">Нефтеюганский район и настоящим Положением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62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Основной задачей Комиссии является рассмотрение и оценка заявок </w:t>
        <w:br/>
        <w:t xml:space="preserve">субъектов малого и среднего предпринимательства (далее – Субъект) </w:t>
        <w:br/>
        <w:t xml:space="preserve">на предоставление финансовой поддержки (субсидий и грантов в форме субсидий) </w:t>
        <w:br/>
        <w:t xml:space="preserve">на предмет их соответствия условиям и критериям отбора, установленным Порядками предоставления субсидий субъектам малого и среднего предпринимательства </w:t>
        <w:br/>
        <w:t xml:space="preserve">и грантов в форме субсидий начинающим предпринимателям Нефтеюганского района. 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Комиссия при выполнении возложенных на нее задач принимает решения </w:t>
        <w:br/>
        <w:t>о предоставлении (отказе в предоставлении) субсидий субъектам малого и среднего предпринимательства и грантов в форме субсидий начинающим предпринимателям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200" w:leader="none"/>
        </w:tabs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В</w:t>
      </w:r>
      <w:r>
        <w:rPr>
          <w:rStyle w:val="StrongEmphasis"/>
          <w:b w:val="false"/>
          <w:sz w:val="26"/>
          <w:szCs w:val="26"/>
        </w:rPr>
        <w:t xml:space="preserve"> период ознакомления с пакетом документов </w:t>
      </w:r>
      <w:r>
        <w:rPr>
          <w:bCs/>
          <w:sz w:val="26"/>
          <w:szCs w:val="26"/>
        </w:rPr>
        <w:t xml:space="preserve">Субъекта Комиссия </w:t>
      </w:r>
      <w:r>
        <w:rPr>
          <w:rStyle w:val="StrongEmphasis"/>
          <w:b w:val="false"/>
          <w:sz w:val="26"/>
          <w:szCs w:val="26"/>
        </w:rPr>
        <w:t>осуществляет обследование деятельности Субъекта на предмет: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62" w:leader="none"/>
        </w:tabs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фактического осмотра нежилого помещения, используемого в целях предпринимательской деятельности по договору аренды (субаренды);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актического осмотра оборудования (основных средств) или лицензионных программных продуктов, используемых в целях предпринимательской деятельности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4.1.1. Для обследования </w:t>
      </w:r>
      <w:r>
        <w:rPr>
          <w:bCs/>
          <w:sz w:val="26"/>
          <w:szCs w:val="26"/>
        </w:rPr>
        <w:t xml:space="preserve">деятельности Субъекта </w:t>
      </w:r>
      <w:r>
        <w:rPr>
          <w:rStyle w:val="StrongEmphasis"/>
          <w:b w:val="false"/>
          <w:sz w:val="26"/>
          <w:szCs w:val="26"/>
        </w:rPr>
        <w:t xml:space="preserve">создается выездная комиссия не менее двух человек.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4.1.2. Состав выездной комиссии состоит из представителей контрольно-ревизионного управления, отдела по предпринимательству и защите прав потребителей комитета по экономической политике и предпринимательству,  структурного подразделения администрации Нефтеюганского района по отраслевому принципу в соответствии с видом деятельности заявившегося Субъекта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200" w:leader="none"/>
        </w:tabs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После обследования деятельности Субъекта контрольно-ревизионное управление составляет акт обследования, который подписывается всеми членами выездной комиссии. Акт обследования направляется на рассмотрение Комиссии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Максимальный срок рассмотрения документов и принятия Комиссией решения о предоставлении (отказе в предоставлении) финансовой поддержки – </w:t>
        <w:br/>
        <w:t>15 рабочих дней со дня окончания срока приема документ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62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едседатель Комиссии: 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существляет общее руководство деятельностью Комиссии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азначает дату, время и место проведения очередного заседания Комиссии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Утверждает программу заседания Комиссии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роводит заседание Комиссии. </w:t>
      </w:r>
      <w:r>
        <w:rPr>
          <w:rStyle w:val="StrongEmphasis"/>
          <w:b w:val="false"/>
          <w:bCs w:val="false"/>
          <w:sz w:val="26"/>
          <w:szCs w:val="26"/>
        </w:rPr>
        <w:t>В период отсутствия председателя заседание Комиссии проводит заместитель председателя Комисси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62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Секретарь Комиссии: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00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Организует подготовку заседания Комиссии, в том </w:t>
      </w:r>
      <w:r>
        <w:rPr>
          <w:bCs/>
          <w:sz w:val="26"/>
          <w:szCs w:val="26"/>
        </w:rPr>
        <w:t xml:space="preserve">числе: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bCs/>
          <w:sz w:val="26"/>
          <w:szCs w:val="26"/>
        </w:rPr>
        <w:t>обеспечивает подготовку проекта программы заседания Комисс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bCs/>
          <w:sz w:val="26"/>
          <w:szCs w:val="26"/>
        </w:rPr>
        <w:t>обеспечивает информирование членов Комиссии о дате, месте и времени проведения заседания и о вопросах, включенных в программу заседания (ч</w:t>
      </w:r>
      <w:r>
        <w:rPr>
          <w:rStyle w:val="StrongEmphasis"/>
          <w:b w:val="false"/>
          <w:sz w:val="26"/>
          <w:szCs w:val="26"/>
        </w:rPr>
        <w:t>лены Комиссии оповещаются о программе заседания, дате, месте и времени проведения заседания секретарем за 3 (три) дня до его проведения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направляет полный пакет документов (без акта обследования) Субъекта членам Комиссии, для ознакомления с документами и для вынесения предложений </w:t>
        <w:br/>
        <w:t>на заседание Комисс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rStyle w:val="StrongEmphasis"/>
          <w:b w:val="false"/>
          <w:sz w:val="26"/>
          <w:szCs w:val="26"/>
        </w:rPr>
        <w:t>получает материалы, необходимые для подготовки заседания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00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6"/>
          <w:szCs w:val="26"/>
        </w:rPr>
        <w:t>Ведет протокол заседания Комиссии, оформляет протокол и решения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rStyle w:val="StrongEmphasis"/>
          <w:b w:val="false"/>
          <w:sz w:val="26"/>
          <w:szCs w:val="26"/>
        </w:rPr>
        <w:t>Осуществляет подготовку и согласование проекта распоряжения администрации Нефтеюганского района о предоставлении субсидии и гранта в форме субсид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Срок подготовки, подписания протокола заседания Комиссии </w:t>
        <w:br/>
        <w:t xml:space="preserve">и проекта распоряжения </w:t>
      </w:r>
      <w:r>
        <w:rPr>
          <w:bCs/>
          <w:sz w:val="26"/>
          <w:szCs w:val="26"/>
        </w:rPr>
        <w:t>администрации Нефтеюганского района</w:t>
      </w:r>
      <w:r>
        <w:rPr>
          <w:sz w:val="26"/>
          <w:szCs w:val="26"/>
        </w:rPr>
        <w:t xml:space="preserve"> о </w:t>
      </w:r>
      <w:r>
        <w:rPr>
          <w:bCs/>
          <w:sz w:val="26"/>
          <w:szCs w:val="26"/>
        </w:rPr>
        <w:t>предоставлении субсидии и гранта в форме субсидии</w:t>
      </w:r>
      <w:r>
        <w:rPr>
          <w:sz w:val="26"/>
          <w:szCs w:val="26"/>
        </w:rPr>
        <w:t xml:space="preserve"> – 5 рабочих дне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Осуществляет подготовку договора о предоставлении субсидии и гранта </w:t>
        <w:br/>
        <w:t>в форме субсидии из бюджета Нефтеюганского района. Срок подготовки, подписания договора – 10 рабочих дне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Осуществляет подготовку уведомления об отказе в предоставлении субсидии и гранта в форме субсидии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rStyle w:val="StrongEmphasis"/>
          <w:b w:val="false"/>
          <w:sz w:val="26"/>
          <w:szCs w:val="26"/>
        </w:rPr>
        <w:t>Осуществляет иное организационно-техническое обеспечение деятельности Комисси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Члены</w:t>
      </w:r>
      <w:r>
        <w:rPr>
          <w:rStyle w:val="StrongEmphasis"/>
          <w:b w:val="false"/>
          <w:sz w:val="26"/>
          <w:szCs w:val="26"/>
        </w:rPr>
        <w:t xml:space="preserve"> Комиссии осуществляют ознакомление с пакетом документов Субъекта для вынесения предложений по направлениям деятельности на заседание Комисси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62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Предложения Членов Комиссии выносятся на заседание </w:t>
        <w:br/>
        <w:t>и отражаются в протоколе для вынесения решения Комисси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Заседание Комиссии проходит по мере проведения этапов приема заявок </w:t>
        <w:br/>
        <w:t xml:space="preserve">на предоставление субсидий и грантов в форме субсидий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Заседание Комиссии считается правомочным, если на нем присутствует </w:t>
        <w:br/>
        <w:t xml:space="preserve">не менее половины от общего числа ее членов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62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Решения Комиссии принимаются большинством голосов ее членов, </w:t>
        <w:br/>
        <w:t xml:space="preserve">присутствующих на заседании Комиссии. </w:t>
      </w:r>
      <w:r>
        <w:rPr>
          <w:rStyle w:val="StrongEmphasis"/>
          <w:b w:val="false"/>
          <w:bCs w:val="false"/>
          <w:sz w:val="26"/>
          <w:szCs w:val="26"/>
        </w:rPr>
        <w:t xml:space="preserve">Кроме установленных настоящим Положением прав, председатель Комиссии и заместитель председателя Комиссии имеют право голоса при вынесении решений Комиссии. </w:t>
      </w:r>
      <w:r>
        <w:rPr>
          <w:rStyle w:val="StrongEmphasis"/>
          <w:b w:val="false"/>
          <w:sz w:val="26"/>
          <w:szCs w:val="26"/>
        </w:rPr>
        <w:t>В случае равенства голосов голос председателя Комиссии является решающим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62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Заседания Комиссии и принятые на нем решения оформляются протоколом</w:t>
      </w:r>
      <w:r>
        <w:rPr>
          <w:rStyle w:val="StrongEmphasis"/>
          <w:b w:val="false"/>
          <w:sz w:val="26"/>
          <w:szCs w:val="26"/>
        </w:rPr>
        <w:t xml:space="preserve">, который подписывается всеми членами Комиссии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Положительное решение Комиссии является основанием для подготовки проекта распоряжения администрации Нефтеюганского района и договора </w:t>
        <w:br/>
        <w:t>о предоставлении субсидий и грантов в форме субсидий из бюджета Нефтеюганского район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Отрицательное решение Комиссии является основанием для подготовки уведомления об отказе в предоставлении субсидии и гранта в форме субсидии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случае необходимости для участия в работе Комиссии могут привлекаться без права голоса представители структурных подразделений администрации Нефтеюганского района, администраций поселений Нефтеюганского района, обладающих компетенцией по рассматриваемым вопросам.</w:t>
      </w:r>
    </w:p>
    <w:p>
      <w:pPr>
        <w:pStyle w:val="Normal"/>
        <w:ind w:left="5760" w:hanging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0.05.2017 № 730-па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 xml:space="preserve">комиссии по оказанию финансовой поддержки субъектам малого </w:t>
        <w:br/>
        <w:t>и среднего предпринимательства в Нефтеюганском районе*</w:t>
      </w:r>
    </w:p>
    <w:p>
      <w:pPr>
        <w:pStyle w:val="Normal"/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директор департамента финансов – заместитель главы Нефтеюганского района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председатель комитета </w:t>
        <w:br/>
        <w:t>по экономической политике и предпринимательству администрации Нефтеюганского района</w:t>
      </w:r>
    </w:p>
    <w:p>
      <w:pPr>
        <w:pStyle w:val="Normal"/>
        <w:jc w:val="both"/>
        <w:rPr>
          <w:bCs/>
          <w:sz w:val="26"/>
          <w:szCs w:val="16"/>
        </w:rPr>
      </w:pPr>
      <w:r>
        <w:rPr>
          <w:bCs/>
          <w:sz w:val="2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8"/>
        </w:rPr>
        <w:t>секретарь комиссии</w:t>
      </w:r>
      <w:r>
        <w:rPr>
          <w:sz w:val="26"/>
          <w:szCs w:val="28"/>
        </w:rPr>
        <w:t xml:space="preserve"> – главный специалист отдела по предпринимательству </w:t>
        <w:br/>
        <w:t xml:space="preserve">и защите прав потребителей комитета по экономической политике </w:t>
        <w:br/>
        <w:t>и предпринимательству администрации Нефтеюганского района.</w:t>
      </w:r>
    </w:p>
    <w:p>
      <w:pPr>
        <w:pStyle w:val="Normal"/>
        <w:ind w:firstLine="708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иректор департамента имущественных отношений – заместитель главы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образования и молодежной политики Нефтеюганского района</w:t>
      </w:r>
    </w:p>
    <w:p>
      <w:pPr>
        <w:pStyle w:val="Style21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юридического комитета администрации Нефтеюганского района</w:t>
      </w:r>
    </w:p>
    <w:p>
      <w:pPr>
        <w:pStyle w:val="Style21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контрольно-ревизионного управления администрации Нефтеюганского района</w:t>
      </w:r>
    </w:p>
    <w:p>
      <w:pPr>
        <w:pStyle w:val="Style21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чальник управления по учету и отчетности – главный бухгалтер администрации Нефтеюганского района</w:t>
      </w:r>
    </w:p>
    <w:p>
      <w:pPr>
        <w:pStyle w:val="Style21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сельскому хозяйству 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директор Нефтеюганского филиала Фонда поддержки предпринимательства Югры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*) в случае отсутствия члена комиссии допускается к участию в работе комиссии </w:t>
        <w:br/>
        <w:t>лицо, замещающее его по основному месту работ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6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07:00Z</dcterms:created>
  <dc:creator>ohritskayase</dc:creator>
  <dc:description/>
  <dc:language>en-US</dc:language>
  <cp:lastModifiedBy>Лукашева Лариса Александровна</cp:lastModifiedBy>
  <cp:lastPrinted>2017-05-02T14:31:00Z</cp:lastPrinted>
  <dcterms:modified xsi:type="dcterms:W3CDTF">2017-05-11T14:07:00Z</dcterms:modified>
  <cp:revision>2</cp:revision>
  <dc:subject/>
  <dc:title>Пост</dc:title>
</cp:coreProperties>
</file>