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702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Нефтеюганского района</w:t>
      </w:r>
    </w:p>
    <w:p>
      <w:pPr>
        <w:pStyle w:val="Normal"/>
        <w:tabs>
          <w:tab w:val="clear" w:pos="708"/>
          <w:tab w:val="left" w:pos="2620" w:leader="none"/>
        </w:tabs>
        <w:jc w:val="center"/>
        <w:rPr/>
      </w:pPr>
      <w:r>
        <w:rPr>
          <w:sz w:val="26"/>
          <w:szCs w:val="26"/>
        </w:rPr>
        <w:t xml:space="preserve">от 12.12.2016 № 2266-па-нпа «Об участии в организации деятельности по сбору </w:t>
        <w:br/>
        <w:t xml:space="preserve">(в том числе раздельному сбору), транспортированию, обработке, утилизации, обезвреживанию, захоронению твердых коммунальных отходов </w:t>
        <w:br/>
        <w:t>на территории Нефтеюган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>от 24.06.1998 № 89-ФЗ «Об отходах производства и потребления», на основании Устава муниципального образования Нефтеюганский район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к постановлению администрации Нефтеюганского района от 12.12.2016 № 2266-па-нпа «</w:t>
      </w:r>
      <w:r>
        <w:rPr>
          <w:bCs/>
          <w:sz w:val="26"/>
          <w:szCs w:val="26"/>
        </w:rPr>
        <w:t xml:space="preserve">Об участии в организации деятельности </w:t>
        <w:br/>
        <w:t xml:space="preserve">по сбору (в том числе раздельному сбору), транспортированию, обработке, утилизации, обезвреживанию, захоронению твердых коммунальных отходов </w:t>
        <w:br/>
        <w:t>на территории Нефтеюганского района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1.1 раздела 1 слова «постановления Правительства Ханты-Мансийского автономного округа - Югры от 29.12.2015 № 516-п </w:t>
        <w:br/>
        <w:t>«О временном положении об организации деятельности по обращению с твердыми коммунальными отходами в Ханты-Мансийском автономном округе - Югре» исключи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302" w:leader="none"/>
        </w:tabs>
        <w:autoSpaceDE w:val="false"/>
        <w:ind w:left="0" w:firstLine="709"/>
        <w:rPr/>
      </w:pPr>
      <w:r>
        <w:rPr>
          <w:sz w:val="26"/>
          <w:szCs w:val="26"/>
        </w:rPr>
        <w:t>Пункт 3.5 раздела 3 изложить в следующей редакции:</w:t>
      </w:r>
    </w:p>
    <w:p>
      <w:pPr>
        <w:pStyle w:val="Normal"/>
        <w:tabs>
          <w:tab w:val="clear" w:pos="708"/>
          <w:tab w:val="left" w:pos="1302" w:leader="none"/>
        </w:tabs>
        <w:ind w:firstLine="708"/>
        <w:jc w:val="both"/>
        <w:rPr/>
      </w:pPr>
      <w:r>
        <w:rPr>
          <w:sz w:val="26"/>
          <w:szCs w:val="26"/>
        </w:rPr>
        <w:t>«3.5.</w:t>
      </w:r>
      <w:r>
        <w:rPr>
          <w:sz w:val="2"/>
          <w:szCs w:val="2"/>
        </w:rPr>
        <w:t xml:space="preserve"> </w:t>
      </w:r>
      <w:r>
        <w:rPr>
          <w:sz w:val="26"/>
          <w:szCs w:val="26"/>
        </w:rPr>
        <w:t>Размещение твердых коммунальных отходов от населения и объектов социально-культурного и коммунально-бытового назначения производ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0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городское поселение Пойковский – на полигоне для складирования бытовых и промышленных отходов в городском поселении Пойковский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0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е поселение Лемпино – на полигоне для складирования бытовых </w:t>
        <w:br/>
        <w:t>и промышленных отходов в городском поселении Пойковский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0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е поселение Сингапай, в том числе село Чеускино – на полигоне по обезвреживанию твердых бытовых отходов города Нефтеюганска; 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0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е поселение Усть-Юган, в том числе поселок Юганская Обь – </w:t>
        <w:br/>
        <w:t>на полигоне по обезвреживанию твердых бытовых отходов города Нефтеюганска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0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ьское поселение Каркатеевы – на полигоне по обезвреживанию твердых бытовых отходов города Нефтеюганска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30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ьское поселение Сентябрьский – на полигоне для захоронения бытовых отходов в поселении Салым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0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е поселение Куть-Ях – на полигоне для захоронения бытовых отходов в поселении Салым; 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0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ьское поселение Салым, в том числе поселок Сивыс-Ях – на полигоне для захоронения бытовых отходов в поселении Салым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В.С.Кошак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90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pacing w:lineRule="exact" w:line="290"/>
        <w:rPr>
          <w:sz w:val="26"/>
          <w:szCs w:val="26"/>
        </w:rPr>
      </w:pPr>
      <w:r>
        <w:rPr>
          <w:sz w:val="26"/>
          <w:szCs w:val="26"/>
        </w:rPr>
        <w:t xml:space="preserve">Главы района                                                                     </w:t>
        <w:tab/>
        <w:t>С.А.Куда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olor w:val="000000"/>
      <w:sz w:val="28"/>
      <w:szCs w:val="28"/>
    </w:rPr>
  </w:style>
  <w:style w:type="character" w:styleId="WW8Num22z0">
    <w:name w:val="WW8Num22z0"/>
    <w:qFormat/>
    <w:rPr>
      <w:i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14:00Z</dcterms:created>
  <dc:creator>Пайвина Светлана Дмитриевна</dc:creator>
  <dc:description/>
  <dc:language>en-US</dc:language>
  <cp:lastModifiedBy>Лукашева Лариса Александровна</cp:lastModifiedBy>
  <cp:lastPrinted>2016-12-15T09:59:00Z</cp:lastPrinted>
  <dcterms:modified xsi:type="dcterms:W3CDTF">2017-05-05T09:14:00Z</dcterms:modified>
  <cp:revision>2</cp:revision>
  <dc:subject/>
  <dc:title>Проект постановления</dc:title>
</cp:coreProperties>
</file>