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</w:t>
        <w:br/>
        <w:t>на реализацию программ (проектов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06.10.2013 № 131-ФЗ «Об общих принципах организации местного самоуправления в Российской Федерации», от 12.01.1996 № 7-ФЗ </w:t>
        <w:br/>
        <w:t>«О некоммерческих организациях»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Констатирующую часть постановления изложить в следующей редакции: 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0"/>
        <w:jc w:val="both"/>
        <w:rPr/>
      </w:pPr>
      <w:r>
        <w:rPr>
          <w:sz w:val="26"/>
          <w:szCs w:val="26"/>
        </w:rPr>
        <w:t xml:space="preserve">«В соответствии со статьей 78.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sz w:val="26"/>
          <w:szCs w:val="26"/>
        </w:rPr>
        <w:t xml:space="preserve"> «О некоммерческих организациях», </w:t>
        <w:br/>
        <w:t xml:space="preserve">в целях реализации муниципальной программы Нефтеюганского района «Развитие гражданского общества Нефтеюганского района на 2017-2020 годы», утвержденной постановлением администрации Нефтеюганского райо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31.10.2016 № 1786-па</w:t>
        </w:r>
      </w:hyperlink>
      <w:r>
        <w:rPr>
          <w:sz w:val="26"/>
          <w:szCs w:val="26"/>
        </w:rPr>
        <w:t xml:space="preserve"> (подпрограмма 2 «Поддержка социально ориентированных некоммерческих </w:t>
        <w:br/>
        <w:t>организаций в Нефтеюганском районе»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Пункт 1.1 приложения № 1 к постановлению изложить в следующей </w:t>
        <w:br/>
        <w:t>редакции: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Настоящее Положение разработано в соответствии с Федеральным </w:t>
        <w:br/>
        <w:t xml:space="preserve">зако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12.01.1996 № 7-ФЗ</w:t>
        </w:r>
      </w:hyperlink>
      <w:r>
        <w:rPr>
          <w:sz w:val="26"/>
          <w:szCs w:val="26"/>
        </w:rPr>
        <w:t xml:space="preserve"> «О некоммерческих организациях», в целях </w:t>
        <w:br/>
        <w:t xml:space="preserve">реализаци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мероприятий</w:t>
        </w:r>
      </w:hyperlink>
      <w:r>
        <w:rPr>
          <w:sz w:val="26"/>
          <w:szCs w:val="26"/>
        </w:rPr>
        <w:t xml:space="preserve"> подпрограммы 2 «Поддержка социально ориентированных некоммерческих организаций в Нефтеюганском районе» муниципальной программы Нефтеюганского района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 (далее – Программ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1 приложения № 2 к постановлению изложить в следующей </w:t>
        <w:br/>
        <w:t>редакции:</w:t>
      </w:r>
    </w:p>
    <w:p>
      <w:pPr>
        <w:pStyle w:val="Style13222202430000000471mso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Субсидия предоставляется на основании договора о предоставлении </w:t>
        <w:br/>
        <w:t xml:space="preserve">субсидии (далее – Договор), заключаемого между получателем субсидии </w:t>
        <w:br/>
        <w:t xml:space="preserve">и соисполнителем муниципальной программы Нефтеюганского района «Развитие гражданского общества Нефтеюганского района на 2017-2020 годы» муниципальным казенным учреждением «Управление по делам администрации Нефтеюганского </w:t>
        <w:br/>
        <w:t xml:space="preserve">района» на основании муниципального правового акта администрации </w:t>
        <w:br/>
        <w:t xml:space="preserve">Нефтеюганского района о предоставлении субсидии в течение 30 календарных дней </w:t>
        <w:br/>
        <w:t>с даты подписания муниципального правового ак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в газете «Югорское обозрение» и распространяет свое действие </w:t>
        <w:br/>
        <w:t>на правоотношения, возникшие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</w:t>
        <w:br/>
        <w:t>главы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3658a2f0-13f2-4925-a536-3ef779cff4cc.html" TargetMode="External"/><Relationship Id="rId5" Type="http://schemas.openxmlformats.org/officeDocument/2006/relationships/hyperlink" Target="../../content/act/9a574811-abfb-4549-aadc-759bb999afdf.doc" TargetMode="External"/><Relationship Id="rId6" Type="http://schemas.openxmlformats.org/officeDocument/2006/relationships/hyperlink" Target="http://dostup.scli.ru:8111/content/act/3658a2f0-13f2-4925-a536-3ef779cff4cc.html" TargetMode="External"/><Relationship Id="rId7" Type="http://schemas.openxmlformats.org/officeDocument/2006/relationships/hyperlink" Target="consultantplus://offline/ref=0821ECD566C6C9D52AB587970DC7CC3DE71331292124F18EB736280CB1A2BA0B22B69A983BE87DA727FBC6bEt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6:00Z</dcterms:created>
  <dc:creator>USER</dc:creator>
  <dc:description/>
  <dc:language>en-US</dc:language>
  <cp:lastModifiedBy>Лукашева Лариса Александровна</cp:lastModifiedBy>
  <cp:lastPrinted>2017-04-10T14:06:00Z</cp:lastPrinted>
  <dcterms:modified xsi:type="dcterms:W3CDTF">2017-05-05T05:46:00Z</dcterms:modified>
  <cp:revision>2</cp:revision>
  <dc:subject/>
  <dc:title>6 июня 2010 г</dc:title>
</cp:coreProperties>
</file>